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/201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awo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1 marc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formy i terminu konsultacji z mieszkańcami, organizacjami pozarządowymi oraz podmiotami prowadzącymi działalność pożytku publicznego projektów uchwał związanych z gospodarką odpadami komunal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r. o samorządzie gminnym (Dz. U. z 2001r. Nr 142, poz. 1591 z późn. zm.), Uchwały Nr 140/XXIV/2008 w sprawie określenia zasad i trybu przeprowadzenia konsultacji społecznych z mieszkańcami Gminy Pawonków(Dz. Urz. Woj. Śl. z 2009r. Nr 24 poz. 622) oraz Uchwały nr II/5/2010 Rady Gminy Pawonków z dnia 09.12.2010r. w sprawie szczegółowego sposobu konsultowania z organizacjami pozarządowymi podmiotami wymienionymi w art. 3 ust. 3 ustawy z dnia 24 kwietnia 2003 r. o działalności pożytku publicznego i o wolontariacie, projektów aktów prawa miejscowego w dziedzinach dotyczących działalności statutowej tych organizacji (Dz. Urz. Woj. Śl.  z 2011r. Nr 17, poz. 320 ), zarządzam, co następuje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konsultacji są projekty uchwa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III/166/2012 Rady Gminy Pawonków z dnia 18 grudnia 2012 r. w sprawie określenia wzoru deklaracji o wysokości opłat za gospodarowanie odpadami komunalnymi składanej przez właścicieli nieruchom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III/164/2012 Rady Gminy Pawonków z dnia 18 grudnia 2012 r. w sprawie szczegółowego sposobu i zakresu świadczenia usług w zakresie odbierania odpadów komunalnych od właścicieli nieruchomości i zagospodarowania tych odpad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III/162/2012 Rady Gminy Pawonków z dnia 18 grudnia 2012 r. w sprawie uchwalenia Regulaminu utrzymania czystości i porządku na terenie Gminy Pawonków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prowadzenie konsultacji w form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851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eszczenia projektów uchwał na stronie internetowej Urzędu Gminy Pawonków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tronie Biuletynu Informacji Publicznej Gminy Pawonków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awonkow.pl</w:t>
        </w:r>
      </w:hyperlink>
      <w:r>
        <w:rPr>
          <w:rFonts w:cs="Times New Roman" w:ascii="Times New Roman" w:hAnsi="Times New Roman"/>
          <w:sz w:val="24"/>
          <w:szCs w:val="24"/>
        </w:rPr>
        <w:t>, oraz tablicy ogłoszeń Urzędu Gminy Pawon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uwag i opinii za pośrednictwem drogi elektronicznej lub bezpośrednio w Urzędzie Gminy Pawon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konsultacji o którym mowa w § 1 ustala się od dnia 01.03.2013 r. do dnia 14.03.2013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i opinie do projektów uchwał, o którym mowa w § 1 należy zgłaszać na formularzu stanowiącym załącznik do niniejszego zarządzenia, na Sekretariat Urzędu Gminy, ul. Zawadzkiego 7, 42 – 772 Pawonków w godzinach od 7: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5:30 lub mailowo na 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erminie od 01.03.2013 r. do 14.03.2013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druku formularza zostanie zamieszczony na stronie internetowej Urzędu Gminy Pawonków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tronie Biuletynu Informacji Publicznej Gminy Pawonków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awon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tablicy ogłoszeń Urzędu Gminy Pawonków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referentowi w referacie Inwestycji Gospodarki Komunalnej i Ochrony Środowiska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onkow.pl/" TargetMode="External"/><Relationship Id="rId3" Type="http://schemas.openxmlformats.org/officeDocument/2006/relationships/hyperlink" Target="http://www.bip.pawonkow.pl/" TargetMode="External"/><Relationship Id="rId4" Type="http://schemas.openxmlformats.org/officeDocument/2006/relationships/hyperlink" Target="mailto:urzad@pawonkow.pl" TargetMode="External"/><Relationship Id="rId5" Type="http://schemas.openxmlformats.org/officeDocument/2006/relationships/hyperlink" Target="http://www.pawonkow.pl/" TargetMode="External"/><Relationship Id="rId6" Type="http://schemas.openxmlformats.org/officeDocument/2006/relationships/hyperlink" Target="http://www.bip.pawon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1:00Z</dcterms:created>
  <dc:creator>a.kowalska</dc:creator>
  <dc:description/>
  <dc:language>en-US</dc:language>
  <cp:lastModifiedBy>a.kowalska</cp:lastModifiedBy>
  <cp:lastPrinted>2013-03-01T11:22:00Z</cp:lastPrinted>
  <dcterms:modified xsi:type="dcterms:W3CDTF">2012-10-17T07:11:00Z</dcterms:modified>
  <cp:revision>2</cp:revision>
  <dc:subject/>
  <dc:title/>
</cp:coreProperties>
</file>