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  <w:rFonts w:cs="Arial" w:ascii="Arial" w:hAnsi="Arial"/>
          <w:sz w:val="20"/>
        </w:rPr>
        <w:t>UCHWAŁA NR ...................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RADY GMINY PAWONKÓW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z dnia .......................</w:t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  <w:rFonts w:cs="Arial" w:ascii="Arial" w:hAnsi="Arial"/>
          <w:sz w:val="20"/>
        </w:rPr>
        <w:t>w sprawie uchwalenia Statutu Gminnego Ośrodka Pomocy Społecznej w Pawonkowie</w:t>
      </w:r>
    </w:p>
    <w:p>
      <w:pPr>
        <w:pStyle w:val="Default"/>
        <w:rPr>
          <w:rFonts w:ascii="TimesNewRomanPSMT;Times New Roman" w:hAnsi="TimesNewRomanPSMT;Times New Roman" w:eastAsia="Times New Roman" w:cs="TimesNewRomanPSMT;Times New Roman"/>
          <w:sz w:val="22"/>
          <w:szCs w:val="22"/>
        </w:rPr>
      </w:pPr>
      <w:r>
        <w:rPr/>
        <w:t xml:space="preserve">Na podstawie </w:t>
      </w:r>
      <w:r>
        <w:rPr>
          <w:sz w:val="22"/>
          <w:szCs w:val="22"/>
        </w:rPr>
        <w:t xml:space="preserve">art. 7 ust. 1 pkt 6, </w:t>
      </w:r>
      <w:r>
        <w:rPr/>
        <w:t xml:space="preserve">art. 18 ust. 2 pkt 9 lit h, art. 40 ust. 2 pkt. 2 ustawy z dnia 8 marca 1990r. o samorządzie gminnym (Dz.U. z 2001r., Nr 142, poz. 1591 z późn. zm.) oraz art. 21 ust. 1 pkt 2 i ust. 2 w związku z art. 238 ust. 3 ustawy z dnia 30 czerwca 2005r. o finansach publicznych (Dz.U. Nr 249, poz. 2104 z późn. zm. w zw. z art. 17 ust. 1 pkt 18 oraz art. 110 ust. 1 ustawy z dnia 12 marca 2004r. o pomocy społecznej (t.j.: Dz. U. z 2009r., Nr 175, poz. 1362 z późn. zm.) </w:t>
      </w:r>
      <w:r>
        <w:rPr>
          <w:sz w:val="22"/>
          <w:szCs w:val="22"/>
        </w:rPr>
        <w:t>art. 11 ust. 2 i art. 12 ust. 2 ustawy z dnia 27 sierpnia 2009r. o finansach publicznych (Dz.U. Nr 157, poz. 1240, z późn. zm.),</w:t>
      </w: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  <w:t>art. 18 ust. 1 ustawy z dnia 13 czerwca 2003r. o zatrudnieniu socjalnym (Dz.U. z 2011r. Nr 43, poz. 225, Nr 205, poz. 1211) Rada Gminy Pawonków</w:t>
      </w:r>
    </w:p>
    <w:p>
      <w:pPr>
        <w:pStyle w:val="Default"/>
        <w:rPr>
          <w:rFonts w:ascii="TimesNewRomanPSMT;Times New Roman" w:hAnsi="TimesNewRomanPSMT;Times New Roman" w:eastAsia="Times New Roman" w:cs="TimesNewRomanPSMT;Times New Roman"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Default"/>
        <w:rPr>
          <w:rFonts w:ascii="TimesNewRomanPSMT;Times New Roman" w:hAnsi="TimesNewRomanPSMT;Times New Roman" w:eastAsia="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</w:rPr>
        <w:t>Uchwala co następuje:</w:t>
      </w:r>
    </w:p>
    <w:p>
      <w:pPr>
        <w:pStyle w:val="Default"/>
        <w:rPr>
          <w:rFonts w:ascii="TimesNewRomanPSMT;Times New Roman" w:hAnsi="TimesNewRomanPSMT;Times New Roman" w:eastAsia="Times New Roman" w:cs="TimesNewRomanPSMT;Times New Roman"/>
          <w:b/>
          <w:b/>
          <w:bCs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chwala się  Statut Gminnego Ośrodka Pomocy Społecznej w Pawonkowie w brzmieniu stanowiącym załącznik do niniejszej uchwały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Pawonk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Traci moc uchwała nr 74/XV/2004 Rady Gminy w Pawonkowie z dnia 29 kwietnia 2004r r. w sprawie uchwalenia Statutu Gminnego Ośrodka Pomocy Społecznej w Pawonkowie. </w:t>
      </w:r>
    </w:p>
    <w:tbl>
      <w:tblPr>
        <w:tblW w:w="3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</w:tblGrid>
      <w:tr>
        <w:trPr>
          <w:trHeight w:val="75" w:hRule="atLeast"/>
        </w:trPr>
        <w:tc>
          <w:tcPr>
            <w:tcW w:w="394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chwała wchodzi w życie po upływie 14 dni od ogłoszenia w Dzienniku Urzędowym Województwa Śląskiego.</w:t>
      </w:r>
    </w:p>
    <w:p>
      <w:pPr>
        <w:pStyle w:val="TextBody"/>
        <w:spacing w:lineRule="auto" w:line="360" w:before="0" w:after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283"/>
        <w:jc w:val="both"/>
        <w:rPr/>
      </w:pPr>
      <w:r>
        <w:rPr/>
      </w:r>
    </w:p>
    <w:p>
      <w:pPr>
        <w:pStyle w:val="TextBody"/>
        <w:spacing w:lineRule="auto" w:line="360" w:before="0" w:after="283"/>
        <w:jc w:val="both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Załącznik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do Uchwały  Nr…….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ady Gminy Pawonków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dnia …………….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sprawie uchwalenia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</w:rPr>
        <w:t>Statutu Gminnego Ośrodka Pomocy Społecznej w Pawonkowi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Statut </w:t>
        <w:br/>
        <w:br/>
        <w:t>Gminnego Ośrodka Pomocy Społecznej</w:t>
        <w:br/>
        <w:br/>
      </w:r>
      <w:r>
        <w:rPr>
          <w:rStyle w:val="StrongEmphasis"/>
          <w:rFonts w:cs="Arial" w:ascii="Arial" w:hAnsi="Arial"/>
          <w:sz w:val="20"/>
        </w:rPr>
        <w:t>w  Pawonkowi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I. Postanowienia ogólne</w:t>
      </w: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Gminny Ośrodek Pomocy Społecznej w Pawonkowie zwany dalej „GOPS”, jest wyodrębnioną jednostką organizacyjną gminy Pawonków </w:t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1. GOPS jest jednostką budżetową obejmującą działaniem teren gminy Pawonków</w:t>
      </w:r>
    </w:p>
    <w:p>
      <w:pPr>
        <w:pStyle w:val="TextBody"/>
        <w:spacing w:before="0" w:after="0"/>
        <w:jc w:val="both"/>
        <w:rPr/>
      </w:pPr>
      <w:r>
        <w:rPr/>
        <w:t>2. GOPS jest samodzielną jednostka organizacyjną nie posiadającą osobowości prawnej.</w:t>
      </w:r>
    </w:p>
    <w:p>
      <w:pPr>
        <w:pStyle w:val="TextBody"/>
        <w:spacing w:before="0" w:after="0"/>
        <w:jc w:val="both"/>
        <w:rPr/>
      </w:pPr>
      <w:r>
        <w:rPr/>
        <w:t>3. Siedzibą GOPS jest Pawonków.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jc w:val="both"/>
        <w:rPr/>
      </w:pPr>
      <w:r>
        <w:rPr/>
        <w:t xml:space="preserve">Gminny Ośrodek Pomocy Społecznej w Pawonkowie zwany dalej „GOPS”, jako wyodrębniona jednostka organizacyjna gminy Pawonków działa na podstawie: </w:t>
      </w:r>
    </w:p>
    <w:p>
      <w:pPr>
        <w:pStyle w:val="TextBody"/>
        <w:spacing w:before="0" w:after="0"/>
        <w:jc w:val="both"/>
        <w:rPr/>
      </w:pPr>
      <w:r>
        <w:rPr/>
        <w:t>1)Uchwały Nr.14/VI/90 Rady Gminy Pawonków  zdnia 9 lipca 1990r w sprawie utworzenia Gminnego Ośrodka Pomocy Społecznej w Pawonkowie</w:t>
      </w:r>
    </w:p>
    <w:p>
      <w:pPr>
        <w:pStyle w:val="TextBody"/>
        <w:spacing w:before="0" w:after="0"/>
        <w:jc w:val="both"/>
        <w:rPr/>
      </w:pPr>
      <w:r>
        <w:rPr/>
        <w:t>2) uchwały Rady Gminy Pawonków Nr  74/XV/2004 z dnia  29 kwietnia 2004r. w sprawie Statutu Gminnego Ośrodka Pomocy Społecznej w Pawonkowie, zmienioną Uchwałą 175/XXX/2009 Rady Gminy w Pawonkowie z dnia 15 września  2009r w sprawie zmiany statutu  Gminnego Ośrodka Pomocy Społecznej w Pawonkowie.</w:t>
      </w:r>
    </w:p>
    <w:p>
      <w:pPr>
        <w:pStyle w:val="TextBody"/>
        <w:spacing w:before="0" w:after="0"/>
        <w:jc w:val="both"/>
        <w:rPr/>
      </w:pPr>
      <w:r>
        <w:rPr/>
        <w:t>3) ustawy z dnia 8 marca 1990 r. o samorządzie gminnym (tj.: Dz.U. z 2001 r. Nr 142, poz.1591 z późn. zm.), 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  <w:szCs w:val="22"/>
          <w:lang w:val="zxx"/>
        </w:rPr>
        <w:t>4</w:t>
      </w:r>
      <w:r>
        <w:rPr>
          <w:rFonts w:cs="Times New Roman" w:ascii="Times New Roman" w:hAnsi="Times New Roman"/>
          <w:szCs w:val="22"/>
        </w:rPr>
        <w:t>) Ustawy z dnia 27 sierpnia 2009 r. o finansach publicznych (Dz.U. z 2009 r. Nr 157, poz. 1240 z późn. zm.), </w:t>
      </w:r>
    </w:p>
    <w:p>
      <w:pPr>
        <w:pStyle w:val="TextBody"/>
        <w:rPr/>
      </w:pPr>
      <w:r>
        <w:rPr/>
        <w:t>5) Innych ustaw, a w szczególności: 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a z dnia 12 marca 2004 r. o pomocy społecznej (tj.:Dz.U. z 2009 r. Nr 175, poz.1362 z późn. zm.), </w:t>
      </w:r>
    </w:p>
    <w:p>
      <w:pPr>
        <w:pStyle w:val="TextBody"/>
        <w:spacing w:before="0" w:after="0"/>
        <w:ind w:firstLine="340"/>
        <w:jc w:val="both"/>
        <w:rPr>
          <w:rFonts w:cs="Times New Roman"/>
        </w:rPr>
      </w:pPr>
      <w:r>
        <w:rPr>
          <w:rFonts w:cs="Times New Roman"/>
        </w:rPr>
        <w:t>b) innych przepisów określających zadania z zakresu pomocy społecznej,</w:t>
      </w:r>
    </w:p>
    <w:p>
      <w:pPr>
        <w:pStyle w:val="NormalnyWeb"/>
        <w:spacing w:before="120" w:after="120"/>
        <w:ind w:left="567" w:hanging="227"/>
        <w:jc w:val="both"/>
        <w:rPr/>
      </w:pPr>
      <w:r>
        <w:rPr>
          <w:rFonts w:cs="Times New Roman" w:ascii="Times New Roman" w:hAnsi="Times New Roman"/>
          <w:szCs w:val="22"/>
          <w:lang w:val="zxx"/>
        </w:rPr>
        <w:t>c</w:t>
      </w:r>
      <w:r>
        <w:rPr>
          <w:rFonts w:cs="Times New Roman" w:ascii="Times New Roman" w:hAnsi="Times New Roman"/>
          <w:szCs w:val="22"/>
        </w:rPr>
        <w:t>) Ustawa z dnia 28 listopada 2003 r. o świadczeniach rodzinnych (tj.: Dz.U. z 2006 r. Nr 139, poz.992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) Ustawa z dnia 7 września 2007 r. o pomocy osobom uprawnionym do alimentów (tj.: Dz.U. z 2009 r. Nr 1, poz.7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 Ustawa z dnia 27 sierpnia 2004 r. o świadczeniach zdrowotnych finansowanych ze środków publicznych (tj.: Dz.U. z 2008 r. Nr 164, poz.1027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) Ustawa z dnia 19 sierpnia 1994 r. o ochronie zdrowia psychicznego (Dz.U. z 1994 r. Nr 111, poz. 535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) Ustawa z dnia 13 czerwca 2003 r. o zatrudnieniu socjalnym (tj.: Dz.U. z 2011 r.Nr. 43, poz. 225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) Ustawa z dnia 20 kwietnia 2004 r.o promocji zatrudnienia i instytucjach rynku pracy (tj.: Dz.U. z 2008 r. Nr 69, poz. 415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) Ustawa z dnia 14 czerwca 1960 r. Kodeks Postępowania Administracyjnego (tj.: Dz.U. z 2000 r. Nr 98, poz.1071 z późn. zm.) oraz wydanych na jej podstawie aktów wykonawczych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) Ustawa z dnia 21 listopada 2008 r. o pracownikach samorządowych (Dz.U. z 2008 r. Nr 223, poz.1458 z późn zm.) oraz wydawanych na jej podstawie aktów wykonawczych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) Ustawa z dnia 29 lipca 2005 r. o przeciwdziałaniu przemocy w rodzinie (Dz.U. z 2005 r. Nr 180, poz.1493 z późn. zm.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) Ustawa z dnia 24 kwietnia 2003 r. o działalności pożytku publicznego i o wolontariacie (tj.: Dz.U. z 2010 r. Nr 234, poz.1536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ustawy z dnia 9 czerwca 2011 r. o wspieraniu rodziny i systemie pieczy zastępczej,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) Ustawa z dnia 4 lutego 2011 r. o opiece nad dziećmi w wieku do lat 3 (Dz.U. z 2011 r. Nr 45, poz.235), </w:t>
      </w:r>
    </w:p>
    <w:p>
      <w:pPr>
        <w:pStyle w:val="NormalnyWeb"/>
        <w:spacing w:before="120" w:after="120"/>
        <w:ind w:left="56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) Ustawa z dnia 29 stycznia 2004 r. Prawo zamówień publicznych (tj.: Dz.U. z 2010 r. Nr 113, poz.759 z późn. zm.). 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II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res działania i zadania GOPS</w:t>
      </w:r>
      <w:r>
        <w:rPr>
          <w:rFonts w:cs="Times New Roman"/>
        </w:rPr>
        <w:t> 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. Do podstawowych zadań GOPS należy prowadzenie działań z zakresu pomocy społecznej na rzecz wspólnoty samorządowej gminy Pawonków, mających na celu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/>
        </w:rPr>
        <w:t xml:space="preserve">umożliwienie rodzinom i osobom przezwyciężanie trudnych sytuacji życiowych, których nie są one w stanie pokonać wykorzystując własne możliwości i uprawnienia, a także zapobieganie powstawaniu takim sytuacjom. </w:t>
      </w:r>
      <w:r>
        <w:rPr>
          <w:rFonts w:cs="Times New Roman"/>
          <w:szCs w:val="22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doprowadzenie do możliwie pełnego usamodzielnienia tych osób i rodzin oraz doprowadzenie do integracji osób i rodzin ze środowiskiem oraz umożliwienie im życia w warunkach odpowiadających godności człowieka. 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. GOPS realizuje w szczególno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) zadania z zakresu pomocy społecznej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a) własne – zgodnie z ustaleniami wójta przy uwzględnieniu lokalnych programów oraz strategii rozwiązywania problemów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b) z zakresu administracji rządowej – zlecone ustawami oraz przekazane na podstawie porozumień z organami administracji rządowej,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c) wynikające z porozumień z jednostkami samorządu terytorialnego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) zadania z zakresu świadczeń rodzinnych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3) zadania z zakresu pomocy osobom uprawnionym do alimentów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) zadania z zakresu wspierania rodziny,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5) </w:t>
      </w:r>
      <w:r>
        <w:rPr>
          <w:rFonts w:cs="Times New Roman"/>
          <w:color w:val="000000"/>
        </w:rPr>
        <w:t>zadania z zakresu przeciwdziałania przemocy w rodzinie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60 </w:t>
      </w:r>
      <w:r>
        <w:rPr>
          <w:rFonts w:cs="Times New Roman"/>
          <w:szCs w:val="22"/>
        </w:rPr>
        <w:t>zadania z zakresu  opieki nad dziećmi do lat 3, </w:t>
      </w:r>
    </w:p>
    <w:p>
      <w:pPr>
        <w:pStyle w:val="TextBody"/>
        <w:spacing w:before="0" w:after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§ 4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Do zadań GOPS z zakresu pomocy społecznej własnych i zleconych należą w szczególności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acowywanie projektów i realizacja przyjętej przez radę gminy strategii rozwiązywania problemów społecznych 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worzenie warunków organizacyjnych funkcjonowania pomocy społecznej, w tym rozbudowę niezbędnej infrastruktury socjalnej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analizę i ocenę zjawisk rodzących zapotrzebowanie na świadczenia pomocy społecznej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pobudzanie społecznej aktywności w zaspokajaniu niezbędnych potrzeb życiowych osób i rodzin 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zygotowanie oceny zasobów pomocy społecznej w oparciu o analizę lokalnej sytuacji społecznej i demograficznej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ocjalną rozumianą jako działalność zawodową mającą na celu pomoc osobom i rodzinom we wzmacnianiu lub odzyskiwaniu zdolności do funkcjonowania w społeczeństwie poprzez pełnienie odpowiednich ról społecznych oraz tworzenie warunków sprzyjających temu celowi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spieranie inicjatyw oraz aktywności i przedsiębiorczości obywatelskiej w zakresie pomocy społecznej i samopomocy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 xml:space="preserve">realizacje projektów społecznych finansowanych z różnych źródeł, w tym projektów finansowanych ze środków Europejskiego </w:t>
      </w:r>
      <w:r>
        <w:rPr/>
        <w:t>Funduszu Społecznego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podejmowanie innej działalności wynikającej z potrzeb środowiska lokalnego w szczególności polegającej na przeciwdziałaniu marginalizacji i wykluczeniu społecznemu oraz przeciwdziałaniu patologiom społecznym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pracowywanie i realizację gminnej strategii rozwiazywania problemów społecznych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podejmowanie interwencji kryzysowej rozumianej jako zespół działań skierowanych na rzecz osób i rodzin dotknietych przemocą w celu zapobiegania pogłębianiu się występujących dysfunkcji,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dzielanie schronienia, zapewnianie posiłku oraz niezbędnego ubrania osobom tego pozbawiony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znawanie i wypłacanie w szczególności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stałych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okresowych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celowych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 xml:space="preserve">zasiłków celowych i okresowych specjalnych,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celowych na pokrycie wydatków powstałych w wyniku zdarzenia losowego bądź klęski żywiołowej lub ekologicznej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pomocy na ekonomiczne usamodzielnienie w formie zasiłków, pożyczek oraz pomocy w naturze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celowych na pokrycie wydatków na świadczenia zdrowotne osobom bezdomnym oraz innym osobom niemającym dochodu i możliwości uzyskania świadczeń na podstawie  przepisów o świadczeniach opieki zdrowotnej finansowanych ze środków publicznych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siłków celowych a także udzielanie schronienia, posiłku oraz niezbędnego ubrania cudzoziemcom, wynagrodzenia za sprawowanie opieki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zyznawanie biletu kredytoweg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płacanie składek na ubezpieczenia emerytalno – rentowe za osobę, która rezygnuje z zatrudnienia w związku z koniecznością sprawowania bezpośredniej, osobistej opieki nad długotrwale lub ciężko chorym członkiem rodziny oraz niezamieszkującymi wspólnie matką, ojcem lub rodzeństwe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organizowanie i świadczenie usług opiekuńczych, w tym specjalistycznych w miejscu zamieszkania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i zapewnianie miejsc w  mieszkaniach chronio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ożywianie dzieci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prawienie pogrzebu, w tym osobom bezdomny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kierowanie do domu pomocy społecznej i ponoszenie odpłatności za pobyt mieszkańca gminy w tym domu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moc osobom mającym trudności w przystosowaniu się do życia po zwolnieniu z zakładu karneg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porządzanie sprawozdawczości oraz przekazywanie jej właściwemu wojewodzie, również w formie dokumentu elektronicznego, z zastosowaniem systemu teleinformatyczneg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tworzenie i utrzymanie ośrodka pomocy społecznej, w tym zapewnienie środków na wynagrodzenie pracowników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płacanie składek na ubezpieczenia zdrowotne określonych w przepisach o świadczeniach opieki zdrowotnej finansowanych ze środków publiczn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półpraca z powiatowym urzędem prac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ealizacja zadań wynikających z rządowych programów pomocy społecznej, mających na celu odnowę poziomu życia osób, rodzin i grup społecznych oraz rozwój specjalistycznego wsparcia.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Cs w:val="22"/>
        </w:rPr>
      </w:pPr>
      <w:r>
        <w:rPr>
          <w:szCs w:val="22"/>
        </w:rPr>
        <w:t>podejmowanie innych zadań z zakresu pomocy społecznej wynikających z rozeznanych potrzeb gminy, w tym tworzenie i realizacja programów osłonowych. 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o zadań GOPS z zakresu świadczeń rodzinnych należą w szczególności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) przyjmowanie wniosków o przyznanie świadczeń rodzinnych,</w:t>
      </w:r>
    </w:p>
    <w:p>
      <w:pPr>
        <w:pStyle w:val="TextBody"/>
        <w:spacing w:before="0" w:after="0"/>
        <w:jc w:val="both"/>
        <w:rPr/>
      </w:pPr>
      <w:r>
        <w:rPr/>
        <w:t>2) ustalanie prawa do świadczeń rodzinnych,</w:t>
      </w:r>
    </w:p>
    <w:p>
      <w:pPr>
        <w:pStyle w:val="TextBody"/>
        <w:spacing w:before="0" w:after="0"/>
        <w:jc w:val="both"/>
        <w:rPr/>
      </w:pPr>
      <w:r>
        <w:rPr/>
        <w:t xml:space="preserve">3) wypłacanie w ramach świadczeń rodzinnych: </w:t>
      </w:r>
    </w:p>
    <w:p>
      <w:pPr>
        <w:pStyle w:val="TextBody"/>
        <w:spacing w:before="0" w:after="0"/>
        <w:jc w:val="both"/>
        <w:rPr/>
      </w:pPr>
      <w:r>
        <w:rPr/>
        <w:t xml:space="preserve">a) zasiłków rodzinnych wraz z następującymi dodatkami z tytułu: </w:t>
      </w:r>
    </w:p>
    <w:p>
      <w:pPr>
        <w:pStyle w:val="TextBody"/>
        <w:spacing w:before="0" w:after="0"/>
        <w:jc w:val="both"/>
        <w:rPr/>
      </w:pPr>
      <w:r>
        <w:rPr/>
        <w:t>- urodzenia dziecka,</w:t>
      </w:r>
    </w:p>
    <w:p>
      <w:pPr>
        <w:pStyle w:val="TextBody"/>
        <w:spacing w:before="0" w:after="0"/>
        <w:jc w:val="both"/>
        <w:rPr/>
      </w:pPr>
      <w:r>
        <w:rPr/>
        <w:t>- opieki nad dzieckiem w okresie korzystania z urlopu wychowawczego,</w:t>
      </w:r>
    </w:p>
    <w:p>
      <w:pPr>
        <w:pStyle w:val="TextBody"/>
        <w:spacing w:before="0" w:after="0"/>
        <w:jc w:val="both"/>
        <w:rPr/>
      </w:pPr>
      <w:r>
        <w:rPr/>
        <w:t>- samotnego wychowywania dziecka,</w:t>
      </w:r>
    </w:p>
    <w:p>
      <w:pPr>
        <w:pStyle w:val="TextBody"/>
        <w:spacing w:before="0" w:after="0"/>
        <w:jc w:val="both"/>
        <w:rPr/>
      </w:pPr>
      <w:r>
        <w:rPr/>
        <w:t>- kształcenia i rehabilitacji dziecka niepełnosprawnego,</w:t>
      </w:r>
    </w:p>
    <w:p>
      <w:pPr>
        <w:pStyle w:val="TextBody"/>
        <w:spacing w:before="0" w:after="0"/>
        <w:jc w:val="both"/>
        <w:rPr/>
      </w:pPr>
      <w:r>
        <w:rPr/>
        <w:t>- rozpoczęcia roku szkolnego,</w:t>
      </w:r>
    </w:p>
    <w:p>
      <w:pPr>
        <w:pStyle w:val="TextBody"/>
        <w:spacing w:before="0" w:after="0"/>
        <w:jc w:val="both"/>
        <w:rPr/>
      </w:pPr>
      <w:r>
        <w:rPr/>
        <w:t>- wielodzietności,</w:t>
      </w:r>
    </w:p>
    <w:p>
      <w:pPr>
        <w:pStyle w:val="TextBody"/>
        <w:spacing w:before="0" w:after="0"/>
        <w:jc w:val="both"/>
        <w:rPr/>
      </w:pPr>
      <w:r>
        <w:rPr/>
        <w:t>- podjęcia przez dziecko nauki w szkole poza miejscem zamieszkania.</w:t>
      </w:r>
    </w:p>
    <w:p>
      <w:pPr>
        <w:pStyle w:val="TextBody"/>
        <w:spacing w:before="0" w:after="0"/>
        <w:jc w:val="both"/>
        <w:rPr/>
      </w:pPr>
      <w:r>
        <w:rPr/>
        <w:t>b) świadczeń opiekuńczych:</w:t>
      </w:r>
    </w:p>
    <w:p>
      <w:pPr>
        <w:pStyle w:val="TextBody"/>
        <w:spacing w:before="0" w:after="0"/>
        <w:jc w:val="both"/>
        <w:rPr/>
      </w:pPr>
      <w:r>
        <w:rPr/>
        <w:t>- zasiłków pielęgnacyjnych,</w:t>
      </w:r>
    </w:p>
    <w:p>
      <w:pPr>
        <w:pStyle w:val="TextBody"/>
        <w:spacing w:before="0" w:after="0"/>
        <w:jc w:val="both"/>
        <w:rPr/>
      </w:pPr>
      <w:r>
        <w:rPr/>
        <w:t>- świadczeń pielęgnacyjnych.</w:t>
      </w:r>
    </w:p>
    <w:p>
      <w:pPr>
        <w:pStyle w:val="TextBody"/>
        <w:spacing w:before="0" w:after="0"/>
        <w:jc w:val="both"/>
        <w:rPr/>
      </w:pPr>
      <w:r>
        <w:rPr/>
        <w:t>c) jednorazowej zapomogi z tytułu urodzenia dziecka</w:t>
      </w:r>
    </w:p>
    <w:p>
      <w:pPr>
        <w:pStyle w:val="TextBody"/>
        <w:spacing w:before="0" w:after="0"/>
        <w:jc w:val="both"/>
        <w:rPr/>
      </w:pPr>
      <w:r>
        <w:rPr/>
        <w:t>4) opłacanie składek na ubezpieczenie emerytalno - rentowe za osobę pobierającą świadczenia pielęgnacyjne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opłacanie składek na ubezpieczenia zdrowotne określonych w przepisach o świadczeniach opieki zdrowotnej finansowanych ze środków publicznych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Do zadań GOPS z zakresu pomocy osobom uprawnionym do alimentów należą w szczególności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) prowadzenie postępowań w sprawach przyznawania i wypłacania świadczeń z funduszu alimentacyjnego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podejmowanie działań wobec dłużników alimentacyjn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4. Do zadań GOPS z zakresu wspierania rodziny należą w szczególności:</w:t>
      </w:r>
    </w:p>
    <w:p>
      <w:pPr>
        <w:pStyle w:val="TextBody"/>
        <w:spacing w:before="0" w:after="0"/>
        <w:rPr/>
      </w:pPr>
      <w:r>
        <w:rPr/>
        <w:t>1) praca z rodziną poprzez:</w:t>
      </w:r>
    </w:p>
    <w:p>
      <w:pPr>
        <w:pStyle w:val="TextBody"/>
        <w:spacing w:before="0" w:after="0"/>
        <w:rPr/>
      </w:pPr>
      <w:r>
        <w:rPr/>
        <w:t>a) konsultacje i poradnictwo specjalistyczne,</w:t>
      </w:r>
    </w:p>
    <w:p>
      <w:pPr>
        <w:pStyle w:val="TextBody"/>
        <w:spacing w:before="0" w:after="0"/>
        <w:rPr/>
      </w:pPr>
      <w:r>
        <w:rPr/>
        <w:t>b) usługi dla rodzin z dziećmi, w tym usługi opiekuńcze i specjalistyczne,</w:t>
      </w:r>
    </w:p>
    <w:p>
      <w:pPr>
        <w:pStyle w:val="TextBody"/>
        <w:spacing w:before="0" w:after="0"/>
        <w:rPr/>
      </w:pPr>
      <w:r>
        <w:rPr/>
        <w:t>c) pomoc prawną, szczególnie w zakresie prawa rodzinnego,</w:t>
      </w:r>
    </w:p>
    <w:p>
      <w:pPr>
        <w:pStyle w:val="TextBody"/>
        <w:spacing w:before="0" w:after="0"/>
        <w:rPr/>
      </w:pPr>
      <w:r>
        <w:rPr/>
        <w:t>d) zapewnienie wsparcia asystenta rodzinnego,</w:t>
      </w:r>
    </w:p>
    <w:p>
      <w:pPr>
        <w:pStyle w:val="TextBody"/>
        <w:spacing w:before="0" w:after="0"/>
        <w:rPr/>
      </w:pPr>
      <w:r>
        <w:rPr/>
        <w:t>e) opracowanie i realizację 3-letnich gminnych programów wspierania rodziny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pomoc w opiece i wychowaniu dziecka poprzez pomoc rodziny wspierającej,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5.Do zadań GOPS</w:t>
      </w:r>
      <w:r>
        <w:rPr/>
        <w:t xml:space="preserve"> </w:t>
      </w:r>
      <w:r>
        <w:rPr>
          <w:b/>
          <w:bCs/>
        </w:rPr>
        <w:t>z zakresu przeciwdziałania przemocy w rodzinie </w:t>
      </w:r>
      <w:r>
        <w:rPr/>
        <w:t xml:space="preserve"> należy zapewnienie obsługi organizacyjno-technicznej zespołu interdyscyplinarnego. 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GOPS realizuje </w:t>
      </w:r>
      <w:r>
        <w:rPr>
          <w:rFonts w:cs="Times New Roman"/>
        </w:rPr>
        <w:t xml:space="preserve">również zadania wynikające z innych przepisów prawa w zakresie w nich określonym. </w:t>
      </w:r>
    </w:p>
    <w:p>
      <w:pPr>
        <w:pStyle w:val="Normal"/>
        <w:numPr>
          <w:ilvl w:val="0"/>
          <w:numId w:val="5"/>
        </w:numPr>
        <w:spacing w:before="100" w:after="100"/>
        <w:rPr>
          <w:rFonts w:cs="Times New Roman"/>
        </w:rPr>
      </w:pPr>
      <w:r>
        <w:rPr>
          <w:rFonts w:cs="Times New Roman"/>
        </w:rPr>
        <w:t xml:space="preserve">GOPS wykonuje także inne zadania określone uchwałami Rady Gminy Pawonków i zarządzeniami Wójta Gminy Pawonków oraz zadania wynikające z zawartych porozumień. </w:t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dzaj, forma i rozmiar świadczenia powinny być odpowiednie do okoliczności uzasadniających udzielenie pomocy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trzeby osób i rodzin korzystających z pomocy powinny zostać uwzględnione, jeżeli odpowiadają celom i mieszczą się w możliwościach finansowych GOPS i zakresie jego działania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Kierownik GOPS przedstawia Radzie Gminy informacje o potrzebach z zakresu pomocy społecznej, świadczeń rodzinnych, pomocy osobom uprawnionym do alimentów, wspierania rodziny oraz z zakresu przeciwdziałania przemocy w rodzinie, sprawowaniu opieki nad dzieckiem do lat 3 jak również o wielkości i rodzaju środków niezbędnych do realizacji tych zadań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Kierownik GOPS składa sprawozdania z działalności GOPS Radzie Gminy oraz Wojewodz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III. Organizacja GOPS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jc w:val="both"/>
        <w:rPr/>
      </w:pPr>
      <w:r>
        <w:rPr/>
        <w:t>1. Pracą GOPS kieruje jego kierownik.</w:t>
      </w:r>
    </w:p>
    <w:p>
      <w:pPr>
        <w:pStyle w:val="TextBody"/>
        <w:spacing w:before="0" w:after="0"/>
        <w:jc w:val="both"/>
        <w:rPr/>
      </w:pPr>
      <w:r>
        <w:rPr/>
        <w:t xml:space="preserve">2. Stosunek pracy z kierownikiem nawiązuje i rozwiązuje wójt. </w:t>
      </w:r>
    </w:p>
    <w:p>
      <w:pPr>
        <w:pStyle w:val="TextBody"/>
        <w:spacing w:before="0" w:after="0"/>
        <w:jc w:val="both"/>
        <w:rPr/>
      </w:pPr>
      <w:r>
        <w:rPr/>
        <w:t xml:space="preserve">3. Zwierzchnikiem służbowym w stosunku do kierownika jest wójt. </w:t>
      </w:r>
    </w:p>
    <w:p>
      <w:pPr>
        <w:pStyle w:val="TextBody"/>
        <w:spacing w:before="0" w:after="0"/>
        <w:jc w:val="both"/>
        <w:rPr/>
      </w:pPr>
      <w:r>
        <w:rPr/>
        <w:t>4. Kierownik GOPS wydaje decyzje administracyjne na podstawie upoważnienia wójta.</w:t>
      </w:r>
    </w:p>
    <w:p>
      <w:pPr>
        <w:pStyle w:val="TextBody"/>
        <w:spacing w:before="0" w:after="0"/>
        <w:jc w:val="both"/>
        <w:rPr/>
      </w:pPr>
      <w:r>
        <w:rPr/>
        <w:t>5. Upoważnienie, o którym mowa w pkt 4, może być na wniosek kierownika udzielone innemu pracownikowi GOPS.</w:t>
      </w:r>
    </w:p>
    <w:p>
      <w:pPr>
        <w:pStyle w:val="TextBody"/>
        <w:spacing w:before="0" w:after="0"/>
        <w:jc w:val="both"/>
        <w:rPr/>
      </w:pPr>
      <w:r>
        <w:rPr/>
        <w:t>6. Gminny Ośrodek pomocy społecznej realizuje również zadania przekazane mu przez Radę Gminy mocą uchwały i wydaje akty administracyjne w tym przedmiocie.</w:t>
      </w:r>
    </w:p>
    <w:p>
      <w:pPr>
        <w:pStyle w:val="TextBody"/>
        <w:spacing w:before="0" w:after="0"/>
        <w:jc w:val="both"/>
        <w:rPr/>
      </w:pPr>
      <w:r>
        <w:rPr/>
        <w:t>7. Kierownik GOPS załatwia również w imieniu Wójta indywidualne sprawy z zakresu administracji publicznej na mocy upoważnienia Rady Gminy.</w:t>
      </w:r>
    </w:p>
    <w:p>
      <w:pPr>
        <w:pStyle w:val="NormalnyWeb"/>
        <w:keepNext w:val="true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9</w:t>
      </w:r>
    </w:p>
    <w:p>
      <w:pPr>
        <w:pStyle w:val="NormalnyWeb"/>
        <w:spacing w:before="120" w:after="120"/>
        <w:ind w:left="227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 Do zadań Kierownika należy w szczególności: </w:t>
      </w:r>
    </w:p>
    <w:p>
      <w:pPr>
        <w:pStyle w:val="NormalnyWeb"/>
        <w:spacing w:before="120" w:after="120"/>
        <w:ind w:left="340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 reprezentowanie GOPS na zewnątrz, </w:t>
      </w:r>
    </w:p>
    <w:p>
      <w:pPr>
        <w:pStyle w:val="NormalnyWeb"/>
        <w:spacing w:before="120" w:after="120"/>
        <w:ind w:left="340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 racjonalne gospodarowanie funduszami w ramach wydzielonych środków w budżecie, </w:t>
      </w:r>
    </w:p>
    <w:p>
      <w:pPr>
        <w:pStyle w:val="NormalnyWeb"/>
        <w:spacing w:before="120" w:after="120"/>
        <w:ind w:left="340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 gospodarowanie składnikami majątku pozostającymi w dyspozycji GOPS, zapewnienie jego ochrony i należytego wykorzystania, </w:t>
      </w:r>
    </w:p>
    <w:p>
      <w:pPr>
        <w:pStyle w:val="NormalnyWeb"/>
        <w:spacing w:before="120" w:after="120"/>
        <w:ind w:left="340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 opracowanie planów działania GOPS i przedkładanie sprawozdań z ich wykonania, </w:t>
      </w:r>
    </w:p>
    <w:p>
      <w:pPr>
        <w:pStyle w:val="NormalnyWeb"/>
        <w:spacing w:before="120" w:after="120"/>
        <w:ind w:left="340" w:hanging="2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 przekazywanie Wójtowi informacji na temat sytuacji finansowej i bieżącej działalności Ośrodka </w:t>
      </w:r>
    </w:p>
    <w:p>
      <w:pPr>
        <w:pStyle w:val="NormalnyWeb"/>
        <w:spacing w:before="120" w:after="120"/>
        <w:jc w:val="both"/>
        <w:rPr/>
      </w:pPr>
      <w:r>
        <w:rPr/>
        <w:t xml:space="preserve">2. Kierownik GOPS działa jednoosobowo w zakresie zawierania umów cywilnoprawnych związanych z wykonywaniem zadań GOPS, na podstawie pełnomocnictwa udzielonego przez wójta. </w:t>
      </w:r>
    </w:p>
    <w:p>
      <w:pPr>
        <w:pStyle w:val="NormalnyWeb"/>
        <w:spacing w:before="120" w:after="12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 W celu realizacji zadań </w:t>
      </w:r>
      <w:r>
        <w:rPr/>
        <w:t xml:space="preserve">Kierownik GOPS wydaje zarządzenia </w:t>
      </w:r>
      <w:r>
        <w:rPr>
          <w:rFonts w:cs="Times New Roman" w:ascii="Times New Roman" w:hAnsi="Times New Roman"/>
          <w:sz w:val="22"/>
          <w:szCs w:val="22"/>
        </w:rPr>
        <w:t xml:space="preserve">instrukcje, polecenia służbowe i inne niewymienione akty prawne, udziela upoważnień oraz wprowadza regulaminy dotyczące funkcjonowania Ośrodka </w:t>
      </w:r>
      <w:r>
        <w:rPr/>
        <w:t>GOPS.</w:t>
      </w:r>
    </w:p>
    <w:p>
      <w:pPr>
        <w:pStyle w:val="NormalnyWeb"/>
        <w:spacing w:before="120" w:after="12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2"/>
          <w:szCs w:val="22"/>
        </w:rPr>
        <w:t>W czasie nieobecności Kierownika zastępuje go upoważniony na piśmie pracownik GOPS.</w:t>
      </w:r>
    </w:p>
    <w:p>
      <w:pPr>
        <w:pStyle w:val="NormalnyWeb"/>
        <w:spacing w:before="120" w:after="120"/>
        <w:jc w:val="both"/>
        <w:rPr/>
      </w:pPr>
      <w:r>
        <w:rPr/>
        <w:t xml:space="preserve">5. Kierownik GOPS wykonuje w stosunku do pracowników GOPS czynności z zakresu prawa pracy. </w:t>
      </w:r>
    </w:p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Kierownik GOPS realizuje zadania statutowe przy pomocy osób posiadających odpowiednie kwalifikacje zawodowe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W GOPS zatrudnia się pracowników działalności podstawowej, administracji i obsługi.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Podział czynności, uprawnień i odpowiedzialności pracowników GOPS określają indywidualne zakresy czynności.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 </w:t>
      </w:r>
      <w:r>
        <w:rPr/>
        <w:t>Wymagania kwalifikacyjne i zasady wynagradzania pracowników Ośrodka określają odrębne przepisy oraz regulamin wynagradzania, nadany w drodze zarządzenia  kierownika.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Funkcjonowanie GOPS opiera się na zasadach jednoosobowego kierownictwa, służbowego podporządkowania, podziału czynności i indywidualnej odpowiedzialności za wykonanie powierzonych zadań.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wa i obowiązki pracowników GOPS regulują przepisy o pracownikach samorządowych oraz przepisy ustawy o pomocy społecznej.</w:t>
      </w:r>
    </w:p>
    <w:p>
      <w:pPr>
        <w:pStyle w:val="TextBody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 zadań pracowników GOPS należy w szczególności: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1) wspomaganie osób i rodzin wymagających pomocy w osiągnięciu możliwie pełnej aktywności społecznej, dokonywanie analizy i oceny zjawisk, które powodują zapotrzebowanie na świadczenia  pomocy społecznej oraz kwalifikowanie do uzyskania tych świadczeń,</w:t>
        <w:br/>
        <w:t>2) udzielenie informacji, wskazówek i pomocy w zakresie rozwiązywania spraw życiowych osobom, które dzięki tej pomocy będą zdolne samodzielnie rozwiązywać problemy będące przyczyną trudnej sytuacji życiowej</w:t>
        <w:br/>
        <w:t>3) organizowanie różnorodnych form pomocy, a także udział w rozwijaniu infrastruktury odpowiadającej zmieniającym się potrzebom społecznym,</w:t>
        <w:br/>
        <w:t>4) zapobieganie procesowi marginalizacji osób i grup, a także przeciwdziałanie negatywnym zjawiskom w środowisku lokalnym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ownicy GOPS: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1) kierują się zasadą dobra osób i rodzin, którym udzielają pomocy,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2) mają obowiązek przeciwdziałania praktykom niehumanitarnym i dyskryminującym osobę, rodzinę lub grupę,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3) mają obowiązek udzielać osobom i rodzinom pełnej informacji o przysługujących im prawach i dostępnych formach pomocy,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4) są zobowiązani zachować w tajemnicy informacje uzyskane w toku czynności zawodowych, także po ustaniu zatrudnienia, chyba że działa to przeciwko dobru osoby lub rodziny,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5) są zobowiązani do podnoszenia swoich kwalifikacji zawodowych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czegółowy przydział zadań, obowiązków, uprawnień i odpowiedzialności określa indywidualny zakres czynności pracownika ustalony przez Kierownika GOPS.</w:t>
      </w:r>
    </w:p>
    <w:p>
      <w:pPr>
        <w:pStyle w:val="TextBody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rukturę organizacyjną GOPS określa kierownik w regulaminie organizacyjnym.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strukturze organizacyjnej GOPS działa odrębna komórka organizacyjna, która  realizuje zadania Gminy wynikające z ustawy o świadczeniach rodzinnych, ustawy o pomocy osobom uprawnionym do alimentów.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porządek w procesie pracy oraz związane z tym prawa i obowiązki pracodawcy i pracowników określa Regulamin Pracy ustalony przez Kierownika GOPS.</w:t>
      </w:r>
    </w:p>
    <w:p>
      <w:pPr>
        <w:pStyle w:val="TextBody"/>
        <w:spacing w:before="0" w:after="0"/>
        <w:ind w:left="4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Majątek i działalność finansowa GOPS 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. GOPS jest jednostką budżetową i rozlicza się z budżetem gminy zgodnie z ustawą o finansach publicznych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 Podstawą gospodarki finansowej GOPS jest roczny plan finansowy obejmujący dochody i wydatki, zatwierdzany przez wójt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3. GOPS posiada własny rachunek bankow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 GOPS może tworzyć środki specjalne przewidziane przepisami prawa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GOPS samodzielnie prowadzi gospodarkę finansową w oparciu o roczny plan finansow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. Kontrolę prawidłowości rozliczeń GOPS z budżetem gminy przeprowadza Skarbnik Gminy.</w:t>
      </w:r>
    </w:p>
    <w:p>
      <w:pPr>
        <w:pStyle w:val="TextBody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 GOPS prowadzi gospodarkę finansową w oparciu o: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</w:rPr>
      </w:pPr>
      <w:r>
        <w:rPr>
          <w:rFonts w:cs="Times New Roman"/>
        </w:rPr>
        <w:t>1) przepisy prawa dotyczące jednostek budżetowych,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rachunkowość zgodną z obowiązującymi przepisami prawa oraz sporządza na ich podstawie sprawozdawczość finansową.</w:t>
      </w:r>
    </w:p>
    <w:p>
      <w:pPr>
        <w:pStyle w:val="TextBody"/>
        <w:widowControl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Działalność GOPS jest finansowana:</w:t>
      </w:r>
    </w:p>
    <w:p>
      <w:pPr>
        <w:pStyle w:val="TextBody"/>
        <w:widowControl/>
        <w:spacing w:lineRule="auto" w:line="360"/>
        <w:ind w:left="7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w zakresie zadań własnych:</w:t>
      </w:r>
    </w:p>
    <w:p>
      <w:pPr>
        <w:pStyle w:val="TextBody"/>
        <w:widowControl/>
        <w:numPr>
          <w:ilvl w:val="1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e środków budżetu gminy,</w:t>
      </w:r>
    </w:p>
    <w:p>
      <w:pPr>
        <w:pStyle w:val="TextBody"/>
        <w:widowControl/>
        <w:numPr>
          <w:ilvl w:val="1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tacji celowej z budżetu państwa na dofinansowanie zadań własnych,</w:t>
      </w:r>
    </w:p>
    <w:p>
      <w:pPr>
        <w:pStyle w:val="TextBody"/>
        <w:widowControl/>
        <w:spacing w:lineRule="auto" w:line="360"/>
        <w:ind w:firstLine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w zakresie zadań zleconych - ze środków przekazanych przez administrację rządową na ich realizację.</w:t>
      </w:r>
    </w:p>
    <w:p>
      <w:pPr>
        <w:pStyle w:val="TextBody"/>
        <w:widowControl/>
        <w:spacing w:lineRule="auto" w:line="360"/>
        <w:ind w:left="10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W zakresie prowadzenia gospodarki finansowej oraz gospodarowania powierzonym mieniem Ośrodek kieruje się zasadami rzetelności, efektywności i celowości ich wykorzystania.</w:t>
      </w:r>
    </w:p>
    <w:p>
      <w:pPr>
        <w:pStyle w:val="TextBody"/>
        <w:widowControl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4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ienie GOPS jest mieniem komunalnym, do którego stosuje się postanowienia ustawy o samorządzie gminnym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OPS gospodaruje powierzonym mu mieniem, zapewnia jego ochronę i należyte wykorzystanie na podstawie stosownej umowy.</w:t>
      </w:r>
    </w:p>
    <w:p>
      <w:pPr>
        <w:pStyle w:val="TextBody"/>
        <w:widowControl/>
        <w:spacing w:lineRule="auto" w:line="360" w:before="0" w:after="283"/>
        <w:ind w:left="42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V. Postanowienia końcowe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before="0" w:after="0"/>
        <w:jc w:val="both"/>
        <w:rPr/>
      </w:pPr>
      <w:r>
        <w:rPr/>
        <w:t xml:space="preserve">GOPS używa pieczęci podłużnej z nazwą w pełnym brzmieniu i adresem siedziby oraz pieczęci urzędowych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GOPS wykonuje się czynności kancelaryjne na podstawie Rozporządzenia  Ministra Kultury  z dnia 16 września 2002r w sprawie postępowania  z dokumentacją ,zasad jej klasyfikowania  i kwalifikowania oraz zasad i trybu przekazywania materiałów archiwalnych do archiwów państwowych(Dz.U.Nr.167 poz.1375)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55pt;height:0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§ 17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Nadzór merytoryczny nad działalnością GOPS sprawuje wójt i wojewoda.</w:t>
      </w:r>
    </w:p>
    <w:p>
      <w:pPr>
        <w:pStyle w:val="TextBody"/>
        <w:spacing w:lineRule="auto" w:line="360" w:before="0" w:after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TextBody"/>
        <w:spacing w:lineRule="auto" w:line="360" w:before="0" w:after="283"/>
        <w:jc w:val="center"/>
        <w:rPr>
          <w:rFonts w:cs="Times New Roman"/>
        </w:rPr>
      </w:pPr>
      <w:r>
        <w:rPr>
          <w:rFonts w:cs="Times New Roman"/>
        </w:rPr>
        <w:t>Zmiana treści niniejszego statutu może nastąpić w trybie właściwym dla jego uchwal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kern w:val="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/>
  <dc:description/>
  <cp:keywords/>
  <dc:language>en-US</dc:language>
  <cp:lastModifiedBy>Your User Name</cp:lastModifiedBy>
  <cp:lastPrinted>2013-01-18T09:03:00Z</cp:lastPrinted>
  <dcterms:modified xsi:type="dcterms:W3CDTF">2013-01-18T08:07:00Z</dcterms:modified>
  <cp:revision>5</cp:revision>
  <dc:subject/>
  <dc:title/>
</cp:coreProperties>
</file>