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chwała Nr ......./....../12</w:t>
        <w:br/>
        <w:br/>
        <w:t>Rady GMINY PAWONKÓW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.................... 2012 r.</w:t>
      </w:r>
    </w:p>
    <w:p>
      <w:pPr>
        <w:pStyle w:val="Normal"/>
        <w:keepLines/>
        <w:autoSpaceDE w:val="false"/>
        <w:spacing w:lineRule="auto" w:line="360" w:before="120" w:after="240"/>
        <w:ind w:left="0" w:right="0" w:firstLine="7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kreślenia wzoru deklaracji o wysokości opłaty za gospodarowanie odpadami komunalnymi składanej przez właścicieli nieruchomości</w:t>
      </w:r>
    </w:p>
    <w:p>
      <w:pPr>
        <w:pStyle w:val="Normal"/>
        <w:keepLines/>
        <w:autoSpaceDE w:val="false"/>
        <w:spacing w:lineRule="auto" w:line="360" w:before="120" w:after="240"/>
        <w:ind w:left="0" w:right="0" w:firstLine="794"/>
        <w:jc w:val="both"/>
        <w:rPr>
          <w:color w:val="000000"/>
        </w:rPr>
      </w:pPr>
      <w:r>
        <w:rPr>
          <w:color w:val="000000"/>
        </w:rPr>
        <w:t>Na podstawie art. 6 n ustawy z dnia 13 września 1996 r. o utrzymaniu czystości i porządku w gminach (Dz. U. z 2012 r. poz. 391) oraz art. 40 ust. 1 i art. 41 ust. 1 i art 42 ustawy z dnia 8 marca 1990 r. o samorządzie gminnym (Dz. U. z 2001 r. Nr 142, poz. 1591 z późn. zm.),  po przeprowadzeniu konsultacji Rada Gminy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kreśla się wzór deklaracji o wysokości opłaty za gospodarowanie odpadami komunalnymi składanej przez właścicieli nieruchomości, na których zamieszkują mieszkańcy, stanowiący załącznik nr 1 do niniejszej uchwały. 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klarację, o której mowa w § 1, właściciel nieruchomości jest obowiązany złożyć w Urzędzie Gminy Pawonków w terminie do 30 kwietnia 2013 r. – dla pierwszej deklaracji oraz w terminach określonych w art. 6m ust. 1 i 2 ustawy z dnia 13 września 1996 r. o utrzymaniu czystości i porządku w gminach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Wójtowi Gminy Pawonków.</w:t>
      </w:r>
    </w:p>
    <w:p>
      <w:pPr>
        <w:pStyle w:val="Normal"/>
        <w:keepLines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 życie po upływie 14 dni od dnia jej ogłoszenia w Dzienniku Urzędowym Województwa Śląski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ła Małgorzata Sw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do Uchwały Nr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                                      Rady Gminy Pawonk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z dnia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3"/>
        <w:gridCol w:w="3002"/>
        <w:gridCol w:w="341"/>
        <w:gridCol w:w="338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3 września 1996 r. o utrzymaniu czystości i porządku w gminach                                             (tekst  jednolity Dz. U. z 2012 r., poz. 391).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 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81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przeznaczony jest dla właścicieli nieruchomości zamieszkałych, położonych na terenie Gminy Pawonków                     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e składania:    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81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Pawonków, ul. Zawadzkiego 7, 42-772 Pawonków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y organu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ego do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>złożenia deklaracji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1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ójt Gminy Pawonków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Pawonków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Zawadzkiego 7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772 Pawonków</w:t>
            </w:r>
          </w:p>
        </w:tc>
      </w:tr>
      <w:tr>
        <w:trPr/>
        <w:tc>
          <w:tcPr>
            <w:tcW w:w="10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0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KLARACJE NALEŻY WYPEŁNIĆ W SPOSÓB CZYTELNY DRUKOWANYMI LITERAMI LUB ZAZNACZYĆ ”X” W ODPOWIEDNIM POLU WYBORU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OBOWIĄZEK ZŁOŻENIA DEKLARACJI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i/>
                <w:sz w:val="18"/>
                <w:szCs w:val="18"/>
              </w:rPr>
              <w:t>(proszę zaznaczyć właściwy kwadrat)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Cel złożenia deklaracji:           </w:t>
            </w:r>
          </w:p>
        </w:tc>
      </w:tr>
      <w:tr>
        <w:trPr/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</w:t>
            </w:r>
          </w:p>
        </w:tc>
      </w:tr>
      <w:tr>
        <w:trPr/>
        <w:tc>
          <w:tcPr>
            <w:tcW w:w="10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w deklaracji     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SKŁADAJĄCY DEKLARACJĘ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proszę zaznaczyć właściwy kwadrat)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Rodzaj podmiotu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właściciel, posiadacz, użytkownik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lub osoba posiadająca nieruchomoś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w zarządzie lub użytkowaniu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 DANE SKŁADAJĄCEGO DEKLARACJĘ</w:t>
            </w:r>
          </w:p>
        </w:tc>
      </w:tr>
      <w:tr>
        <w:trPr/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Imię i nazwisko/ Pełna nazwa firm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SEL/NIP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/ siedziby firmy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Województw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Powiat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Gmina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Uli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r domu/ Nr lokalu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Miejscowość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Kod pocztow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Pocz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.   </w:t>
            </w:r>
            <w:r>
              <w:rPr>
                <w:b/>
                <w:color w:val="000000"/>
                <w:sz w:val="22"/>
                <w:szCs w:val="22"/>
                <w:shd w:fill="D9D9D9" w:val="clear"/>
              </w:rPr>
              <w:t>ADRES NIERUCHOMOŚCI NA KTÓREJ POWSTAJĄ ODPADY KOMUNALNE</w:t>
              <w:tab/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Miejscowość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Uli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Nr domu/ Nr lokalu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OŚWIADCZENIE SKŁADAJĄCEGO DEKLARACJĘ</w:t>
            </w:r>
          </w:p>
          <w:p>
            <w:pPr>
              <w:pStyle w:val="Normal"/>
              <w:ind w:left="0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17. Oświadczam, że na terenie nieruchomości wskazanej w części </w:t>
            </w:r>
            <w:r>
              <w:rPr>
                <w:b/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odpady będą gromadzone i odbierane w sposób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selektywny:       </w:t>
            </w:r>
            <w:r>
              <w:rPr>
                <w:i/>
                <w:sz w:val="18"/>
                <w:szCs w:val="18"/>
              </w:rPr>
              <w:t xml:space="preserve"> (proszę zaznaczyć właściwy kwadrat)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□ </w:t>
            </w:r>
            <w:r>
              <w:rPr>
                <w:color w:val="000000"/>
              </w:rPr>
              <w:t>TAK</w:t>
            </w:r>
            <w:r>
              <w:rPr>
                <w:color w:val="000000"/>
                <w:sz w:val="28"/>
                <w:szCs w:val="28"/>
              </w:rPr>
              <w:t xml:space="preserve">                    □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18. Oświadczam, że na terenie nieruchomości wskazanej w części </w:t>
            </w:r>
            <w:r>
              <w:rPr>
                <w:b/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odpady ulegające biodegradacji będą składane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W przydomowym kompostowniku / wykorzystywane we własnym zakresie:           </w:t>
            </w:r>
            <w:r>
              <w:rPr>
                <w:i/>
                <w:sz w:val="18"/>
                <w:szCs w:val="18"/>
              </w:rPr>
              <w:t>(proszę zaznaczyć właściwy kwadrat)</w:t>
            </w:r>
          </w:p>
          <w:p>
            <w:pPr>
              <w:pStyle w:val="Normal"/>
              <w:ind w:left="0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□ </w:t>
            </w:r>
            <w:r>
              <w:rPr>
                <w:color w:val="000000"/>
              </w:rPr>
              <w:t>TAK</w:t>
            </w:r>
            <w:r>
              <w:rPr>
                <w:color w:val="000000"/>
                <w:sz w:val="28"/>
                <w:szCs w:val="28"/>
              </w:rPr>
              <w:t xml:space="preserve">                    □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OBLICZENIE WYSOKOŚCI OPŁATY ZA GOSPODAROWANIE ODPADAMI KOMUNALNYMI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opłaty określona uchwałą Rady Gminy w sprawie ustalenia</w:t>
              <w:br/>
              <w:t>stawki opłaty za gospodarowanie odpadami komunalnymi</w:t>
            </w:r>
          </w:p>
          <w:p>
            <w:pPr>
              <w:pStyle w:val="Normal"/>
              <w:ind w:left="0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eżeli w poz. 17 zaznaczono kwadrat „TAK”, należy wpisać obniżoną stawkę opłaty, jeżeli kwadrat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5"/>
                <w:szCs w:val="15"/>
              </w:rPr>
              <w:t>„</w:t>
            </w:r>
            <w:r>
              <w:rPr>
                <w:sz w:val="15"/>
                <w:szCs w:val="15"/>
              </w:rPr>
              <w:t>NIE”- należy wpisać stawkę podstawową</w:t>
            </w:r>
          </w:p>
          <w:p>
            <w:pPr>
              <w:pStyle w:val="Normal"/>
              <w:ind w:left="0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zł/osoba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mieszkujących nieruchomość wskazaną w części D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5"/>
                <w:szCs w:val="15"/>
              </w:rPr>
              <w:t xml:space="preserve">Należy wpisać liczbę osób faktycznie zamieszkujących nieruchomość wskazaną w części </w:t>
            </w:r>
            <w:r>
              <w:rPr>
                <w:b/>
                <w:sz w:val="15"/>
                <w:szCs w:val="15"/>
              </w:rPr>
              <w:t>D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opłata za gospodarowanie odpadami komunalnymi</w:t>
            </w:r>
          </w:p>
          <w:p>
            <w:pPr>
              <w:pStyle w:val="Normal"/>
              <w:ind w:left="0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wotę z poz. 19 należy pomnożyć przez liczbę mieszkańców wskazaną w poz.20.</w:t>
            </w:r>
          </w:p>
          <w:p>
            <w:pPr>
              <w:pStyle w:val="Normal"/>
              <w:ind w:left="0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rtalna kwota do zapłaty za gospodarowanie odpadami komunalnymi</w:t>
            </w:r>
          </w:p>
          <w:p>
            <w:pPr>
              <w:pStyle w:val="Normal"/>
              <w:ind w:left="0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wotę z pozycji 21. należy pomnożyć przez 3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a deklaracja stanowi podstawę do wystawiania tytułu wykonawczego, zgodnie z art. 3a ustawy z dnia 17 czerwca 1966r. o postępowaniu egzekucyjnym w administracji (Dz. U. z 2005r. Nr 229, poz. 1954 z późn. zm.).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  …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                   ……………………….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miejscowość i data)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 Właściciel nieruchomości to także współwłaściciel, użytkownik wieczysty oraz jednostka organizacyjna i osoba posiadająca</w:t>
      </w:r>
      <w:r>
        <w:rPr>
          <w:b/>
          <w:bCs/>
          <w:sz w:val="20"/>
          <w:szCs w:val="20"/>
        </w:rPr>
        <w:t xml:space="preserve"> </w:t>
      </w:r>
      <w:r>
        <w:rPr>
          <w:sz w:val="18"/>
          <w:szCs w:val="18"/>
        </w:rPr>
        <w:t>nieruchomość w zarządzie lub użytkowaniu, a także inny podmiot władający nieruchomością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Właściciel nieruchomości jest obowiązany złożyć do Wójta Gminy Pawonków deklarację o wysokości opłaty z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spodarowanie odpadami komunalnymi w terminie 14 dni od dnia zamieszkania na danej nieruchomości pierwsz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eszkańc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W przypadku zmiany danych będących podstawą ustalenia wysokości należnej opłaty za gospodarowanie odpadami komunalnymi lub określonej w deklaracji ilości odpadów komunalnych powstających na danej nieruchomości, właściciel nieruchomości jest obowiązany złożyć do Wójta Gminy Pawonków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W przypadku niezłożenia deklaracji w terminie określonym w pkt 2 albo uzasadnionych wątpliwościach co do danych zawartych w deklaracji Wójt Gminy Pawonków określi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8:54Z</dcterms:created>
  <dc:creator/>
  <dc:description/>
  <dc:language>en-US</dc:language>
  <cp:lastModifiedBy>Ola</cp:lastModifiedBy>
  <cp:lastPrinted>2012-12-04T15:03:00Z</cp:lastPrinted>
  <dcterms:modified xsi:type="dcterms:W3CDTF">2012-11-27T08:59:00Z</dcterms:modified>
  <cp:revision>7</cp:revision>
  <dc:subject/>
  <dc:title>UCHWAŁA NR</dc:title>
</cp:coreProperties>
</file>