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/....../12</w:t>
        <w:br/>
        <w:br/>
        <w:t>Rady GMINY PAWONKÓW</w:t>
      </w:r>
    </w:p>
    <w:p>
      <w:pPr>
        <w:pStyle w:val="Normal"/>
        <w:autoSpaceDE w:val="false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kreślenia szczegółowego sposobu i zakresu świadczenia usług w zakresie odbierania odpadów komunalnych od właścicieli nieruchomości i zagospodarowania tych odpadów </w:t>
      </w:r>
    </w:p>
    <w:p>
      <w:pPr>
        <w:pStyle w:val="Normal"/>
        <w:keepLines/>
        <w:autoSpaceDE w:val="false"/>
        <w:spacing w:lineRule="auto" w:line="360" w:before="120" w:after="0"/>
        <w:ind w:left="0" w:right="0" w:firstLine="79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a podstawie art. 6 r ust. 3 ustawy z dnia 13 września 1996 r. o utrzymaniu czystości i porządku w gminach (Dz. U. z 2012 r. poz. 391) oraz art. 40 ust. 1 i art. 41 ust. 1 i art 42  ustawy z dnia 8 marca 1990 r. o samorządzie gminnym (Dz. U. z 2001 r. Nr 142, poz. 1591 z późn. zm.),  po przeprowadzeniu konsultacji </w:t>
      </w:r>
    </w:p>
    <w:p>
      <w:pPr>
        <w:pStyle w:val="Normal"/>
        <w:keepLines/>
        <w:autoSpaceDE w:val="false"/>
        <w:spacing w:lineRule="auto" w:line="360" w:before="120" w:after="0"/>
        <w:ind w:left="0" w:right="0" w:firstLine="7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Gminy uchwala, co następuje: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  <w:t>Określa się szczegółowy sposób i zakres świadczenia usług w zakresie odbierania odpadów komunalnych od właścicieli nieruchomości z terenu Gminy Pawonków i zagospodarowania tych odpadów, w zamian za uiszczoną przez właściciela nieruchomości opłatę za gospodarowanie odpadami komunalnymi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eastAsia="Arial-Identity-H" w:cs="Times New Roman"/>
          <w:b/>
          <w:b/>
          <w:color w:val="000000"/>
        </w:rPr>
      </w:pPr>
      <w:r>
        <w:rPr>
          <w:rFonts w:eastAsia="Arial-Identity-H" w:cs="Times New Roman" w:ascii="Times New Roman" w:hAnsi="Times New Roman"/>
          <w:b/>
          <w:color w:val="000000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mian za uiszczoną przez właściciela nieruchomości opłatę za gospodarowanie odpad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mi, z nieruchomości odbierane są wytworzone w gospodarstwach domowych następujące frakcje odpadów komunal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eszane odpady komun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apie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etal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tworzywa sztuczn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zkło i opakowania wielomateriał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dpady ulegające biodegrad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meble i inne odpady wielkogabary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niższe frakcje odpadów będą odbierane od mieszkańców w sposób wskazany w §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terminowane leki i chemikal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użyte baterie i akumulato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użyty sprzęt elektryczny i elektronicz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pady budowlane i rozbiórkowe, pochodzące z remontów i innych robót budowlanych wykonywanych we własnym zakresie, na wykonanie których nie jest wymagane uzyskanie pozwolenia na budowę, lub na wykonanie których nie jest wymagane zgłoszenie do administracji budowlano – architekton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użyte opo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e odpady niebezpieczne wydzielone ze strumienia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pady wymienione w ust. 1 i 2 odbierane są w każdej zebranej przez właściciela nieruchomości il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Zmieszane odpady komunalne odbierane są z nieruchomości w pojemnika do zbierania odpadów komunalnych zmieszanych,</w:t>
      </w:r>
      <w:r>
        <w:rPr>
          <w:rFonts w:cs="Times New Roman" w:ascii="Times New Roman" w:hAnsi="Times New Roman"/>
          <w:b w:val="false"/>
          <w:bCs w:val="false"/>
        </w:rPr>
        <w:t xml:space="preserve"> zgodnie z opublikowanym przez gminę harmonogramem nie rzadziej niż jeden raz w miesiąc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Selektywnie zebrane odpady z papieru, szkła, metalu oraz zebrane łącznie odpady z tworzywa sztucznego  i opakowania wielomateriałowe gromadzone oddzielnie w odpowiednich workach z folii </w:t>
      </w:r>
      <w:r>
        <w:rPr>
          <w:rFonts w:cs="Times New Roman" w:ascii="Times New Roman" w:hAnsi="Times New Roman"/>
          <w:b w:val="false"/>
          <w:bCs w:val="false"/>
        </w:rPr>
        <w:t>lub pojemnikach do selektywnej zbiórki odbierane są z nieruchomości nie rzadziej niż jeden raz w miesiąc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Odpady ulegające biodegradacji gromadzone w odpowiednich workach z folii lub pojemnikach do gro</w:t>
      </w:r>
      <w:r>
        <w:rPr>
          <w:rFonts w:cs="Times New Roman" w:ascii="Times New Roman" w:hAnsi="Times New Roman"/>
          <w:b w:val="false"/>
          <w:bCs w:val="false"/>
        </w:rPr>
        <w:t>madzenia bioodpadów odbierane są z nieruchomości przez gminę nie rzadziej niż jeden raz w miesią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odbioru zmieszanych odpadów komunalnych oraz selektywnie zebranych odpadów z papieru, szkła, tworzywa sztucznego, metalu i opakowań wielomateriałowych oraz odpadów ulegających biodegradacji gmina podaje do publicznej wiadomości poprzez ogłoszenia na tablicach ogłoszeniowych, na stronie internetowej Urzędu Gminy Pawon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Odpady wielkogabarytowe odbierane są z nieruchomoś</w:t>
      </w:r>
      <w:r>
        <w:rPr>
          <w:rFonts w:cs="Times New Roman" w:ascii="Times New Roman" w:hAnsi="Times New Roman"/>
          <w:b w:val="false"/>
          <w:bCs w:val="false"/>
        </w:rPr>
        <w:t>ci nie rzadziej niż jeden raz w ciągu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informację o terminach zbiórki gmina podaje do publicznej wiadomości poprzez ogłoszenia na tablicach ogłoszeniowych, na stronie internetowej Urzędu Gminy Paw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pady wymienione w § 2 ust. 2 mieszkańcy mogą bezpłatnie oddawać w punkcie selektywnego zbierania odpa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unktu selektywnego zbierania odpadów mieszkańcy mogą również bezpłatnie oddawać zebrane w sposób selektywny odpady komunalne z papieru, szkła, tworzywa sztucznego, metalu i opakowań wielomateriałowych oraz odpady zielone z pielęgnacji ogrodów, a także odpady wielkogabarytowe, w przypadku gdy pozbycie się tych odpadów jest konieczne poza harmonogramem odbioru z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nsport odpadów do punktu selektywnego zbierania odpadów mieszkańcy zapewniają we własnym zakresie i na własny ko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ę o lokalizacji oraz godzinach otwarcia punktu selektywnego zbierania odpadów gmina podaje do publicznej wiadomości na tablicach ogłoszeniowych, na stronie internetowej Urzędu Gminy Paw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, z mocą obowiązującą od dnia 01 lipc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 Małgorzata Swobo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1:16Z</dcterms:created>
  <dc:creator/>
  <dc:description/>
  <dc:language>en-US</dc:language>
  <cp:lastModifiedBy>Ola</cp:lastModifiedBy>
  <cp:lastPrinted>2012-12-04T14:41:00Z</cp:lastPrinted>
  <dcterms:modified xsi:type="dcterms:W3CDTF">2012-12-04T10:02:00Z</dcterms:modified>
  <cp:revision>2</cp:revision>
  <dc:subject/>
  <dc:title/>
</cp:coreProperties>
</file>