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– umowy nr 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nym Ośrodkiem Pomocy Społecznej w Pawonkowie ul. Skrzydłowicka 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 Bernadetę Kaczmarzyk – kierownik GOPS, działającą w imieniu Gminy i na jej rzec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 dalej „Wykonawcą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wykonania niniejszej umowy Wykonawca zobowiązuje się do świadczenia usług w zakresie przygotowania wraz z dostawą dań gorących dla dzieci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ość zamówienia zostanie wykonana w okresie od....................... do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kończenia uważa się dzień faktycznego rozliczenia przez Wykonawcę pod względem rzeczowym i finansowym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świadczenia usług zgodnie z niniejszą umową, szczegółowym przedmiotem zamówienia i zasadami związanymi z zbiorowym żywieniem osób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rzygotować posiłki zgodnie z powszechnie obowiązującymi przepisami prawa, zalecaną normą i zaakceptowanym przez pracownika danej placówki men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ewni różnorodność przygotowanych posiłk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ać przygotowane posiłki do placówek Zamawiającego codziennie (od poniedziałku do piątku z wyjątkiem przypadających w tym dniach świąt) w ustalonych godzinach, według złożonego szczegółowego opisu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§  4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pokrywać koszty żywienia dzieci według cen jednostkowych ustalonych przez strony i zgodnie ze sporządzonymi wykazami osób korzystających z tej formy pomocy potwierdzonych przez pracownika danej szkoł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jakością i prawidłowością dostarczonych posiłków ze szczegółowym opisem przedmiotu zamówienia sprawować będzie strony Zamawiającego osoba odpowiedzialna danej szkoły, która może odmówić ich przyjęcia.</w:t>
      </w:r>
    </w:p>
    <w:p>
      <w:pPr>
        <w:pStyle w:val="Normal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ind w:left="10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kompletnego i terminowego wykonania przedmiotu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zapoznał się z warunkami realizacji zamówienia zgodnie ze szczegółowym opisem przedmiotu zamówienia, niniejszą umową, interesem społecznym oraz zasadami współżycia społecz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cenę jednostkową na dzień w wysokości ……….zł brutto (…………….) dla gorącego dania dla dzieci ……………i ………zł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…..          ……………) dla gorących dań dla dzieci w szkołach 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yższa kwota obejmuje również podatek od towarów i usług VAT, koszty transportu i przygotowania posiłków oraz wszelkie należności dodatkow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poszczególnych posiłków nie mogą ulec zmianie w okresie związania niniejszą umow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rzewidują, że wartość przygotowanych posiłków w okresie związania niniejszą umową wyniesie …………………(słownie:…………………..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Rozliczenie za wykonany przedmiot umowy będzie następowało raz w miesiącu                                                      .                    za pomocą faktury VAT osobno dla każdej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obowiązek zapłaty faktury w terminie 14 dni od daty jej otrzyma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leżności wykonawcy nastąpi na rachunek bankowy wskazany w fakturze wystawionej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Strony ustalają odpowiedzialność odszkodowawczą w formie kar umownych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z następujących tytułów i w podanych wysokościach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a prawo żądać od Zamawiającego kar umownych z tytułu odstąpienia od umowy z przyczyn zależnych od zamawiającego w wysokości 10 % wynagrodzenia umownego dla danej placówki określonego w § 7 pkt 4a, 4b i 4c niniejszej umowy za wyjątkiem sytuacji określonej w art. 145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żądać  od Wykonawcy kar umownych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 pierwszą nieterminową dostawę posiłków w danym miesiącu z przyczyn leżących po stronie Wykonawcy w wysokości 100,00 zł,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 każdą następna nieterminową dostawę posiłków w danym miesiącu z przyczyn leżących po stronie Wykonawcy w wysokości 200,00 zł,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 każdą dostawę posiłków niezgodnie z zatwierdzonym jadłospisem w wysokości 500,00 zł,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 tytułu odstąpienia od umowy z przyczyn niezależnych od Zamawiającego w wysokości 10% wynagrodzenia umownego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  Zamawiający może potrącić kare umowna z wynagrodzeni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 W przypadku odstąpienia Zamawiającego od umowy, z przyczyn niezależnych od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Wykonawcy a nie wynikających z przepisów ustawy Prawo zamówień publicznych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Dz.U. z 2006r., Nr 164, poz. 1163), będzie on zobowiązany do zapłaty na rzecz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ykonawcy kary umownej w wysokości 10% wartości wynagrodzenia danej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placówki określonego w § 7 pkt 4a,4b i 4c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 nieterminowej zapłaty Zamawiający zapłaci wykonawcy kary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Umowne w wysokości ustawowych odset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Strony zastrzegają sobie prawo do odszkodowania uzupełniającego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kraczającego wysokości kary umownej do wysokości rzeczywiście poniesionej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szkody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0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 treści umowy wymagają treści pisemnej pod rygorem nieważności. Przedmiotem rokowań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1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ających z nie wykonywania umowy jest sąd powszechny właściwy dla miejsca wykonania umowy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2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a umową mają zastosowanie przepisy Kodeksu cywilnego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3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ą umowę strony zawierają od……………….. do………………………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4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wypowiedzenia niniejszej umowy wyznacza się na 1 miesiąc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5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z których jeden otrzymuje Zamawiający, a drugi Wykonawca.</w:t>
      </w:r>
    </w:p>
    <w:p>
      <w:pPr>
        <w:pStyle w:val="Normal"/>
        <w:ind w:left="72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left="108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9:24Z</dcterms:created>
  <dc:creator/>
  <dc:description/>
  <dc:language>en-US</dc:language>
  <cp:lastModifiedBy/>
  <cp:revision>0</cp:revision>
  <dc:subject/>
  <dc:title/>
</cp:coreProperties>
</file>