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5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ZLECENIA NR …………………………</w:t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awarta w dniu …………………………………..…… 2012 r. w ……………………………….</w:t>
      </w:r>
    </w:p>
    <w:p>
      <w:pPr>
        <w:pStyle w:val="Normal"/>
        <w:widowControl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między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  <w:t>(nazwa i adres siedziby zleceniodawcy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bCs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prezentowaną przez Pana/Panią: ……………………………………………………….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jc w:val="center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  <w:t>(imię i nazwisko, pełniona funkcja)</w:t>
      </w:r>
    </w:p>
    <w:p>
      <w:pPr>
        <w:pStyle w:val="Normal"/>
        <w:widowControl/>
        <w:suppressAutoHyphens w:val="false"/>
        <w:jc w:val="both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anym/zwaną dalej „Zleceniodawcą”,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a Panem/Panią:</w:t>
      </w:r>
    </w:p>
    <w:p>
      <w:pPr>
        <w:pStyle w:val="Normal"/>
        <w:widowControl/>
        <w:suppressAutoHyphens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isko ………………………………… imię/imiona ………………………………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lang w:eastAsia="pl-PL"/>
        </w:rPr>
        <w:t>imię ojca …………………………………. imię matki ………………………………………..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ta urodzenia ……………………………. miejsce urodzenia ……………………………….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ESEL ……………………………………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ieszkały/zamieszkała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ica ………………………………………. nr ………… m …………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 ……………………………… kod ……… - ……….….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………………………………………województwo ……………………………………</w:t>
      </w:r>
    </w:p>
    <w:p>
      <w:pPr>
        <w:pStyle w:val="Normal"/>
        <w:widowControl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wanym/-ą dalej „Zleceniobiorcą”, o następującej treści:</w:t>
      </w:r>
    </w:p>
    <w:p>
      <w:pPr>
        <w:pStyle w:val="Normal"/>
        <w:widowControl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lang w:eastAsia="en-US"/>
        </w:rPr>
        <w:t xml:space="preserve">W związku z realizacją w Gimnazjum w Pawonkowie projektu współfinansowanego ze środków Unii Europejskiej w ramach Europejskiego Funduszu Społecznego i budżetu państwa, Priorytet IX Rozwój wykształcenia i kompetencji w regionach, </w:t>
      </w:r>
      <w:r>
        <w:rPr>
          <w:rFonts w:eastAsia="Calibri"/>
          <w:bCs/>
          <w:color w:val="000000"/>
          <w:lang w:eastAsia="en-US"/>
        </w:rPr>
        <w:t xml:space="preserve">Działanie: 9.1 </w:t>
      </w:r>
      <w:r>
        <w:rPr>
          <w:rFonts w:eastAsia="Calibri"/>
          <w:bCs/>
          <w:iCs/>
          <w:color w:val="000000"/>
          <w:lang w:eastAsia="en-US"/>
        </w:rPr>
        <w:t xml:space="preserve">Wyrównywanie szans edukacyjnych i zapewnienie wysokiej jakości usług edukacyjnych świadczonych w systemie oświaty, </w:t>
      </w:r>
      <w:r>
        <w:rPr>
          <w:rFonts w:eastAsia="Calibri"/>
          <w:bCs/>
          <w:color w:val="000000"/>
          <w:lang w:eastAsia="en-US"/>
        </w:rPr>
        <w:t xml:space="preserve">Poddziałanie: 9.1.2 </w:t>
      </w:r>
      <w:r>
        <w:rPr>
          <w:rFonts w:eastAsia="Calibri"/>
          <w:bCs/>
          <w:iCs/>
          <w:color w:val="000000"/>
          <w:lang w:eastAsia="en-US"/>
        </w:rPr>
        <w:t>Wyrównywanie szans edukacyjnych uczniów z grup o utrudnionym dostępie do edukacji oraz zmniejszanie różnic w jakości usług edukacyjnych</w:t>
      </w:r>
      <w:r>
        <w:rPr>
          <w:rFonts w:eastAsia="Calibri"/>
          <w:lang w:eastAsia="en-US"/>
        </w:rPr>
        <w:t>, pn.: </w:t>
      </w:r>
      <w:r>
        <w:rPr>
          <w:rFonts w:eastAsia="Calibri"/>
          <w:b/>
          <w:lang w:val="en-US" w:eastAsia="en-US"/>
        </w:rPr>
        <w:t>„Przez kreatywność w lepszą przyszłość”</w:t>
      </w:r>
      <w:r>
        <w:rPr>
          <w:rFonts w:eastAsia="Calibri"/>
          <w:lang w:eastAsia="en-US"/>
        </w:rPr>
        <w:t>. Strony oświadczają, że niniejsza umowa została zawarta w wyniku udzielenia zamówienia publicznego przeprowadzonego w trybie przetargu nieograniczonego, na podstawie art. 39 ustawy z dnia 29 stycznia 2004 r. Prawo zamówień publicznych (Dz. U. z 2010 r. Nr 113, poz. 759 z późn. zm.).</w:t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2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Zleceniodawca zleca a Zleceniobiorca przyjmuje do realizacji usługę </w:t>
      </w:r>
      <w:r>
        <w:rPr>
          <w:rFonts w:eastAsia="Calibri"/>
          <w:b/>
          <w:lang w:eastAsia="en-US"/>
        </w:rPr>
        <w:t xml:space="preserve">przeprowadzenia zajęć ………………………………..…………………………………………………………………., </w:t>
      </w:r>
      <w:r>
        <w:rPr>
          <w:rFonts w:eastAsia="Calibri"/>
          <w:lang w:eastAsia="en-US"/>
        </w:rPr>
        <w:t>na podstawie złożonej ofert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leceniobiorca winien zrealizować zlecone zamówienie zgodnie z zapisami Specyfikacji Istotnych Warunków Zamówienia stanowiącej załącznik do um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Calibri"/>
          <w:bCs/>
          <w:lang w:eastAsia="en-US"/>
        </w:rPr>
        <w:t>Zleceniobiorca zobowiązuje się do wykonania przedmiotu zlecenia z należytą starannością. W razie niedotrzymania tych warunków z jego winy, Zleceniobiorca godzi się na poniesienie konsekwencji, m.in. w postaci rozwiązania umowy bez wypowiedzenia, utraty prawa do wynagrodzenia oraz pokrycia innych udokumentowanych strat Zleceniodawcy z tego tytuł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W wypadku wyrządzenia szkód osobom trzecim z powodu niewłaściwego wykonywania umowy przez Zleceniobiorcę nie ponosi on względem tych osób bezpośredniej odpowiedzialności za szkody i ryzyka związanego z wykonywaną umową. W takim wypadku Zleceniodawca ma w stosunku do Zleceniobiorcy roszczenie regresowe w wysokości pokrytej szkod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leceniodawca zastrzega sobie prawo do kontroli realizowanych zajęć w każdym czasie ich tr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może być rozwiązana przez każdą ze stron, z miesięcznym okresem wypowiedzenia ze skutkiem na koniec miesiąca kalendarzowego.</w:t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3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Zleceniobiorcy przysługuje z tytułu wykonania umowy należność (wypłacane w 3 częściach – tj. w grudniu 2012r. (za m-c XII 2012r.), w lutym 2013r. (za m-c I-II 2013r.), w kwietniu 2013r. (za m-c III-IV 2013r.), w czerwcu 2013r (za m-c V-VI 2013r.), w październiku 2013r (za m-c IX-X 2013r.), w grudniu 2013r (za m-c XI-XII 2013r.), po uznaniu jej należytego wykon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Zleceniobiorca zobowiązany jest do przedstawienia faktury VAT/rachunku kwartalnego, nie później niż ostatniego dnia roboczego okresu, za który składana jest faktura VAT/rachune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Łączna należność Zleceniobiorcy z tytułu realizacji niniejszej umowy wynosi: ………………………… zł brutto (słownie: ……………………………………………), tj. stawka jednostkowa wynosi …………….zł brutto/1 godz. lekcyj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20" w:after="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Należność, po dokonaniu stosownych potrąceń, będzie płatna w terminie 7 dni od daty otrzymania prawidłowo wystawionej faktury VAT/rachunku przelewem przez Zleceniodawcę na konto osobiste w banku …………………………………….……………………………….. nr: ………………………………………………………………………………………………, nie wcześniej jednak niż po otrzymaniu z Urzędu Marszałkowskiego Województwa Śląskiego w Katowicach środków na rachunek Zleceniodawcy w związku z realizacją przedmiotowego projekt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Wskazane wynagrodzenie zawiera wszystkie koszty i składniki związane z realizacją zamówienia wynikające z § 2 oraz wszelkie pozostałe koszty konieczne do poniesienia, a nie wymienione w treści umowy, potrzebne dla prawidłowego, kompleksowego wykonania przedmiotu zamówieni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4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aktury VAT/rachunki za wykonanie przedmiotu umowy wystawione przez Zleceniobiorcę muszą zawierać dane niezbędne do zidentyfikowania i rozliczenia usługi.</w:t>
      </w:r>
    </w:p>
    <w:p>
      <w:pPr>
        <w:pStyle w:val="Normal"/>
        <w:widowControl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5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leceniodawca nie pokrywa kosztów podróży służbowych Zleceniobiorcy odbytych w celu wykonania zlecenia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ami uprawnionymi do reprezentowania Stron w trakcie realizacji umowy s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stronie Zleceniodawcy: ………………….………………, tel. ……………………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po stronie Zleceniobiorcy: ………………………….………, tel. 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y uprawnione do reprezentowania Zleceniodawcy dostarczą Zleceniobiorcy listy uczestników/grup najpóźniej na 1 dzień przed terminem rozpoczęcia zajęć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wszelkich trudnościach (przeszkodach) w trakcie realizacji umowy Zleceniobiorca natychmiast powiadomi Zleceniodawcę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 xml:space="preserve">Wszelkie działania, których podjęcie byłoby wymagane lub dopuszczalne na mocy niniejszej umowy przez Zleceniodawcę lub Zleceniobiorcę mogą być podejmowane przez uprawnionych reprezentantów, zgodnie z ust. 1 </w:t>
      </w:r>
      <w:r>
        <w:rPr>
          <w:rFonts w:eastAsia="Calibri"/>
          <w:i/>
          <w:lang w:eastAsia="en-US"/>
        </w:rPr>
        <w:t>(z wyjątkiem składania oświadczeń woli i zmian niniejszej umowy)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kiekolwiek zmiany w treści umowy zlecenia mogą być dokonane jedynie na piśmie w formie aneksu do umowy zlecenia pod rygorem nieważności, tylko za zgodą stro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ony nie mogą powoływać się na ustalenia pozaumowne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8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Zleceniobiorca oświadcza, że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eastAsia="Times New Roman"/>
          <w:lang w:eastAsia="pl-PL"/>
        </w:rPr>
        <w:t>a) jest równocześnie zatrudniony na podstawie stosunku pracy w ………………………………………………………………………….…….... i z tego tytułu osiąga dochody wyższe niż najniższe wynagrodzenie;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lang w:eastAsia="pl-PL"/>
        </w:rPr>
        <w:t>b) równocześnie posiada inne tytuły ubezpieczenia: ……………………………………………..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O wszelkich zmianach dotyczących treści złożonego oświadczenia Zleceniobiorca powiadomi na piśmie Zleceniodawcę w ciągu 3 dni od dnia ich zaistnienia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9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 tytułu niewykonania lub nienależytego wykonania przedmiotu umowy Wykonawca zobowiązany jest do zapłaty kary umownej w wysokości 10% ceny łącznej umowy </w:t>
        <w:br/>
        <w:t>z podatkiem VAT / ceny łącznej umowy brutto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Za zwłokę z tytułu nieterminowej realizacji przedmiotu umowy Zamawiającemu przysługuje kara umowna w wysokości 2% ceny łącznej umowy z podatkiem VAT / ceny łącznej umowy brutto za każdy dzień zwłoki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 tytułu odstąpienia, rozwiązania, wypowiedzenia umowy przez Zamawiającego, </w:t>
        <w:br/>
        <w:t>z przyczyn zależnych od Wykonawcy, Wykonawca zobowiązany jest do zapłaty kary umownej w wysokości 10 % ceny łącznej umowy z podatkiem VAT / ceny łącznej umowy brutto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Z tytułu odstąpienia rozwiązania, wypowiedzenia umowy przez Wykonawcę, z przyczyn niezależnych od Zamawiającego, Wykonawca zobowiązany jest do zapłaty kary umownej w wysokości 10 % ceny łącznej umowy z podatkiem VAT / ceny łącznej umowy brutto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Przewidziane w niniejszym paragrafie kary umowne nie wyłączają możliwości dochodzenia przez Zamawiającego odszkodowania na zasadach ogólnych, wyższego niż wysokość kar umownych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Strony nie odpowiadają za niewykonanie lub nienależyte wykonanie umowy, będące następstwem działania siły wyższej. Dla celów niniejszej umowy określa się, iż siłą wyższą jest zdarzenie nadzwyczajne, zewnętrzne i niemożliwe do zapobieżenia i przewidzenia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Naliczone przez Zleceniodawcę kary umowne płatne są w terminie 7 dni od dnia doręczenia wezwania do ich zapłaty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ykonawca wyraża zgodę na potrącenie przez Zamawiającego kar umownych z przysługującego Wykonawcy wynagrodzenia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Za zwłokę w płatnościach Zamawiający zapłaci Wykonawcy odsetki ustawowe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10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zelkie spory wynikające z realizacji postanowień niniejszej umowy, rozstrzygać będzie sąd powszechny właściwy dla siedziby Zleceniodawcę.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11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uregulowanych niniejszą umową zastosowanie mają właściwe przepisy Kodeksu Cywilnego oraz ustawy Prawo zamówień publicznych.</w:t>
      </w:r>
    </w:p>
    <w:p>
      <w:pPr>
        <w:pStyle w:val="Normal"/>
        <w:widowControl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12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ę sporządzono w dwóch jednobrzmiących egzemplarzach, po jednym dla każdej ze stron.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" w:hanging="0"/>
      <w:jc w:val="center"/>
      <w:rPr>
        <w:rFonts w:eastAsia="Times New Roman"/>
        <w:b/>
        <w:b/>
        <w:i/>
        <w:i/>
        <w:iCs/>
        <w:color w:val="808080"/>
        <w:sz w:val="16"/>
        <w:szCs w:val="16"/>
        <w:lang w:eastAsia="ar-SA"/>
      </w:rPr>
    </w:pPr>
    <w:r>
      <w:rPr>
        <w:rFonts w:eastAsia="Times New Roman"/>
        <w:color w:val="808080"/>
        <w:sz w:val="16"/>
        <w:szCs w:val="16"/>
        <w:lang w:eastAsia="ar-SA"/>
      </w:rPr>
      <w:t>Projekt</w:t>
    </w:r>
    <w:r>
      <w:rPr>
        <w:rFonts w:eastAsia="Times New Roman"/>
        <w:b/>
        <w:color w:val="808080"/>
        <w:sz w:val="16"/>
        <w:szCs w:val="16"/>
        <w:lang w:eastAsia="ar-SA"/>
      </w:rPr>
      <w:t xml:space="preserve"> „Przez kreatywność w lepszą przyszłość” realizowany przez Gminę Pawonków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right="-2" w:hanging="0"/>
      <w:jc w:val="center"/>
      <w:rPr/>
    </w:pPr>
    <w:r>
      <w:rPr>
        <w:rFonts w:eastAsia="Times New Roman"/>
        <w:b/>
        <w:bCs/>
        <w:color w:val="808080"/>
        <w:sz w:val="16"/>
        <w:szCs w:val="16"/>
        <w:lang w:eastAsia="ar-SA"/>
      </w:rPr>
      <w:t xml:space="preserve">współfinansowany ze środków Unii Europejskiej w ramach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eastAsia="Times New Roman"/>
        <w:b/>
        <w:b/>
        <w:sz w:val="22"/>
        <w:szCs w:val="22"/>
        <w:lang w:eastAsia="ar-SA"/>
      </w:rPr>
    </w:pPr>
    <w:r>
      <w:rPr>
        <w:rFonts w:eastAsia="Times New Roman" w:cs="Times New Roman"/>
        <w:sz w:val="12"/>
        <w:szCs w:val="12"/>
        <w:lang w:bidi="zxx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12590</wp:posOffset>
          </wp:positionH>
          <wp:positionV relativeFrom="paragraph">
            <wp:posOffset>635</wp:posOffset>
          </wp:positionV>
          <wp:extent cx="18383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49530</wp:posOffset>
          </wp:positionV>
          <wp:extent cx="19151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12"/>
        <w:szCs w:val="12"/>
        <w:lang w:bidi="zxx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tLeast" w:line="100"/>
      <w:jc w:val="center"/>
      <w:rPr>
        <w:rFonts w:eastAsia="Times New Roman"/>
        <w:b/>
        <w:b/>
        <w:color w:val="808080"/>
        <w:sz w:val="18"/>
        <w:szCs w:val="18"/>
        <w:lang w:eastAsia="ar-SA"/>
      </w:rPr>
    </w:pPr>
    <w:r>
      <w:rPr>
        <w:rFonts w:eastAsia="Times New Roman"/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rFonts w:eastAsia="Times New Roman"/>
        <w:b/>
        <w:b/>
        <w:color w:val="808080"/>
        <w:sz w:val="18"/>
        <w:szCs w:val="18"/>
        <w:lang w:eastAsia="ar-SA"/>
      </w:rPr>
    </w:pPr>
    <w:r>
      <w:rPr>
        <w:rFonts w:eastAsia="Times New Roman"/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rFonts w:eastAsia="Times New Roman"/>
        <w:b/>
        <w:b/>
        <w:color w:val="808080"/>
        <w:sz w:val="18"/>
        <w:szCs w:val="18"/>
        <w:lang w:eastAsia="ar-SA"/>
      </w:rPr>
    </w:pPr>
    <w:r>
      <w:rPr>
        <w:rFonts w:eastAsia="Times New Roman"/>
        <w:b/>
        <w:color w:val="808080"/>
        <w:sz w:val="18"/>
        <w:szCs w:val="18"/>
        <w:lang w:eastAsia="ar-SA"/>
      </w:rPr>
      <w:t>„</w:t>
    </w:r>
    <w:r>
      <w:rPr>
        <w:rFonts w:eastAsia="Times New Roman"/>
        <w:b/>
        <w:color w:val="808080"/>
        <w:sz w:val="18"/>
        <w:szCs w:val="18"/>
        <w:lang w:eastAsia="ar-SA"/>
      </w:rPr>
      <w:t>Przez kreatywność w lepszą przyszłość”</w:t>
    </w:r>
  </w:p>
  <w:p>
    <w:pPr>
      <w:pStyle w:val="Normal"/>
      <w:spacing w:lineRule="atLeast" w:line="100"/>
      <w:jc w:val="center"/>
      <w:rPr>
        <w:rFonts w:cs="Tahoma;Tahoma"/>
        <w:sz w:val="18"/>
        <w:szCs w:val="18"/>
        <w:lang w:bidi="zxx"/>
      </w:rPr>
    </w:pPr>
    <w:r>
      <w:rPr>
        <w:rFonts w:eastAsia="Times New Roman"/>
        <w:color w:val="808080"/>
        <w:sz w:val="18"/>
        <w:szCs w:val="18"/>
        <w:lang w:eastAsia="ar-SA"/>
      </w:rPr>
      <w:t>Nr Projektu: POKL.09.01.02-24-027/12</w:t>
    </w:r>
  </w:p>
  <w:p>
    <w:pPr>
      <w:pStyle w:val="Normal"/>
      <w:spacing w:lineRule="atLeast" w:line="100"/>
      <w:rPr>
        <w:rFonts w:cs="Tahoma;Tahoma"/>
        <w:sz w:val="18"/>
        <w:szCs w:val="18"/>
        <w:lang w:bidi="zxx"/>
      </w:rPr>
    </w:pPr>
    <w:r>
      <w:rPr>
        <w:rFonts w:cs="Tahoma;Tahoma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Arial;Arial" w:hAnsi="Arial;Arial" w:eastAsia="Lucida Sans Unicode" w:cs="Arial;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2">
    <w:name w:val=" Znak2"/>
    <w:qFormat/>
    <w:rPr>
      <w:rFonts w:eastAsia="Lucida Sans Unicode"/>
      <w:sz w:val="24"/>
      <w:szCs w:val="24"/>
      <w:lang w:val="pl-PL" w:bidi="ar-SA"/>
    </w:rPr>
  </w:style>
  <w:style w:type="character" w:styleId="Znak1">
    <w:name w:val=" Znak1"/>
    <w:qFormat/>
    <w:rPr>
      <w:rFonts w:eastAsia="Lucida Sans Unicode"/>
      <w:sz w:val="24"/>
      <w:szCs w:val="24"/>
      <w:lang w:val="pl-PL" w:bidi="ar-SA"/>
    </w:rPr>
  </w:style>
  <w:style w:type="character" w:styleId="Znak">
    <w:name w:val=" Znak"/>
    <w:qFormat/>
    <w:rPr>
      <w:rFonts w:eastAsia="Lucida Sans Unicode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3">
    <w:name w:val="goog_qs-tidbit goog_qs-tidbit-3"/>
    <w:basedOn w:val="Domylnaczcionkaakapitu"/>
    <w:qFormat/>
    <w:rPr/>
  </w:style>
  <w:style w:type="character" w:styleId="Googqstidbitgoogqstidbit4">
    <w:name w:val="goog_qs-tidbit goog_qs-tidbit-4"/>
    <w:basedOn w:val="Domylnaczcionkaakapitu"/>
    <w:qFormat/>
    <w:rPr/>
  </w:style>
  <w:style w:type="character" w:styleId="M1">
    <w:name w:val="m1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19:00Z</dcterms:created>
  <dc:creator>AB</dc:creator>
  <dc:description/>
  <cp:keywords/>
  <dc:language>en-US</dc:language>
  <cp:lastModifiedBy>.</cp:lastModifiedBy>
  <cp:lastPrinted>2012-11-16T08:30:00Z</cp:lastPrinted>
  <dcterms:modified xsi:type="dcterms:W3CDTF">2012-11-19T09:25:00Z</dcterms:modified>
  <cp:revision>10</cp:revision>
  <dc:subject/>
  <dc:title>REGULAMIN REKRUTACJI I UCZESTNICTWA W PROJEKCIE</dc:title>
</cp:coreProperties>
</file>