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7080" w:right="-50" w:hanging="1126"/>
        <w:jc w:val="righ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ałącznik nr 6 do siwz</w:t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</w:t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 xml:space="preserve">Pieczęć Wykonawcy 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ENCJAŁ TECHNICZNY WYKONAWCY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Przewóz uczniów do szkół w gminie Pawonków w roku szkolnym 2012/2013</w:t>
      </w:r>
    </w:p>
    <w:p>
      <w:pPr>
        <w:pStyle w:val="Normal"/>
        <w:ind w:firstLine="708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631"/>
        <w:gridCol w:w="349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jazd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jazd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nr rejestracyjny, rok produkcji/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czba miejsc siedzących</w:t>
            </w:r>
          </w:p>
        </w:tc>
      </w:tr>
      <w:tr>
        <w:trPr>
          <w:trHeight w:val="6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</w:t>
      </w:r>
      <w:r>
        <w:rPr/>
        <w:t>.                                                                  …….…………………….………………..………..</w:t>
      </w:r>
    </w:p>
    <w:p>
      <w:pPr>
        <w:pStyle w:val="Normal"/>
        <w:ind w:left="4248" w:right="-50" w:hanging="4248"/>
        <w:jc w:val="center"/>
        <w:rPr>
          <w:lang w:bidi="zxx"/>
        </w:rPr>
      </w:pPr>
      <w:r>
        <w:rPr/>
        <w:t>Miejscowość, data</w:t>
        <w:tab/>
        <w:tab/>
        <w:tab/>
        <w:tab/>
        <w:tab/>
        <w:tab/>
        <w:tab/>
        <w:tab/>
      </w:r>
      <w:r>
        <w:rPr>
          <w:lang w:bidi="zxx"/>
        </w:rPr>
        <w:t>podpis osoby uprawnionej do składania oświadczeń  woli w   imieniu Wykonawcy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Batang"/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Batang" w:hAnsi="Univers-PL;Batang" w:cs="Univers-PL;Batang"/>
      <w:b/>
      <w:sz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Univers-PL;Batang" w:hAnsi="Univers-PL;Batang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6:00Z</dcterms:created>
  <dc:creator>Gminny Zespół Szkół Ekonomiczno-Administracyjnych</dc:creator>
  <dc:description/>
  <cp:keywords/>
  <dc:language>en-US</dc:language>
  <cp:lastModifiedBy>.</cp:lastModifiedBy>
  <cp:lastPrinted>2010-08-06T11:27:00Z</cp:lastPrinted>
  <dcterms:modified xsi:type="dcterms:W3CDTF">2012-06-26T13:36:00Z</dcterms:modified>
  <cp:revision>2</cp:revision>
  <dc:subject/>
  <dc:title>Załącznik nr 6 do siwz</dc:title>
</cp:coreProperties>
</file>