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/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wóz uczniów do szkół w Gminie Pawonków w roku szkolnym 2012/2013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la zapewnienia opieki uczniów w czasie przewozu, wykonawca zapewni dla każdego pojazdu opieku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aksymalna ilość dni nauki w roku szkolnym 2012/2013, w których realizowane będą przewozy uczniów wynosi 190 dni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ZĘŚĆ </w:t>
      </w:r>
      <w:r>
        <w:rPr>
          <w:b/>
          <w:sz w:val="28"/>
          <w:szCs w:val="28"/>
        </w:rPr>
        <w:t xml:space="preserve">nr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óz/odwóz uczniów do/z Szkoły Podstawowej w Kośmidrach                             i Gimnazjum w Pawonk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jęcia w Szkole Podstawowej w Kośmidrach i Gimnazjum w Pawonkowie prowadzone są w systemie jednozmianowym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koła Podstawowa w Kośmidrach - zajęcia rozpoczynają się o godz. 8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>a kończą się o godz. 14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Gimnazjum w Pawonkowie - zajęcia rozpoczynają się o godz. 8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>a kończą się o godz. 14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I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ozy nie mogą rozpoczynać się wcześniej niż o godzinie 7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ie powinni zostać dowiezieni do w/w placówek  co najmniej 5 minut przed rozpoczęciem zajęć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wozy powinny rozpoczynać się nie później niż o godzinie 14</w:t>
      </w:r>
      <w:r>
        <w:rPr>
          <w:sz w:val="22"/>
          <w:szCs w:val="22"/>
          <w:vertAlign w:val="superscript"/>
        </w:rPr>
        <w:t>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precyzowanie liczby uczniów jak również godzin zakończenia zajęć w każdym kursie nastąpi bezpośrednio przed rozpoczęciem roku szkol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1"/>
        <w:gridCol w:w="2700"/>
      </w:tblGrid>
      <w:tr>
        <w:trPr>
          <w:trHeight w:val="11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rasa dowozu i odwo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iczba uczniów</w:t>
            </w:r>
          </w:p>
        </w:tc>
      </w:tr>
      <w:tr>
        <w:trPr>
          <w:trHeight w:val="350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ietruchowe  – Kośmidry 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giewniki Wielkie – Kośmidry 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ietraszowice– Kośmidry 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wice – Kośmidry 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ietruchowe 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Łagiewniki Wielkie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Koszwice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Kośmidry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azem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nr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wóz/odwóz uczniów do/z Gimnazjum w Pawonkowie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jęcia w Gimnazjum prowadzone są w systemie jednozmianowym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Gimnazjum - zajęcia rozpoczynają się o godz. 8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>a kończą się o godz. 14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I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ozy nie mogą rozpoczynać się wcześniej niż o godzinie 7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ie powinni zostać dowiezieni do w/w placówek  co najmniej 5 minut przed rozpoczęciem zaję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dwozy powinny rozpoczynać się nie później niż o godzinie 14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ecyzowanie liczby uczniów jak również godzin zakończenia zajęć w każdym kursie nastąpi bezpośrednio przed rozpoczęciem roku szkol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1"/>
        <w:gridCol w:w="2700"/>
      </w:tblGrid>
      <w:tr>
        <w:trPr>
          <w:trHeight w:val="11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rasa dowozu i odwo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iczba uczniów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egielnia – Pawonków 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Gwoździany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Cegielnia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Skrzydłowice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Łagiewniki Małe – Pawonków GIMNAZJ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</w:t>
            </w:r>
          </w:p>
        </w:tc>
      </w:tr>
      <w:tr>
        <w:trPr>
          <w:trHeight w:val="35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azem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9:00Z</dcterms:created>
  <dc:creator>Gminny Zespół Szkół Ekonomiczno-Administracyjnych</dc:creator>
  <dc:description/>
  <cp:keywords/>
  <dc:language>en-US</dc:language>
  <cp:lastModifiedBy>.</cp:lastModifiedBy>
  <cp:lastPrinted>2012-07-01T09:57:00Z</cp:lastPrinted>
  <dcterms:modified xsi:type="dcterms:W3CDTF">2012-07-05T07:23:00Z</dcterms:modified>
  <cp:revision>5</cp:revision>
  <dc:subject/>
  <dc:title>Załącznik nr 1 do siwz</dc:title>
</cp:coreProperties>
</file>