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awonków, dnia 30.05.2012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KOMISJI REWIZYJNEJ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PAWONKOWI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Zakres kontroli:  </w:t>
      </w:r>
      <w:r>
        <w:rPr>
          <w:rFonts w:cs="Arial" w:ascii="Arial" w:hAnsi="Arial"/>
          <w:b/>
          <w:u w:val="single"/>
        </w:rPr>
        <w:t>Wykonanie budżetu gminy za rok 2011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ozdanie opisowe z wykonania budżetu za rok 2011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Sprawozdanie  finansowe za rok 2011,</w:t>
      </w:r>
    </w:p>
    <w:p>
      <w:pPr>
        <w:pStyle w:val="Standard"/>
        <w:rPr/>
      </w:pPr>
      <w:r>
        <w:rPr>
          <w:rFonts w:eastAsia="Calibri" w:cs="Calibri"/>
        </w:rPr>
        <w:t xml:space="preserve">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Informacja o stanie  mienia jednostki samorządu terytorial</w:t>
      </w:r>
      <w:r>
        <w:rPr/>
        <w:t xml:space="preserve">nego  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70 ustawy o finansach publicznych  Komisja Rewizyjna w składzie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widowicz Andrzej                       - przewodniczący komisji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dura Regina                               – członek komisji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dura Bogusław                           - członek komisji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nk Danuta                                  -  członek komisji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rozpatrzyła sprawozdanie opisowe z wykonania budżetu za rok 2011 wraz z opinią Regionalnej Izby Obrachunkowej, sprawozdanie finansowe za rok 2011 oraz informację                       o stanie mienia jednostki samorządu terytorialnego.  </w:t>
      </w:r>
      <w:r>
        <w:rPr>
          <w:rFonts w:cs="Arial" w:ascii="Arial" w:hAnsi="Arial"/>
          <w:b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kontroli stwierdzono, że plan budżetu na dzień 31 grudnia 2011r. zamknął się następującymi  kwotami 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dochody budżetowe – 19.936.745,09 zł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 budżetowe -   24.098.030,09 zł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bieżące        - 15.121.569,09 zł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majątkowe   -    8.976.461,00 zł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ono, że wszystkie zmiany do budżetu gminy po stronie dochodów jak i wydatków wprowadzone zostały na podstawie Uchwał Rady Gminy  w Pawonkowie, Zarządzeń Wójta    a także Zarządzeń kierowników jednostek podległych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</w:rPr>
        <w:t>Dochody ogółem</w:t>
      </w:r>
      <w:r>
        <w:rPr>
          <w:rFonts w:cs="Arial" w:ascii="Arial" w:hAnsi="Arial"/>
        </w:rPr>
        <w:t xml:space="preserve"> zostały wykonane w </w:t>
      </w:r>
      <w:r>
        <w:rPr>
          <w:rFonts w:cs="Arial" w:ascii="Arial" w:hAnsi="Arial"/>
          <w:i/>
        </w:rPr>
        <w:t>91,44</w:t>
      </w:r>
      <w:r>
        <w:rPr>
          <w:rFonts w:cs="Arial" w:ascii="Arial" w:hAnsi="Arial"/>
        </w:rPr>
        <w:t>% w tym dochody bieżące 101,54% a dochody majątkowe 40,23%. W strukturze dochodów subwencje stanowiły 45,92%, dotacje na zadania bieżące 12.94%, dotacje na inwestycje 7,24%, dochody podatkowe 19,78% a pozostałe dochody gminy  14,12% 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otacji na zadania inwestycyjne gmina otrzymała dotacje w kwocie 978.742,00zł z przeznaczeniem na budowę dróg i budowę sitopiaskownika na oczyszczalni ścieków oraz jako zwrot wydatków funduszu sołeckieg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zadania własne realizowane przez gminę dotacja wyniosła 351.460,09zł i została przeznaczona na zadania z zakresu pomocy społecznej oraz pomoc materialną dla uczniów, dofinansowanie programu usuwania azbestu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 na wysokość dochodów miało niskie wykonanie dochodów w dziale rolnictwo                     i łowiectwo, gdzie trwa realizacja zadania inwestycyjnego – budowa kanalizacji i oczyszczalni ścieków w Gwoździanach. Został złożony wniosek o płatność jednak środki dotacji nie wpłynęły do budżetu gminy. Nie wpłynęły również planowane środki z tytułu zwrotu podatku VAT.</w:t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Wydatki ogółem zostały</w:t>
      </w:r>
      <w:r>
        <w:rPr>
          <w:rFonts w:cs="Arial" w:ascii="Arial" w:hAnsi="Arial"/>
        </w:rPr>
        <w:t xml:space="preserve"> zrealizowane w 91,38%. Wydatki bieżące zrealizowano                         w 95,04% zaś inwestycyjne  w 85,24% co jest związane z trwającymi zadaniami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nie wnosi uwag do rozdysponowania przez Pana Wójta rezerwy na wydatki bieżące w wysokości 159.004,00 zł na zadania wyszczególnione w sprawozdaniu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Zadłużenie gminy na dzień 31 grudnia 2011r. wynosi 8.776.629,01 zł. Kwota długu nie przekracza 60% planowanych dochodów 2011r.Spłaty kredytów i pożyczek przebiegały planowo, zgodnie z ustalonym harmonogramem.</w:t>
      </w:r>
    </w:p>
    <w:p>
      <w:pPr>
        <w:pStyle w:val="Standard"/>
        <w:jc w:val="both"/>
        <w:rPr/>
      </w:pPr>
      <w:r>
        <w:rPr>
          <w:rFonts w:cs="Arial" w:ascii="Arial" w:hAnsi="Arial"/>
        </w:rPr>
        <w:t>Komisja stwierdza , że skutkiem obniżenia przez Radę Gminy górnych stawek podatkowych jest kwota 504.854,26 zł  oraz podatku od środków transportowych w wysokości 34.366,00 zł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lgi udzielone przez Radę Gminy w zakresie podatku od nieruchomości skutkowały kwotą 140.535,00 zł.</w:t>
      </w:r>
    </w:p>
    <w:p>
      <w:pPr>
        <w:pStyle w:val="Standard"/>
        <w:jc w:val="both"/>
        <w:rPr/>
      </w:pPr>
      <w:r>
        <w:rPr>
          <w:rFonts w:cs="Arial" w:ascii="Arial" w:hAnsi="Arial"/>
        </w:rPr>
        <w:t>Komisja stwierdza, że Wójt Gminy Pawonków w roku 2011 umorzył podatek  rolny, leśny i od nieruchomości w wysok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.092,30zł w tym podatek rolny osoby fizyczne 910,00zł, podatek od nieruchomości osoby fizyczne 2.178,30 zł i podatek leśny osoby fizyczne 4,00zł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stwierdza, że należności zaległe objęte są egzekucją. W związku                   z powyższym  Komisja wnioskuje o dalsze starania  odnośnie ściągalności zaległych podatków i opłat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budżetu po stronie wydatków była celowa i zgodna z planem budżetu uchwalonym przez Radę Gminy w Pawonkowie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Komisja Rewizyjna rozpatrzyła sprawozdanie finansowe Wójta Gminy Pawonków za 2011 zawierające: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ilans jednostki budżetowej i samorządowego zakładu budżetowego,              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bilans z wykonania budżetu państwa, jednostki i samorządu terytorialnego,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achunek zysków i strat,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achunek zysków i strat jednostki (wariant porównawczy)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estawienie zmian w funduszu jednostki a także informację o stanie mienia komunalnego jednostki samorządu terytorialnego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godnie z  art. 18a ust. 3 ustawy o samorządzie gminnym (Dz. U.             z 2001r. Nr 142 poz. 1591) Komisja Rewizyjna jednogłośnie wnosi o przyjęcie sprawozdania z wykonania budżetu gminy za 2011r, sprawozdania finansowego za 2011r i informacji                   o stanie mienia komunalnego jednostki samorządu terytorialnego oraz udzielenie absolutorium Wójtowi Gminy w Pawonkowie za rok 2011r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 terminie sesji absolutoryjnej Regionalna Izba Obrachunkowa w Katowicach zostanie powiadomiona odrębnym pismem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  <w:r>
        <w:rPr>
          <w:rFonts w:cs="Arial" w:ascii="Arial" w:hAnsi="Arial"/>
          <w:i/>
        </w:rPr>
        <w:t xml:space="preserve">Przewodniczący Komisji Rewizyjnej                                 </w:t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</w:rPr>
        <w:t>Andrzej Dawidowicz</w:t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</w:t>
      </w:r>
      <w:r>
        <w:rPr>
          <w:rFonts w:cs="Arial" w:ascii="Arial" w:hAnsi="Arial"/>
          <w:i/>
        </w:rPr>
        <w:t>Członkowie Komisji Rewizyjnej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Badura Regina            ………….........................                     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dura Bogusław        ………………..............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onk Danuta             …………………............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4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40"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suppressAutoHyphens w:val="true"/>
      <w:spacing w:lineRule="auto" w:line="240" w:before="0" w:after="0"/>
    </w:pPr>
    <w:rPr/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07:00Z</dcterms:created>
  <dc:creator>Your User Name</dc:creator>
  <dc:description/>
  <dc:language>en-US</dc:language>
  <cp:lastModifiedBy>Your User Name</cp:lastModifiedBy>
  <cp:lastPrinted>2012-05-31T12:40:00Z</cp:lastPrinted>
  <dcterms:modified xsi:type="dcterms:W3CDTF">2012-06-06T10:07:00Z</dcterms:modified>
  <cp:revision>2</cp:revision>
  <dc:subject/>
  <dc:title/>
</cp:coreProperties>
</file>