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POSIEDZENI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KOMISJI ROLNICTWA I GOSPODARKI ŻYWNOSCIOWEJ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29 LUTY 2012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i/>
          <w:i/>
        </w:rPr>
      </w:pPr>
      <w:r>
        <w:rPr>
          <w:i/>
        </w:rPr>
        <w:t>Obecni wg załączonej listy.</w:t>
      </w:r>
    </w:p>
    <w:p>
      <w:pPr>
        <w:pStyle w:val="Standard"/>
        <w:jc w:val="both"/>
        <w:rPr/>
      </w:pPr>
      <w:r>
        <w:rPr>
          <w:i/>
        </w:rPr>
        <w:t xml:space="preserve">Przewodniczący Komisji Rolnictwa i Gospodarki Żywnościowej p. M.Ulfik </w:t>
      </w:r>
      <w:r>
        <w:rPr/>
        <w:t>powitał zebranych członków komisji, Przewodniczącego Rady, pracowników urzędu, zaproszonych gości  i otworzył  posiedzenie dotyczące omówienia projektów uchwał na najbliższą sesję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uchwały w sprawie zmian w budżecie gminy na 2012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w sprawie przyznania dotacji na prace konserwatorskie, restauratorskie lub roboty budowlane przy zabytku wpisanym do rejestru zabytków, nie stanowiącym własności gmin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357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 w sprawie zmian w Wieloletniej Prognozie Finansowej na lata 2012-2015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357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  w sprawie  wyrażenia zgody na wyodrębnienie funduszu sołeckiego w 2013r.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357" w:hanging="357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  w sprawie  wystąpienia do Ministra Administracji i Cyfryzacji z wnioskiem o zmianę rodzaju miejscowości w gminie Pawonków,</w:t>
      </w:r>
    </w:p>
    <w:p>
      <w:pPr>
        <w:pStyle w:val="Akapitzlist"/>
        <w:keepNext w:val="true"/>
        <w:numPr>
          <w:ilvl w:val="0"/>
          <w:numId w:val="1"/>
        </w:numPr>
        <w:suppressAutoHyphens w:val="false"/>
        <w:spacing w:lineRule="auto" w:line="360" w:before="0" w:after="0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y  w sprawie  </w:t>
      </w:r>
      <w:r>
        <w:rPr>
          <w:rFonts w:cs="Arial" w:ascii="Arial" w:hAnsi="Arial"/>
          <w:bCs/>
          <w:sz w:val="20"/>
          <w:szCs w:val="20"/>
        </w:rPr>
        <w:t>zatwierdzenia Planu Pracy Rady Gminy w Pawonkowie na II-IV kwartał 2012,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/>
      </w:pPr>
      <w:r>
        <w:rPr/>
        <w:t>7.</w:t>
      </w:r>
      <w:r>
        <w:rPr>
          <w:rFonts w:cs="Arial" w:ascii="Arial" w:hAnsi="Arial"/>
          <w:sz w:val="20"/>
          <w:szCs w:val="20"/>
        </w:rPr>
        <w:t xml:space="preserve"> uchwały  w sprawie  wymagań jakie powinien spełniać przedsiębiorca ubiegający się   o uzyskanie zezwolenia w zakresie ochrony przed bezdomnymi zwierzętami,</w:t>
      </w:r>
      <w:r>
        <w:rPr>
          <w:rFonts w:cs="Arial" w:ascii="Arial" w:hAnsi="Arial"/>
          <w:bCs/>
          <w:sz w:val="20"/>
          <w:szCs w:val="20"/>
        </w:rPr>
        <w:t xml:space="preserve"> prowadzenia schroniska dla bezdomnych zwierząt, a także grzebowisk i spalarni zwłok zwierzęcych i ich części.</w:t>
      </w:r>
    </w:p>
    <w:p>
      <w:pPr>
        <w:pStyle w:val="Standard"/>
        <w:jc w:val="both"/>
        <w:rPr/>
      </w:pPr>
      <w:r>
        <w:rPr/>
        <w:t>Przewodniczący Komisji</w:t>
      </w:r>
      <w:r>
        <w:rPr>
          <w:b/>
        </w:rPr>
        <w:t xml:space="preserve"> </w:t>
      </w:r>
      <w:r>
        <w:rPr/>
        <w:t>poprosił o zabranie głosu p. Skarbnik</w:t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1</w:t>
      </w:r>
    </w:p>
    <w:p>
      <w:pPr>
        <w:pStyle w:val="Standard"/>
        <w:jc w:val="both"/>
        <w:rPr/>
      </w:pPr>
      <w:r>
        <w:rPr>
          <w:b/>
        </w:rPr>
        <w:t>Pani Skarbnik</w:t>
      </w:r>
      <w:r>
        <w:rPr/>
        <w:t xml:space="preserve"> poinformowała, że paragraf 1 dotyczy zwiększenia przychodów i wydatków w celu zabezpieczenia realizacji zadań:</w:t>
      </w:r>
    </w:p>
    <w:p>
      <w:pPr>
        <w:pStyle w:val="Standard"/>
        <w:jc w:val="both"/>
        <w:rPr/>
      </w:pPr>
      <w:r>
        <w:rPr/>
        <w:t>- ”Indywidualizacja nauczania uczniów klas I-III w gminie Pawonków” – Pani Skarbnik wyjaśniła, że  jest to program, który  częściowo został  zrealizowany w ubiegłym roku. Przyjęto 150.000,00, 100.000,00 – przeznaczono do realizacji  w 2012r., z 50.000,00 w 2011r. wydatkowano -  27.006,20.   W związku   z czym   niewykorzystane  środki w wysokości - 22. 993,80zł przechodzą  do realizacji na rok bieżący. Cały program to 150.000,00,</w:t>
      </w:r>
    </w:p>
    <w:p>
      <w:pPr>
        <w:pStyle w:val="Standard"/>
        <w:jc w:val="both"/>
        <w:rPr/>
      </w:pPr>
      <w:r>
        <w:rPr/>
        <w:t>- na dotację na prace konserwatorskie zabytkowego kościoła w Pawonkowie – 20.000,00 zł, dokończenie budowy świetlicy w Łagiewnikach Wielkich – rozliczenie pokosztorysowe – 11.000,00zł.  Są to rzeczy, które zwiększają budżet.</w:t>
      </w:r>
    </w:p>
    <w:p>
      <w:pPr>
        <w:pStyle w:val="Standard"/>
        <w:jc w:val="both"/>
        <w:rPr/>
      </w:pPr>
      <w:r>
        <w:rPr>
          <w:b/>
        </w:rPr>
        <w:t xml:space="preserve">Radny M. Ulfik </w:t>
      </w:r>
      <w:r>
        <w:rPr/>
        <w:t>pyta czy  trzeba dołożyć  środki.</w:t>
      </w:r>
    </w:p>
    <w:p>
      <w:pPr>
        <w:pStyle w:val="Standard"/>
        <w:jc w:val="both"/>
        <w:rPr/>
      </w:pPr>
      <w:r>
        <w:rPr>
          <w:b/>
        </w:rPr>
        <w:t>Pani Skarbnik</w:t>
      </w:r>
      <w:r>
        <w:rPr/>
        <w:t xml:space="preserve"> wyjaśniła, że z wolnych środków, których jest w tym  roku 342.391,26zł z czego 10.000,00 zostało zabezpieczone w budżecie na program „Steczkowskiego” w przedszkolu                               w Łagiewnikach Małych. Dotacja przyszła w ubiegłym roku a realizacja zadania jest w tym roku                    w związku z czym kwotę zabezpieczono z wolnych środków.</w:t>
      </w:r>
    </w:p>
    <w:p>
      <w:pPr>
        <w:pStyle w:val="Standard"/>
        <w:jc w:val="both"/>
        <w:rPr/>
      </w:pPr>
      <w:r>
        <w:rPr>
          <w:b/>
        </w:rPr>
        <w:t>Radna D. Bonk</w:t>
      </w:r>
      <w:r>
        <w:rPr/>
        <w:t xml:space="preserve"> pyta o kwotę 11.000,00 na Łagiewniki Wielkie.</w:t>
      </w:r>
    </w:p>
    <w:p>
      <w:pPr>
        <w:pStyle w:val="Standard"/>
        <w:jc w:val="both"/>
        <w:rPr/>
      </w:pPr>
      <w:r>
        <w:rPr>
          <w:b/>
        </w:rPr>
        <w:t>Pani Skarbnik</w:t>
      </w:r>
      <w:r>
        <w:rPr/>
        <w:t xml:space="preserve"> wyjaśniła, że pod koniec roku była uchwała i  zwiększaliśmy budżet  2011r. o 10.000,00                 po wydatkach i po dochodach. Środki wpłynęły z fundacji Steczkowskiego w wysokości 10.000,00               a 10.000,00 zabezpieczono już przy  uchwale budżetowej z wolnych środków. Natomiast teraz jest 11.000,00 na świetlicę w Łagiewnikach Wielkich i  20.000,00 na prace konserwatorskie. </w:t>
      </w:r>
    </w:p>
    <w:p>
      <w:pPr>
        <w:pStyle w:val="Standard"/>
        <w:jc w:val="both"/>
        <w:rPr/>
      </w:pPr>
      <w:r>
        <w:rPr/>
        <w:t>Komisja Rolnictwa i Gospodarki Żywnościowej pozytywnie zaopiniowała projekt uchwały (5 głosów za)  .</w:t>
      </w:r>
    </w:p>
    <w:p>
      <w:pPr>
        <w:pStyle w:val="Standard"/>
        <w:jc w:val="both"/>
        <w:rPr>
          <w:b/>
          <w:b/>
        </w:rPr>
      </w:pPr>
      <w:r>
        <w:rPr>
          <w:b/>
        </w:rPr>
        <w:t>Ad pkt 2</w:t>
      </w:r>
    </w:p>
    <w:p>
      <w:pPr>
        <w:pStyle w:val="Standard"/>
        <w:jc w:val="both"/>
        <w:rPr/>
      </w:pPr>
      <w:r>
        <w:rPr>
          <w:b/>
        </w:rPr>
        <w:t>Pani Skarbnik</w:t>
      </w:r>
      <w:r>
        <w:rPr/>
        <w:t xml:space="preserve"> poinformowała, że ksiądz złożył wniosek o  udzielenie dotacji na zakup-odtworzenie dwu zewnętrznych bocznych drzwi kościoła. W 2006r. Rada Gminy podjęła uchwałę, która określa zasady  udzielania dotacji.</w:t>
      </w:r>
    </w:p>
    <w:p>
      <w:pPr>
        <w:pStyle w:val="Standard"/>
        <w:jc w:val="both"/>
        <w:rPr/>
      </w:pPr>
      <w:r>
        <w:rPr/>
        <w:t>Komisja Rolnictwa i Gospodarki Żywnościowej pozytywnie zaopiniowała powyższy projekt uchwały            (5 głosów za).</w:t>
      </w:r>
    </w:p>
    <w:p>
      <w:pPr>
        <w:pStyle w:val="Standard"/>
        <w:jc w:val="both"/>
        <w:rPr>
          <w:b/>
          <w:b/>
        </w:rPr>
      </w:pPr>
      <w:r>
        <w:rPr>
          <w:b/>
        </w:rPr>
        <w:t>Ad pkt 3</w:t>
      </w:r>
    </w:p>
    <w:p>
      <w:pPr>
        <w:pStyle w:val="Standard"/>
        <w:jc w:val="both"/>
        <w:rPr/>
      </w:pPr>
      <w:r>
        <w:rPr>
          <w:b/>
        </w:rPr>
        <w:t xml:space="preserve">Pani Skarbnik </w:t>
      </w:r>
      <w:r>
        <w:rPr/>
        <w:t>poinformowała, że uchwała w sprawie Wieloletniej Prognozy Finansowej jest dostosowaniem  kwot dochodów i wydatków do  budżetu. Zwiększenie dochodów bieżących jest                  o 1.600,00zł,  była to dotacja  od Wojewody na zadania z zakresu opieki społecznej, zwiększenie wydatków majątkowych jest o 11.000,00 na świetlicę i zwiększenie wydatków bieżących, które znajdują się w uchwale.</w:t>
      </w:r>
    </w:p>
    <w:p>
      <w:pPr>
        <w:pStyle w:val="Standard"/>
        <w:jc w:val="both"/>
        <w:rPr/>
      </w:pPr>
      <w:r>
        <w:rPr/>
        <w:t>Do projektu uchwały komisja nie wniosła uwag. Komisja Rolnictwa i Gospodarki Żywnościowej pozytywnie zaopiniowała  projekt uchwały (5 głosów za).</w:t>
      </w:r>
    </w:p>
    <w:p>
      <w:pPr>
        <w:pStyle w:val="Standard"/>
        <w:jc w:val="both"/>
        <w:rPr>
          <w:b/>
          <w:b/>
        </w:rPr>
      </w:pPr>
      <w:r>
        <w:rPr>
          <w:b/>
        </w:rPr>
        <w:t>Ad pkt 4</w:t>
      </w:r>
    </w:p>
    <w:p>
      <w:pPr>
        <w:pStyle w:val="Standard"/>
        <w:jc w:val="both"/>
        <w:rPr/>
      </w:pPr>
      <w:r>
        <w:rPr>
          <w:b/>
        </w:rPr>
        <w:t xml:space="preserve">Pani Skarbnik </w:t>
      </w:r>
      <w:r>
        <w:rPr/>
        <w:t>poinformowała, że niniejszy projekt uchwały dotyczy wyodrębnienia funduszu sołeckiego. Od momentu wejścia w życie ustawy o funduszu sołeckim  Rada Gminy decyduje o tym  czy środki  w budżecie na fundusz sołecki  zostaną wyodrębnione czy nie.  W związku z powyższym do 31 marca roku poprzedzającego Rada Gminy musi podjąć uchwałę. Podjecie uchwały dotyczy  również negatywnej  uchwały.</w:t>
      </w:r>
    </w:p>
    <w:p>
      <w:pPr>
        <w:pStyle w:val="Standard"/>
        <w:jc w:val="both"/>
        <w:rPr/>
      </w:pPr>
      <w:r>
        <w:rPr/>
        <w:t>Komisja Rolnictwa i Gospodarki Żywnościowej pozytywnie zaopiniowała powyższy projekt uchwały              (5 głosów za)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d pkt 5</w:t>
      </w:r>
    </w:p>
    <w:p>
      <w:pPr>
        <w:pStyle w:val="Standard"/>
        <w:jc w:val="both"/>
        <w:rPr/>
      </w:pPr>
      <w:r>
        <w:rPr>
          <w:b/>
        </w:rPr>
        <w:t xml:space="preserve">Przewodniczący Rady </w:t>
      </w:r>
      <w:r>
        <w:rPr/>
        <w:t>przedstawił proponowany plan pracy Rady Gminy na  II-IV kwartał 2012r.</w:t>
      </w:r>
    </w:p>
    <w:p>
      <w:pPr>
        <w:pStyle w:val="Standard"/>
        <w:jc w:val="both"/>
        <w:rPr/>
      </w:pPr>
      <w:r>
        <w:rPr/>
        <w:t>Do projektu uchwały komisja nie wniosła uwag. Projekt uchwały został pozytywnie zaopiniowany               (5 głosów za)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 pkt 6</w:t>
      </w:r>
    </w:p>
    <w:p>
      <w:pPr>
        <w:pStyle w:val="Standard"/>
        <w:jc w:val="both"/>
        <w:rPr/>
      </w:pPr>
      <w:r>
        <w:rPr>
          <w:b/>
          <w:bCs/>
        </w:rPr>
        <w:t>Inspektor p. I. Piecko</w:t>
      </w:r>
      <w:r>
        <w:rPr/>
        <w:t xml:space="preserve"> poinformowała, że na dzień dzisiejszy do Rady Gminy należy ustalenie  obszaru czyli wytyczenie granic gdyż nie wyodrębniamy  terenu geodezyjnie. Teren  nadal pozostaje w obrębie geodezyjnym Lisowice. Pani I. Piecko nadmieniła, że do Starostwa należy napisać wykaz budynków                        i więcej zmian nie będzie gdyż czego innego dotyczy</w:t>
      </w:r>
      <w:r>
        <w:rPr>
          <w:b/>
          <w:bCs/>
        </w:rPr>
        <w:t xml:space="preserve"> </w:t>
      </w:r>
      <w:r>
        <w:rPr/>
        <w:t xml:space="preserve"> wydzielenie geodezyjne a czego innego określenie terytorialne. W przypadku odłączenia się Lipia do Lublińca  będzie konieczność przeprowadzenia całej procedury czyli  konsultacje, wydzielenie geodezyjnego. Pani I. Piecko dodała, że gmina jest właścicielem drogi i betoniarni. W przypadku przekazania mienia musi być  porozumienie obu gmin. Na dzień dzisiejszy Rada Gmina ustala tylko granice a obręb geodezyjny pozostaje bez zmian czyli Lisowice. Pani I. Piecko dodała, że w najbliższym czasie otrzymamy opinię Starosty. Rada Gminy ustala obszar Lipia Śl. bez wydzielania obszaru geodezyjnego. Wydzielenia geodezyjnego nie będzie ponieważ Lipie Śl. dalej wchodzić  będzie w obręb geodezyjny Lisowice gdyż wydzielenie geodezyjne wiąże się z ogromnymi kosztami.  </w:t>
      </w:r>
      <w:r>
        <w:rPr>
          <w:bCs/>
        </w:rPr>
        <w:t xml:space="preserve">Jeżeli otrzymamy pozytywne rozporządzenie  to naszym zadaniem będzie przedstawienie wykazu wszystkich budynków z adresami a Starostwo dokona zmiany.                                   </w:t>
      </w:r>
    </w:p>
    <w:p>
      <w:pPr>
        <w:pStyle w:val="Standard"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b/>
        </w:rPr>
        <w:t xml:space="preserve">Pan L. Pierz </w:t>
      </w:r>
      <w:r>
        <w:rPr/>
        <w:t>pyta jakie pociąga to za sobą</w:t>
      </w:r>
      <w:r>
        <w:rPr>
          <w:b/>
        </w:rPr>
        <w:t xml:space="preserve"> </w:t>
      </w:r>
      <w:r>
        <w:rPr/>
        <w:t>konsekwencje prawne.</w:t>
      </w:r>
    </w:p>
    <w:p>
      <w:pPr>
        <w:pStyle w:val="Standard"/>
        <w:jc w:val="both"/>
        <w:rPr/>
      </w:pPr>
      <w:r>
        <w:rPr>
          <w:b/>
          <w:bCs/>
        </w:rPr>
        <w:t>Inspektor p. I. Piecko</w:t>
      </w:r>
      <w:r>
        <w:rPr/>
        <w:t xml:space="preserve"> poinformowała, że żadne gdyż dokumenty są na Lipie Śl.  Jedyną zmianą, która będzie  to zmiana  w Starostwie w ewidencji budynków ponieważ tam karty budynków mają adres Lisowice ul. Cegielniana ponieważ w GUSIE nie ma Lipia Śl. w związku z czym trzeba było wpisać Lisowice. </w:t>
      </w:r>
      <w:r>
        <w:rPr>
          <w:bCs/>
        </w:rPr>
        <w:t xml:space="preserve">W księgach wieczystych nie będzie zmiany  gdyż jest obręb geodezyjny Lisowice . Nasz wniosek dotyczy zmiany rodzaju miejscowości Lipie Śl. „część wsi Lisowice” na Lipie Śl. ”wieś”. Tego dotyczy wniosek do Ministra. Rada musi określić tylko  obszar. 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Komisja przystąpiła do prac związanych z wyznaczeniem obszaru miejscowości  Lipie Śl. </w:t>
      </w:r>
    </w:p>
    <w:p>
      <w:pPr>
        <w:pStyle w:val="Standard"/>
        <w:rPr/>
      </w:pPr>
      <w:r>
        <w:rPr/>
        <w:t>Do sesji Komisja Rolnictwa i Gospodarki Żywnościowej zaproponowała następujące mapki:</w:t>
      </w:r>
    </w:p>
    <w:p>
      <w:pPr>
        <w:pStyle w:val="Standard"/>
        <w:numPr>
          <w:ilvl w:val="3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zał. nr 2 do konsultacji społecznych</w:t>
      </w:r>
    </w:p>
    <w:p>
      <w:pPr>
        <w:pStyle w:val="Standard"/>
        <w:numPr>
          <w:ilvl w:val="3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propozycja mieszkańców (zał. nr 1 do konsultacji społecznych)</w:t>
      </w:r>
    </w:p>
    <w:p>
      <w:pPr>
        <w:pStyle w:val="Standard"/>
        <w:rPr/>
      </w:pPr>
      <w:r>
        <w:rPr/>
        <w:t>Zaproponowane załączniki poddano pod głosowanie: W czasie głosowania obecnych było 5 członków komisji: W głosowaniu jawnym głosowało:</w:t>
      </w:r>
    </w:p>
    <w:p>
      <w:pPr>
        <w:pStyle w:val="Standard"/>
        <w:rPr/>
      </w:pPr>
      <w:r>
        <w:rPr/>
        <w:t>za:                                3</w:t>
      </w:r>
    </w:p>
    <w:p>
      <w:pPr>
        <w:pStyle w:val="Standard"/>
        <w:rPr/>
      </w:pPr>
      <w:r>
        <w:rPr/>
        <w:t>wstrzymało się:          2</w:t>
      </w:r>
    </w:p>
    <w:p>
      <w:pPr>
        <w:pStyle w:val="Standard"/>
        <w:rPr/>
      </w:pPr>
      <w:r>
        <w:rPr/>
        <w:t xml:space="preserve">przeciw:                       0 </w:t>
      </w:r>
    </w:p>
    <w:p>
      <w:pPr>
        <w:pStyle w:val="Standard"/>
        <w:rPr/>
      </w:pPr>
      <w:r>
        <w:rPr/>
        <w:t xml:space="preserve">Propozycję przyjęto przy 3 głosach za i 2 głosach wstrzymujących się. </w:t>
      </w:r>
    </w:p>
    <w:p>
      <w:pPr>
        <w:pStyle w:val="Standard"/>
        <w:rPr/>
      </w:pPr>
      <w:r>
        <w:rPr/>
        <w:t>Odbyła się dyskusja członków komisj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 pkt 7</w:t>
      </w:r>
    </w:p>
    <w:p>
      <w:pPr>
        <w:pStyle w:val="Standard"/>
        <w:jc w:val="both"/>
        <w:rPr/>
      </w:pPr>
      <w:r>
        <w:rPr>
          <w:b/>
          <w:bCs/>
        </w:rPr>
        <w:t xml:space="preserve">Referent A. Kowalska </w:t>
      </w:r>
      <w:r>
        <w:rPr/>
        <w:t>poinformowała, że przyjęcie niniejszej  uchwały jest wskazane gdyż bez uchwały gmina nie będzie mogła zawrzeć umowy z żadnym podmiotem- firmą na wyłapywanie zwierząt.                   W uchwale zapisano wymagania, które przedsiębiorca ubiegający się o pozwolenie w gminie   powinien spełniać. Załącznik do niniejszej uchwały zawiera wymagania jakie powinien spełniać podmiot ubiegający się o  prowadzenie schronisk dla bezdomnych zwierząt, grzebowisk i spalarni zwłok zwierząt.</w:t>
      </w:r>
    </w:p>
    <w:p>
      <w:pPr>
        <w:pStyle w:val="Standard"/>
        <w:rPr/>
      </w:pPr>
      <w:r>
        <w:rPr>
          <w:b/>
          <w:bCs/>
        </w:rPr>
        <w:t>Radny M. Ulfik</w:t>
      </w:r>
      <w:r>
        <w:rPr/>
        <w:t xml:space="preserve"> pyta czy zgłosiła się firma do  wyłapywania zwierząt.</w:t>
      </w:r>
    </w:p>
    <w:p>
      <w:pPr>
        <w:pStyle w:val="Standard"/>
        <w:rPr/>
      </w:pPr>
      <w:r>
        <w:rPr>
          <w:b/>
          <w:bCs/>
        </w:rPr>
        <w:t>Referent p. A. Kowalska</w:t>
      </w:r>
      <w:r>
        <w:rPr/>
        <w:t xml:space="preserve"> poinformowała, że wpłynęły dwa wnioski ale pierwszym krokiem jest podjęcie uchwały.</w:t>
      </w:r>
    </w:p>
    <w:p>
      <w:pPr>
        <w:pStyle w:val="Standard"/>
        <w:rPr/>
      </w:pPr>
      <w:r>
        <w:rPr>
          <w:b/>
          <w:bCs/>
        </w:rPr>
        <w:t>Radny M. Ulfik</w:t>
      </w:r>
      <w:r>
        <w:rPr/>
        <w:t xml:space="preserve"> pyta co firma robi z psem.</w:t>
      </w:r>
    </w:p>
    <w:p>
      <w:pPr>
        <w:pStyle w:val="Standard"/>
        <w:rPr/>
      </w:pPr>
      <w:r>
        <w:rPr>
          <w:b/>
          <w:bCs/>
        </w:rPr>
        <w:t>Referent p. A. Kowalska</w:t>
      </w:r>
      <w:r>
        <w:rPr/>
        <w:t xml:space="preserve"> poinformowała, że  związku z ustawą o ochronie zwierząt gmina powinna zawrzeć  tak umowę, że podmiot musi zapewnić miejsce w schronisku zwierzętom. Pani A. Kowalska przytoczyła przykład.</w:t>
      </w:r>
    </w:p>
    <w:p>
      <w:pPr>
        <w:pStyle w:val="Standard"/>
        <w:rPr/>
      </w:pPr>
      <w:r>
        <w:rPr>
          <w:b/>
          <w:bCs/>
        </w:rPr>
        <w:t xml:space="preserve">Radny M. Ulfik </w:t>
      </w:r>
      <w:r>
        <w:rPr/>
        <w:t xml:space="preserve">czyli gmina musi wiedzieć co dzieje się ze zwierzętami.   </w:t>
      </w:r>
    </w:p>
    <w:p>
      <w:pPr>
        <w:pStyle w:val="Standard"/>
        <w:rPr/>
      </w:pPr>
      <w:r>
        <w:rPr>
          <w:b/>
          <w:bCs/>
        </w:rPr>
        <w:t>Referent p. A. Kowalska</w:t>
      </w:r>
      <w:r>
        <w:rPr/>
        <w:t xml:space="preserve"> poinformowała, że  tak. </w:t>
      </w:r>
    </w:p>
    <w:p>
      <w:pPr>
        <w:pStyle w:val="Standard"/>
        <w:jc w:val="both"/>
        <w:rPr/>
      </w:pPr>
      <w:r>
        <w:rPr/>
        <w:t xml:space="preserve">W związku z wyczerpaniem tematu Przewodniczący Komisji podziękował za spotkanie i zamknął posiedzenie Komisji Rolnictwa i Gospodarki Żywnościowej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Nagwek">
    <w:name w:val="Nagłówek"/>
    <w:basedOn w:val="Normal"/>
    <w:qFormat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5:00Z</dcterms:created>
  <dc:creator>Your User Name</dc:creator>
  <dc:description/>
  <dc:language>en-US</dc:language>
  <cp:lastModifiedBy>Your User Name</cp:lastModifiedBy>
  <dcterms:modified xsi:type="dcterms:W3CDTF">2012-04-04T08:35:00Z</dcterms:modified>
  <cp:revision>2</cp:revision>
  <dc:subject/>
  <dc:title/>
</cp:coreProperties>
</file>