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autoSpaceDE w:val="false"/>
        <w:ind w:firstLine="6804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FERTA/OFERTA WSPÓLN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rodzaj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2)</w:t>
      </w:r>
      <w:r>
        <w:rPr>
          <w:rFonts w:eastAsia="Times New Roman" w:cs="Arial" w:ascii="Arial" w:hAnsi="Arial"/>
          <w:sz w:val="20"/>
          <w:szCs w:val="20"/>
          <w:lang w:eastAsia="ar-SA"/>
        </w:rPr>
        <w:t>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FORMI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WIERZENIA REALIZACJI ZADANIA PUBLICZNEGO/WSPIERANIA REALIZACJI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. Dane oferenta/oferentów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ar-SA"/>
        </w:rPr>
        <w:t>1)3)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) nazwa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) forma prawn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4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) numer w Krajowym Rejestrze Sądowym, w innym rejestrze lub ewidencji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5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) data wpisu, rejestracji lub utworzeni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6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5) nr NIP: ....................................................... nr REGON: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6) adres: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</w:r>
    </w:p>
    <w:p>
      <w:pPr>
        <w:pStyle w:val="Normal"/>
        <w:autoSpaceDE w:val="false"/>
        <w:ind w:left="28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ejscowość: ............................................... ul.: 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firstLine="284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zielnica lub inna jednostka pomocnicz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7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…………………………………………………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firstLine="284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gmina: ....................................................... powiat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8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firstLine="284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ojewództwo: ........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od pocztowy: …………………………….… poczta: ………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7) tel.: .....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-mail: ................................................... http://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8) numer rachunku bankowego: …………………………..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banku: …………………………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) nazwiska i imiona osób upoważnionych do reprezentowania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………………………….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) ………………………………………………..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) nazwa, adres i telefon kontaktowy jednostki organizacyjnej bezpośrednio wykonującej zadanie,  o którym mowa w ofercie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95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3)  jeżeli oferent 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rowadzi/prowadz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 numer wpisu do rejestru przedsiębiorców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przedmiot działalności gospodarczej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37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12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I. Informacja o sposobie reprezentacji oferentów wobec organu administracji publicznej wraz z przytoczeniem podstawy prawnej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ar-SA"/>
        </w:rPr>
        <w:t>10)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1386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0" w:after="120"/>
        <w:ind w:left="181" w:hanging="181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12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181" w:hanging="181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1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ar-SA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ar-SA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150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120"/>
        <w:ind w:hanging="14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157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120"/>
        <w:ind w:hanging="14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. Opis poszczególnych działań w zakresie realizacji zadania publicznego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ar-SA"/>
        </w:rPr>
        <w:t>12)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158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9. Harmonogram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ar-SA"/>
        </w:rPr>
        <w:t>13)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85"/>
        <w:gridCol w:w="340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adanie publiczne realizowane w okresie od……………… do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oszczególne działania w zakresie realizowanego zadania publiczne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1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rminy realizacji poszczególnych dział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ferent  lub inny podmiot odpowiedzialny za działanie w zakresie realizowanego zadania publicznego</w:t>
            </w:r>
          </w:p>
        </w:tc>
      </w:tr>
      <w:tr>
        <w:trPr>
          <w:trHeight w:val="20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ar-SA"/>
        </w:rPr>
        <w:t xml:space="preserve">10. Zakładane rezultaty realizacji zadania publicznego15)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V. Kalkulacja przewidywanych kosztów realizacji zadania publiczn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Kosztorys ze względu na rodzaj kosztów:</w:t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570"/>
        <w:gridCol w:w="851"/>
        <w:gridCol w:w="425"/>
        <w:gridCol w:w="1417"/>
        <w:gridCol w:w="1276"/>
        <w:gridCol w:w="1701"/>
        <w:gridCol w:w="1559"/>
      </w:tblGrid>
      <w:tr>
        <w:trPr>
          <w:trHeight w:val="221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szty merytoryczn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 xml:space="preserve">18)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po stronie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…</w:t>
            </w:r>
            <w:r>
              <w:rPr>
                <w:rFonts w:eastAsia="Times New Roman"/>
                <w:i/>
                <w:sz w:val="18"/>
                <w:szCs w:val="18"/>
                <w:lang w:eastAsia="ar-SA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19)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) .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) ……………....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szty obsługi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20)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zadania publicznego, w tym koszty administracyjne po stronie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…</w:t>
            </w:r>
            <w:r>
              <w:rPr>
                <w:rFonts w:eastAsia="Times New Roman"/>
                <w:i/>
                <w:sz w:val="18"/>
                <w:szCs w:val="18"/>
                <w:lang w:eastAsia="ar-SA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 xml:space="preserve">19)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) .…………….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) ……………..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) ……………….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) ……………….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2. Przewidywane źródła finansowania zadania publicznego</w:t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gółem (środki  wymienione w pkt 1- 4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ar-SA"/>
        </w:rPr>
        <w:t>3. Finansowe środki z innych źródeł publicznych21)</w:t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 przyznanie środków został (-a) rozpatrzony(-a) pozytywnie, czy też nie został(-a) jeszcze rozpatrzony(-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1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1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1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1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before="0" w:after="120"/>
        <w:ind w:right="142" w:hanging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 xml:space="preserve">1. Zasoby kadrowe przewidywane do wykorzystania przy realizacji zadania publicznego22)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16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before="0" w:after="120"/>
        <w:ind w:right="142" w:hanging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 xml:space="preserve">2. Zasoby rzeczowe oferenta/oferentów1) przewidywane do wykorzystania przy realizacji zadania23)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4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before="0" w:after="120"/>
        <w:ind w:right="14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589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276" w:before="0" w:after="120"/>
        <w:ind w:right="14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. Informacja, czy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45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) proponowane zadanie publiczne w całości mieści się w zakresie działalności pożytku publicznego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) w ramach składanej oferty przewidujemy pobieranie/niepobierani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)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jest/s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4) </w:t>
      </w:r>
      <w:r>
        <w:rPr>
          <w:rFonts w:eastAsia="Times New Roman" w:cs="Arial" w:ascii="Arial" w:hAnsi="Arial"/>
          <w:sz w:val="20"/>
          <w:lang w:eastAsia="ar-SA"/>
        </w:rPr>
        <w:t>w zakresie związanym z otwartym konkursem ofert, w tym 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5)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lang w:eastAsia="ar-SA"/>
        </w:rPr>
        <w:t xml:space="preserve"> składający niniejszą ofertę nie zalega (-ją)/zalega(-ją)</w:t>
      </w:r>
      <w:r>
        <w:rPr>
          <w:rFonts w:eastAsia="Times New Roman" w:cs="Arial" w:ascii="Arial" w:hAnsi="Arial"/>
          <w:sz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lang w:eastAsia="ar-SA"/>
        </w:rPr>
        <w:t xml:space="preserve"> z opłacaniem należności z tytułu zobowiązań podatkowych/składek na ubezpieczenia społeczne</w:t>
      </w:r>
      <w:r>
        <w:rPr>
          <w:rFonts w:eastAsia="Times New Roman" w:cs="Arial" w:ascii="Arial" w:hAnsi="Arial"/>
          <w:sz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lang w:eastAsia="ar-SA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6) dane określone w części I niniejszej oferty są zgodne z Krajowym Rejestrem Sądowym/właściwą ewidencj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lang w:eastAsia="ar-SA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7) </w:t>
      </w:r>
      <w:r>
        <w:rPr>
          <w:rFonts w:eastAsia="Times New Roman" w:cs="Arial" w:ascii="Arial" w:hAnsi="Arial"/>
          <w:sz w:val="20"/>
          <w:szCs w:val="20"/>
          <w:lang w:eastAsia="ar-SA"/>
        </w:rPr>
        <w:t>wszystkie podane w ofercie oraz załącznikach informacje są zgodne z aktualnym stanem prawnym i 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ferenta/oferentów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1)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Kopia aktualnego odpisu z Krajowego Rejestru Sądowego, innego rejestru lub ewidencj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24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Poświadczenie złożenia oferty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88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 xml:space="preserve">Adnotacje urzędowe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86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iepotrzebne skreślić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2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Rodzajem zadania jest jedno lub więcej zadań publicznych określonych w art. 4 ustawy z dnia 24 kwietnia 2003 r.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>o działalności pożytku publicznego i o wolontariacie</w:t>
      </w:r>
      <w:r>
        <w:rPr>
          <w:rFonts w:eastAsia="Times New Roman" w:cs="Arial" w:ascii="Arial" w:hAnsi="Arial"/>
          <w:sz w:val="18"/>
          <w:szCs w:val="18"/>
          <w:lang w:eastAsia="ar-SA"/>
        </w:rPr>
        <w:t>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3</w:t>
      </w:r>
      <w:r>
        <w:rPr>
          <w:rStyle w:val="Znakiprzypiswkocowych"/>
          <w:rFonts w:eastAsia="Times New Roman" w:cs="Arial" w:ascii="Arial" w:hAnsi="Arial"/>
          <w:sz w:val="18"/>
          <w:szCs w:val="18"/>
          <w:lang w:eastAsia="ar-SA"/>
        </w:rPr>
        <w:t>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4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5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odać nazwę właściwego rejestru lub ewidencji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6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zależności od tego, w jaki sposób organizacja lub podmiot powstał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7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8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ie wypełniać w przypadku miasta stołecznego Warszawy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9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0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1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ypełnić tylko w przypadku ubiegania się o dofinansowanie inwestycji.</w:t>
      </w:r>
    </w:p>
    <w:p>
      <w:pPr>
        <w:pStyle w:val="Tekstkomentarza1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2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3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4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5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6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 xml:space="preserve">17) </w:t>
      </w:r>
      <w:r>
        <w:rPr>
          <w:rFonts w:eastAsia="Times New Roman" w:cs="Arial" w:ascii="Arial" w:hAnsi="Arial"/>
          <w:sz w:val="18"/>
          <w:szCs w:val="18"/>
          <w:lang w:eastAsia="ar-SA"/>
        </w:rPr>
        <w:t>Dotyczy jedynie wspierania zadania publicznego.</w:t>
      </w: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 xml:space="preserve"> 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8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9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przypadku oferty wspólnej kolejni oferenci dołączają do tabeli informację o swoich kosztach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20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leży wpisać koszty związane z obsługą i administracją realizowanego zadania, które związane są z wykonywaniem działań o charakterze administracyjnym, nadzorczym i kontrolnym, w tym obsługą finansową i prawną projektu.</w:t>
      </w:r>
    </w:p>
    <w:p>
      <w:pPr>
        <w:pStyle w:val="End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21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r. w 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1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22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23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24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25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ypełnia organ administracji publ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4:00Z</dcterms:created>
  <dc:creator>U.M. Lubliniec</dc:creator>
  <dc:description/>
  <cp:keywords/>
  <dc:language>en-US</dc:language>
  <cp:lastModifiedBy>Your User Name</cp:lastModifiedBy>
  <dcterms:modified xsi:type="dcterms:W3CDTF">2012-02-09T08:27:00Z</dcterms:modified>
  <cp:revision>6</cp:revision>
  <dc:subject/>
  <dc:title/>
</cp:coreProperties>
</file>