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sz w:val="30"/>
        </w:rPr>
        <w:t xml:space="preserve">INFORMACJA O MIENIU KOMUNALNYM </w:t>
        <w:br/>
        <w:t>GMINY PAWONKÓW ZA ROK 201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wg stanu na dzień 31.12.2010r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Mieniem komunalnym jest własność i inne prawa majątkowe należące do Gminy oraz mienie innych komunalnych osób prawnych. W zasobach komunalnych gminy Pawonków znajdują się po uwzględnieniu zaistniałych zmian dotyczących nabycia i zbycia w Gminie Pawonków wg stanu na 31.12.2010r. nieruchomości o łącznej powierzchni 106,2881ha, z tego oddane w użytkowanie wieczyste 2,4316 ha.</w:t>
      </w:r>
    </w:p>
    <w:p>
      <w:pPr>
        <w:pStyle w:val="Normal"/>
        <w:jc w:val="both"/>
        <w:rPr/>
      </w:pPr>
      <w:r>
        <w:rPr/>
        <w:t>I.  GRUNTY STANOWIĄCE WŁASNOŚC GMINY</w:t>
      </w:r>
    </w:p>
    <w:tbl>
      <w:tblPr>
        <w:tblW w:w="871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25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wierzchnia w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RALINY ogółem 6,0552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,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3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98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8/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5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4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4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23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5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2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9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3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67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4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247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/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57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/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5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8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4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6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7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49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/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8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6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1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8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4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9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2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26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61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1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7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GWOŹDZIANY ogółem 6,849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ałka za Frąszc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 co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 (COL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8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1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1/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7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 Haryni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63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/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28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079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8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6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7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54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ŚMIDRY ogółem  2,493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8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74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9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/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53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3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316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7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5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2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4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77/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1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3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SZWICE ogółem 3,5082 ha 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wietlica + bo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811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3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9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5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9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6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7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2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9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3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0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4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9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1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2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SOWICE ogółem 24,6537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a zabudowa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betoniar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2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Lokalne Centrum Społeczno-Kultural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8/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/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1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2/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0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6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9/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8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6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8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618/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6/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0/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4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8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0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4/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6/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8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0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2/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0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3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666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6/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0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2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4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6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8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2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2/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4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4/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0/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5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0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7/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5/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1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2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3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5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36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4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9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3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4/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5/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4/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5/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71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4/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5/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9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8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9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2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8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9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21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8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9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4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7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2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7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16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4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5/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86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7/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6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1/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9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0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12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1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2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1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1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9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6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0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1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4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6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2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ŁAGIEWNIKI MAŁE ogółem 14,006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46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72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01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57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4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831/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0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2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9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3/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4/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 budowlana przy ul. Wyzw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84/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8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0/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3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4/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8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9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9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627/5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9/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6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7/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176/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9/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8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1/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2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1/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4/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8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1/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6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5/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72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4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6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7/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26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5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5/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30/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ŁAGIEWNIKI WIELKIE ogółem 6,7790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/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7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0/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3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przy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0/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07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a rol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8/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7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1/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5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49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9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5/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7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ing przy koś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88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ing przy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8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3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16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2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2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9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5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WONKÓW ogółem 19,6189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9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zedszko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, 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7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4/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6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740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2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z. zabudowana Mał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8/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yły Ośrodek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la spor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5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la spor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9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9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a budowl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 przy ul. Skrzydłowic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8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7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2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8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84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9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2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6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9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76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3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4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5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5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9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6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4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1/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5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1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7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9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5/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0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0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4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9/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6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7/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8/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816/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/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,0087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2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2/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6/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9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6/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0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1/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,0296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4/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,0070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4/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,0028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82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,0155 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0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SKRZYDŁOWICE ogółem  4,6457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7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6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8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3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5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3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1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pompow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5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3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7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4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52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6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50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4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21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SOLARNIA ogółem 15,2469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3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9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9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7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05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8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9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6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0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7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3/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1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6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8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1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9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6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1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3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4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6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0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1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3/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9/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8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3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8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rol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6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,5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742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 2011r. do zasobu mienia komunalnego planuje się przejąć główne grunty stanowiące własność Skarbu Państwa – z mocy prawa na podstawie art.18 ustawy z dnia 10 maja 1990r.-Przepisy wprowadzające ustawę  o  samorządzie  terytorialnym  i  ustawę  o  pracownikach  samorządowych oraz art. 13 ustawy z 19 października 1991r. o gospodarowaniu nieruchomościami rolnymi Skarbu Państw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roblemem jest konieczność uregulowania własności dróg kategorii gminnej, dlatego celowym jest dalsze prowadzenie procesu komunalizacyjnego oraz nabywania gruntów na podstawie art. 73 ustawy z 13 października 1998r. - Przepisy wprowadzające ustawy reformujące administrację publiczną, mające na celu przejęcia gruntów zajmowanych pod drogi gmin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.   DANE DOTYCZĄCE INNYCH NIŻ WŁASNOŚĆ PRAW MAJĄTKOWYCH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53"/>
        <w:gridCol w:w="2091"/>
        <w:gridCol w:w="297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Grunty gminy Pawonków będące w użytkowaniu wieczysty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 dział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wierzchnia w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żytkownik wieczys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WOŹDZIAN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/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ka Musiałek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ŚMI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9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Pawonkowi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0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ŁAGIEWNIKI MAŁ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1/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rozek Joachim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WONK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7/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PM S.A. Lubliniec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8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napik Elżbiet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4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rFonts w:cs="Trebuchet MS" w:ascii="Trebuchet MS" w:hAnsi="Trebuchet MS"/>
              </w:rPr>
              <w:t>PPHU PAWMET s.c.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3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6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5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"ERDOM" s.c. Resk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Pawonkow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RZYDŁOW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3/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kład Energetyczny S.A. Częstoch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I.   DANE O ZMIANACH W STANIE MIENIA KOMUNALNEGO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7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056"/>
        <w:gridCol w:w="1535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powierzchnia ogółem w 2009r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powierzchnia ogółem w 2010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ÓZN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 ha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l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05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woźdz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75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84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0,094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śmid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45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49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0,043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,65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,65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agiewniki 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00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00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agiewniki Wiel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19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77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587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sz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50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50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0036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wo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,50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,61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115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rzydł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64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6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a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,24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,2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3,0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3,85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0,8431 h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426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Od dnia złożenia poprzedniej informacji o mieniu komunalnym do zasobu Gminy przybyło 0,8431ha.                    Gmina Pawonków nabyła prawo własności do następujących nieruchomości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ahoma" w:ascii="Trebuchet MS" w:hAnsi="Trebuchet MS"/>
        </w:rPr>
        <w:t xml:space="preserve">gruntu przeznaczone pod drogi gminne w Pawonkowie (działki nr </w:t>
      </w:r>
      <w:r>
        <w:rPr>
          <w:rFonts w:cs="Trebuchet MS" w:ascii="Trebuchet MS" w:hAnsi="Trebuchet MS"/>
        </w:rPr>
        <w:t>751/161, 622/152, 652/157, 676/153, 679/154, 686/159, 680/154, 801/153, 804/153, 874/161, 882/11) o łącznej powierzchni 0,1151 ha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grunty przeznaczone pod drogi gminne w Łagiewnikach Wielkich (działki nr 10, 9/14, 9/21) o łącznej powierzchni 0,5872 ha – akt notarialny z 15.04.2010r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rebuchet MS" w:hAnsi="Trebuchet MS"/>
        </w:rPr>
        <w:t xml:space="preserve">grunty pod OSP Kośmidry, OSP Koszwice (działki nr 216/13, 62/12) o łącznej powierzchni 0,0468ha     </w:t>
      </w:r>
    </w:p>
    <w:p>
      <w:pPr>
        <w:pStyle w:val="Normal"/>
        <w:ind w:left="709" w:hanging="283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ahoma" w:ascii="Trebuchet MS" w:hAnsi="Trebuchet MS"/>
        </w:rPr>
        <w:t>akt notarialny z 10.06.2010r.</w:t>
      </w:r>
    </w:p>
    <w:p>
      <w:pPr>
        <w:pStyle w:val="Normal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283"/>
        <w:jc w:val="both"/>
        <w:rPr>
          <w:rFonts w:ascii="Verdana" w:hAnsi="Verdana" w:cs="TTE19C4390t00"/>
        </w:rPr>
      </w:pPr>
      <w:r>
        <w:rPr>
          <w:rFonts w:cs="TTE19C4390t00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DOTYCZĄCE UZYSKANIA DOCHODÓW Z TYTUŁU WYKONYWANIA PRAWA WŁASNOŚCI I INNYCH PRAW MAJĄTKOWYCH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hody z tytułu gospodarowania mieniem komunalnym w 2010 roku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pływy ze sprzedaży składników majątkowych</w:t>
        <w:tab/>
        <w:tab/>
        <w:t>-</w:t>
        <w:tab/>
        <w:t>0 zł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pływy z tytułu opłat za użytkowanie wieczyste</w:t>
        <w:tab/>
        <w:t>-</w:t>
        <w:tab/>
        <w:t>5.207,14 z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pływy z tytułu najmu i dzierżawy:</w:t>
      </w:r>
    </w:p>
    <w:p>
      <w:pPr>
        <w:pStyle w:val="Normal"/>
        <w:numPr>
          <w:ilvl w:val="0"/>
          <w:numId w:val="7"/>
        </w:numPr>
        <w:ind w:left="340" w:firstLine="86"/>
        <w:jc w:val="both"/>
        <w:rPr/>
      </w:pPr>
      <w:r>
        <w:rPr>
          <w:rFonts w:cs="Trebuchet MS" w:ascii="Trebuchet MS" w:hAnsi="Trebuchet MS"/>
        </w:rPr>
        <w:t>lokali użytkowych</w:t>
        <w:tab/>
        <w:tab/>
        <w:tab/>
        <w:tab/>
        <w:t>-</w:t>
        <w:tab/>
        <w:t xml:space="preserve"> 9.611,79 zł</w:t>
        <w:tab/>
      </w:r>
    </w:p>
    <w:p>
      <w:pPr>
        <w:pStyle w:val="Normal"/>
        <w:numPr>
          <w:ilvl w:val="0"/>
          <w:numId w:val="7"/>
        </w:numPr>
        <w:ind w:left="340" w:firstLine="8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kali mieszkalnych</w:t>
        <w:tab/>
        <w:tab/>
        <w:tab/>
        <w:tab/>
        <w:t>-           32.152,24 z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Planowane dochody z tytułu gospodarowania mieniem komunalnym w 2011 roku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hody ze sprzedaży składników majątkowych</w:t>
        <w:tab/>
        <w:tab/>
        <w:t>-</w:t>
        <w:tab/>
        <w:t>0 zł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pływy z tytułu opłat za użytkowanie wieczyste</w:t>
        <w:tab/>
        <w:t>-</w:t>
        <w:tab/>
        <w:t xml:space="preserve"> 4.907,00 z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pływy z tytułu najmu i dzierżawy:</w:t>
      </w:r>
    </w:p>
    <w:p>
      <w:pPr>
        <w:pStyle w:val="Normal"/>
        <w:numPr>
          <w:ilvl w:val="0"/>
          <w:numId w:val="7"/>
        </w:numPr>
        <w:ind w:left="340" w:firstLine="86"/>
        <w:jc w:val="both"/>
        <w:rPr/>
      </w:pPr>
      <w:r>
        <w:rPr>
          <w:rFonts w:cs="Trebuchet MS" w:ascii="Trebuchet MS" w:hAnsi="Trebuchet MS"/>
        </w:rPr>
        <w:t>lokali użytkowych</w:t>
        <w:tab/>
        <w:tab/>
        <w:tab/>
        <w:tab/>
        <w:t>-            7.572,00 zł</w:t>
        <w:tab/>
        <w:tab/>
        <w:tab/>
      </w:r>
    </w:p>
    <w:p>
      <w:pPr>
        <w:pStyle w:val="Normal"/>
        <w:numPr>
          <w:ilvl w:val="0"/>
          <w:numId w:val="7"/>
        </w:numPr>
        <w:ind w:left="340" w:firstLine="86"/>
        <w:jc w:val="both"/>
        <w:rPr/>
      </w:pPr>
      <w:r>
        <w:rPr>
          <w:rFonts w:cs="Trebuchet MS" w:ascii="Trebuchet MS" w:hAnsi="Trebuchet MS"/>
        </w:rPr>
        <w:t>lokali mieszkalnych</w:t>
        <w:tab/>
        <w:tab/>
        <w:tab/>
        <w:tab/>
        <w:t>-          38.512,00 zł</w:t>
      </w:r>
    </w:p>
    <w:p>
      <w:pPr>
        <w:pStyle w:val="Normal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</w:t>
        <w:tab/>
        <w:t xml:space="preserve">ZESTAWIENIE ILOŚCIOWE MAJĄTKU STANOWIĄCEGO WŁASNOŚC GMINY PAWONKÓW </w:t>
        <w:tab/>
        <w:t>(INFRASTRUKTURA KOMUNALN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46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0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oś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nalizacja sanita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,94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eć wodociąg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85,6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ogółem, w ty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 budynki</w:t>
            </w:r>
          </w:p>
        </w:tc>
      </w:tr>
      <w:tr>
        <w:trPr>
          <w:trHeight w:val="1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mieszkani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 budynków (30 mieszkań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użytk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 budynków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użytkowo-mieszk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budynki (4 mieszkania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a Pawonków posiada 111 km dróg. Zdecydowana większość w/w gruntów to nie urządzone drogi kategorii gminnej. Spośród dróg urządzonych można wymienić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ogi asfaltow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oga Solarnia - Draliny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awonków: ul. Kośmiderska, ul. Kościuszki, ul. Damrota, ul. Dolna, droga do Domu Przedpogrzebowego, łączniki ul. Skrzydłowicką - ul. Kościuszki, - ul. Zawadzkiego, ul. Kwiatowa, ul. Pietraszowicka, droga do gimnazju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śmidry: ul. Szkolna, ul. Podleśna, łącznik ul. Lubliniecka - ul. Podleśna, ul. Zielona, ul. Kuźnick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szwice: ul. Strażack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owice: ul. Nowa , ul. Cegielniana, ul. Słowackiego, ul. Słowackiego łącznik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Łagiewniki Wielkie ul. Lompy, ul. Strażacka, ul. Szkolna,ul. Pietruchowa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woździany : droga do cmentar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krzydłowice: ul. Strażacka, ul. Łączna, ul. Wyzwolenia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agiewniki Małe: ul. Przyjaźni, ul. Wyzwolenia, ul. Dobrodzieńska, ul. Nowa, ul. Powstańców, ul. Polna część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arnia: ul. Strażacka ul. Lubliniecka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aliny: ul. Wiejska,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ogi powierzchniowo- utrwal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owice ul. Ogrodowa; Łagiewniki Wielkie ul. Topolowa; Draliny ul. Kanuska; Łagiewniki Małe ul. Szkolna, ul. Odrodzenia; Koszwice ul. Polna; Pawonków ul. Cegielnia, ul. Ogrodowa; Kośmidry część ul. Podleśnej, Polnej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Ogółem długość sieci wodociągowej w gminie Pawonków wynosi 85,6 km. Długość sieci kanalizacji sanitarnej w gminie wynosi ogółem 16,94 km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a Pawonków jest właścicielem budowli stanowiących elementy lub urządzenia infrastruktury. Są to przede wszystkim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zyszczania ścieków w Pawonkowie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pompownia ścieków w Skrzydłowicach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pompownia wody w Skrzydłowicach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st w Solarn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isko sportowe w Kośmidrach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isko sportowe „Orlik” Pawonk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wiaty przystankow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Budynki to składniki majątku rzeczowego. Gmina Pawonków posiada 26 budynki komunalne, w tym 8 mieszkalnych, 17 użytkowych i 2 użytkowo-mieszkalne. Administrację i zarządzanie tymi budynkami sprawuje Urząd Gminy.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udynki mieszkalne: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awonkowie</w:t>
        <w:tab/>
        <w:t>-budynek czynszowy (mały Coll), budynek czynszowy (duży Coll), Agronomówka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Gwoździanach</w:t>
        <w:tab/>
        <w:t>-b.czynszowy (Haryniok), b. czynszowy ul. Lubliniecka 6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Dralinach</w:t>
        <w:tab/>
        <w:tab/>
        <w:t>-budynek czynszowy ul. Pawonkowska 7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krzydłowicach </w:t>
        <w:tab/>
        <w:t xml:space="preserve">-Agromonówka, budynek mieszkalny ul. Brzozowa  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udynki mieszkalno-użytkowe: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awonkowie </w:t>
        <w:tab/>
        <w:t>- GOPS, Urząd Gminy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udynki użytkowe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awonkowie</w:t>
        <w:tab/>
        <w:t xml:space="preserve">-    Urząd Stanu Cywilnego, remiza OSP,garaże przy Coll, garaże przy GOPS-ie, </w:t>
      </w:r>
    </w:p>
    <w:p>
      <w:pPr>
        <w:pStyle w:val="Normal"/>
        <w:ind w:left="24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mnazjum, hal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</w:t>
      </w:r>
      <w:r>
        <w:rPr>
          <w:rFonts w:cs="Trebuchet MS" w:ascii="Trebuchet MS" w:hAnsi="Trebuchet MS"/>
        </w:rPr>
        <w:t>sportow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>w Gwoździanach</w:t>
        <w:tab/>
        <w:t>-    remiza OSP, sa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>w Lisowicach</w:t>
        <w:tab/>
        <w:t xml:space="preserve">-    remiza OSP, Lokalne Centrum Społeczno-Kulturalne, budynek byłej betoniarn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>w Kośmidrach</w:t>
        <w:tab/>
        <w:t>-    remiza OS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>w Dralinach</w:t>
        <w:tab/>
        <w:tab/>
        <w:t>-    remiza OSP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Łagiewnikach Małych -remiza OS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>w Skrzydłowicach</w:t>
        <w:tab/>
        <w:t xml:space="preserve">      - remiza OSP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>w Łagiewnikach Wielkich   -   remiza OS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>w Koszwicach</w:t>
        <w:tab/>
        <w:t>-    remiza OS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>w Solarni</w:t>
        <w:tab/>
        <w:tab/>
        <w:t>-    remiza OSP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AZ ŚRODKÓW TRWAŁYCH ZNAJDUJĄCYCH SIĘ W EWIDENCJI URZĘDU GMIN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  <w:t>Środki transportu</w:t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Heading3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AMOCHODY  I ŚRODKI TRANSPORTOWE  (OSP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142" w:hanging="0"/>
        <w:rPr/>
      </w:pPr>
      <w:r>
        <w:rPr>
          <w:rFonts w:cs="Trebuchet MS" w:ascii="Trebuchet MS" w:hAnsi="Trebuchet MS"/>
        </w:rPr>
        <w:t xml:space="preserve">Samochód  pożarniczy Star 244 </w:t>
        <w:tab/>
        <w:t xml:space="preserve">           </w:t>
        <w:tab/>
        <w:t>OSP  Łagiewniki Małe – CZA – 392 U</w:t>
      </w:r>
    </w:p>
    <w:p>
      <w:pPr>
        <w:pStyle w:val="Normal"/>
        <w:ind w:left="142" w:hanging="0"/>
        <w:rPr/>
      </w:pPr>
      <w:r>
        <w:rPr>
          <w:rFonts w:cs="Trebuchet MS" w:ascii="Trebuchet MS" w:hAnsi="Trebuchet MS"/>
        </w:rPr>
        <w:t xml:space="preserve">Samochód pożarniczy Żuk A 13 </w:t>
        <w:tab/>
        <w:t xml:space="preserve"> </w:t>
        <w:tab/>
        <w:t>OSP Draliny – CZA 155 S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pożarniczy Star 29 </w:t>
        <w:tab/>
        <w:tab/>
        <w:tab/>
        <w:t>OSP Skrzydłowice STEYR SLU 60TG</w:t>
      </w:r>
    </w:p>
    <w:p>
      <w:pPr>
        <w:pStyle w:val="Normal"/>
        <w:ind w:left="142" w:hanging="0"/>
        <w:rPr/>
      </w:pPr>
      <w:r>
        <w:rPr>
          <w:rFonts w:cs="Trebuchet MS" w:ascii="Trebuchet MS" w:hAnsi="Trebuchet MS"/>
        </w:rPr>
        <w:t xml:space="preserve">Samochód pożarniczy Żuk A 156 B </w:t>
        <w:tab/>
        <w:tab/>
        <w:t>OSP Kośmidry SLU  H323</w:t>
      </w:r>
    </w:p>
    <w:p>
      <w:pPr>
        <w:pStyle w:val="Normal"/>
        <w:ind w:left="142" w:hanging="0"/>
        <w:rPr/>
      </w:pPr>
      <w:r>
        <w:rPr>
          <w:rFonts w:cs="Trebuchet MS" w:ascii="Trebuchet MS" w:hAnsi="Trebuchet MS"/>
        </w:rPr>
        <w:t xml:space="preserve">Samochód pożarniczy  IFA </w:t>
        <w:tab/>
        <w:tab/>
        <w:tab/>
        <w:t>OSP Solarnia  - SLU  K530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pożarniczy Jelcz 004 </w:t>
        <w:tab/>
        <w:t xml:space="preserve">            OSP Gwoździany – CEE 8621</w:t>
      </w:r>
    </w:p>
    <w:p>
      <w:pPr>
        <w:pStyle w:val="Lista2"/>
        <w:ind w:left="142" w:hanging="0"/>
        <w:rPr/>
      </w:pPr>
      <w:r>
        <w:rPr>
          <w:rFonts w:cs="Trebuchet MS" w:ascii="Trebuchet MS" w:hAnsi="Trebuchet MS"/>
        </w:rPr>
        <w:t xml:space="preserve">Samochód ratownictwa technicznego  </w:t>
        <w:tab/>
        <w:t>Polonez DC EKO OSP Lisowice – CEM 2225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pożarniczy IFA </w:t>
        <w:tab/>
        <w:tab/>
        <w:t xml:space="preserve">            OSP Pawonków  – SLU E103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mochód pożarniczy Żuk A 156</w:t>
        <w:tab/>
        <w:tab/>
        <w:t>OSP Koszwice SLU N112</w:t>
      </w:r>
    </w:p>
    <w:p>
      <w:pPr>
        <w:pStyle w:val="Normal"/>
        <w:ind w:left="142" w:hanging="0"/>
        <w:rPr/>
      </w:pPr>
      <w:r>
        <w:rPr>
          <w:rFonts w:cs="Trebuchet MS" w:ascii="Trebuchet MS" w:hAnsi="Trebuchet MS"/>
        </w:rPr>
        <w:t xml:space="preserve">Samochód  pożarniczy Star 244  005 </w:t>
        <w:tab/>
        <w:tab/>
        <w:t>OSP Łagiewniki Wielkie SLU Y687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at Ducato  SLU 42NP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2" w:hanging="0"/>
        <w:rPr/>
      </w:pPr>
      <w:r>
        <w:rPr>
          <w:rFonts w:cs="Trebuchet MS" w:ascii="Trebuchet MS" w:hAnsi="Trebuchet MS"/>
        </w:rPr>
        <w:t>Motopompa pływająca          21 szt.</w:t>
      </w:r>
    </w:p>
    <w:p>
      <w:pPr>
        <w:pStyle w:val="Normal"/>
        <w:ind w:left="142" w:hanging="0"/>
        <w:rPr/>
      </w:pPr>
      <w:r>
        <w:rPr>
          <w:rFonts w:cs="Trebuchet MS" w:ascii="Trebuchet MS" w:hAnsi="Trebuchet MS"/>
        </w:rPr>
        <w:t>Pompa szlamowa                   6  szt.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gregat prądotwórczy           7  szt.            </w:t>
      </w:r>
    </w:p>
    <w:p>
      <w:pPr>
        <w:pStyle w:val="Normal"/>
        <w:ind w:left="142" w:hanging="0"/>
        <w:rPr/>
      </w:pPr>
      <w:r>
        <w:rPr>
          <w:rFonts w:cs="Trebuchet MS" w:ascii="Trebuchet MS" w:hAnsi="Trebuchet MS"/>
        </w:rPr>
        <w:t>Motopompa PO5                    2 szt.</w:t>
      </w:r>
    </w:p>
    <w:p>
      <w:pPr>
        <w:pStyle w:val="Normal"/>
        <w:ind w:left="142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gregat oddymiający            1 szt.   </w:t>
        <w:tab/>
        <w:t xml:space="preserve"> 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inarka</w:t>
        <w:tab/>
        <w:tab/>
        <w:tab/>
        <w:t>1 szt.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larka spalinowa                 13 szt.</w:t>
      </w:r>
    </w:p>
    <w:p>
      <w:pPr>
        <w:pStyle w:val="Normal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lmatro – ratownictwo-techniczne    1 szt.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  <w:t>Inne środki trwałe</w:t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  <w:b/>
        </w:rPr>
        <w:t>URZĄD    GMINY</w:t>
      </w:r>
    </w:p>
    <w:p>
      <w:pPr>
        <w:pStyle w:val="Normal"/>
        <w:ind w:left="540" w:hanging="3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mputery wraz  z wyposażeniem    </w:t>
      </w:r>
    </w:p>
    <w:p>
      <w:pPr>
        <w:pStyle w:val="Lista2"/>
        <w:ind w:left="540" w:hanging="3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erokopiarka</w:t>
        <w:tab/>
        <w:tab/>
        <w:tab/>
        <w:tab/>
        <w:t xml:space="preserve"> </w:t>
      </w:r>
    </w:p>
    <w:p>
      <w:pPr>
        <w:pStyle w:val="Lista2"/>
        <w:ind w:left="540" w:hanging="3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</w:t>
        <w:tab/>
        <w:tab/>
        <w:tab/>
        <w:tab/>
        <w:tab/>
        <w:t xml:space="preserve"> </w:t>
      </w:r>
    </w:p>
    <w:p>
      <w:pPr>
        <w:pStyle w:val="Lista2"/>
        <w:ind w:left="540" w:hanging="3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sa pancerna</w:t>
      </w:r>
    </w:p>
    <w:p>
      <w:pPr>
        <w:pStyle w:val="Lista2"/>
        <w:ind w:left="540" w:hanging="3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putery osobiste</w:t>
      </w:r>
    </w:p>
    <w:p>
      <w:pPr>
        <w:pStyle w:val="Lista2"/>
        <w:ind w:left="540" w:hanging="3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ala telefoniczna</w:t>
      </w:r>
    </w:p>
    <w:p>
      <w:pPr>
        <w:pStyle w:val="Lista2"/>
        <w:ind w:left="540" w:hanging="3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or, ekran</w:t>
      </w:r>
    </w:p>
    <w:p>
      <w:pPr>
        <w:pStyle w:val="Normal"/>
        <w:ind w:left="540" w:hanging="3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5:00Z</dcterms:created>
  <dc:creator>Urząd Gminy</dc:creator>
  <dc:description/>
  <cp:keywords/>
  <dc:language>en-US</dc:language>
  <cp:lastModifiedBy>ipiecko</cp:lastModifiedBy>
  <cp:lastPrinted>2011-03-16T12:20:00Z</cp:lastPrinted>
  <dcterms:modified xsi:type="dcterms:W3CDTF">2011-03-16T11:20:00Z</dcterms:modified>
  <cp:revision>117</cp:revision>
  <dc:subject/>
  <dc:title>INFORMACJA O MIENIU KOMUNALNYM </dc:title>
</cp:coreProperties>
</file>