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- Tom II SIWZ –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>Wzór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>
          <w:b/>
          <w:bCs/>
          <w:u w:val="single"/>
        </w:rPr>
        <w:t>UMOWA NR               /..../2011</w:t>
      </w:r>
    </w:p>
    <w:p>
      <w:pPr>
        <w:pStyle w:val="NormalnyWeb"/>
        <w:spacing w:before="10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 WYKONANIE ROBÓT BUDOWLANYCH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warta w dniu ……………. 2011 r. pomiędzy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Gminą Pawonków </w:t>
      </w:r>
      <w:r>
        <w:rPr/>
        <w:t xml:space="preserve">z siedzibą w Pawonkowie, ul. Zawadzkiego 7, 42-772 Pawonków reprezentowaną przez: </w:t>
      </w:r>
    </w:p>
    <w:p>
      <w:pPr>
        <w:pStyle w:val="NormalnyWeb"/>
        <w:spacing w:before="0" w:after="0"/>
        <w:jc w:val="both"/>
        <w:rPr/>
      </w:pPr>
      <w:r>
        <w:rPr/>
        <w:t>1. Henryka Swobodę – Wójta Gminy Pawonków,</w:t>
      </w:r>
    </w:p>
    <w:p>
      <w:pPr>
        <w:pStyle w:val="NormalnyWeb"/>
        <w:spacing w:before="0" w:after="0"/>
        <w:jc w:val="both"/>
        <w:rPr/>
      </w:pPr>
      <w:r>
        <w:rPr/>
        <w:t>przy kontrasygnacie Haliny Bronder   – Skarbnika Gminy</w:t>
      </w:r>
    </w:p>
    <w:p>
      <w:pPr>
        <w:pStyle w:val="NormalnyWeb"/>
        <w:spacing w:before="0" w:after="0"/>
        <w:jc w:val="both"/>
        <w:rPr/>
      </w:pPr>
      <w:r>
        <w:rPr/>
        <w:t>- zwaną dalej „ZAMAWIAJĄCYM”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a …………………………………………………………………………………........................, z siedzibą w ………………….........., przy ul. ………………….............., zarejestrowanym w ………………… pod Nr ……………….., NIP ………………, REGON …………………,</w:t>
      </w:r>
    </w:p>
    <w:p>
      <w:pPr>
        <w:pStyle w:val="NormalnyWeb"/>
        <w:spacing w:before="0" w:after="0"/>
        <w:jc w:val="both"/>
        <w:rPr/>
      </w:pPr>
      <w:r>
        <w:rPr/>
        <w:t>reprezentowanym przez:</w:t>
      </w:r>
    </w:p>
    <w:p>
      <w:pPr>
        <w:pStyle w:val="NormalnyWeb"/>
        <w:spacing w:before="0" w:after="0"/>
        <w:jc w:val="both"/>
        <w:rPr/>
      </w:pPr>
      <w:r>
        <w:rPr/>
        <w:t>1. 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2. 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- zwanym dalej „WYKONAWCĄ”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Web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  <w:t>W wyniku przeprowadzonego postępowania o udzielenie zamówienia publicznego w trybie przetargu nieograniczonego zawarto umowę o następującej treści: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mawiający zleca, a Wykonawca przyjmuje do wykonania zadanie pn. „Przebudowa nawierzchni drogi gminnej dojazdowej do pól –ul. Napłatki w Lisowicach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go zamówienia jest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przebudowa nawierzchni drogi gminnej – ul. Napłatki w Lisowicach na odcinku 1550 mb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godnie  z  wymaganiami określonymi przez Zamawiającego i zasadami wiedzy technicznej, na warunkach wskazanych w ofercie z dnia………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wykonania zamówienia ustalony będzie według następujących warunków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ozpoczęcie robót: do 7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dni od dnia podpisania umowy </w:t>
      </w:r>
      <w:r>
        <w:rPr>
          <w:rFonts w:cs="Arial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zakończenie robót (data odbioru końcowego): </w:t>
      </w:r>
      <w:r>
        <w:rPr>
          <w:rFonts w:cs="Arial"/>
          <w:b/>
        </w:rPr>
        <w:t>25 listopada 2011 r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>
          <w:rFonts w:cs="Arial"/>
          <w:color w:val="FF0000"/>
        </w:rPr>
      </w:pPr>
      <w:r>
        <w:rPr>
          <w:rFonts w:cs="Arial"/>
        </w:rPr>
        <w:tab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both"/>
        <w:rPr/>
      </w:pPr>
      <w:r>
        <w:rPr/>
        <w:t>Zamawiający przekaże protokolarnie Wykonawcy teren budowy w terminie 7 dni od daty podpisania umowy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a obowiązany jest wykonać przedmiot zamówienia w celu uzyskania efektu budowlanego zgodnego z obowiązującymi warunkami technicznymi związanymi </w:t>
        <w:br/>
        <w:t>z przedmiotem zamówienia, zawartymi w dokumentacji technicznej, specyfikacji technicznej wykonania i odbioru robót, które Zamawiający przekaże Wykonawcy w ciągu siedmiu dni od daty podpisania umowy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konieczności wprowadzenia zmian do dokumentacji z tytułu jej wad, błędów rachunkowych lub wprowadzenia innych rozwiązań, Zamawiający dokona zmian we własnym zakresie i na własny koszt w terminie uzgodnionym przez strony, nie dłuższy niż 30 dni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a zobowiązuje się do wykonania przedmiotu zamówienia w minimum 50% własnymi siłami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Do wykonania przedmiotu zamówienia Wykonawca użyje własnych materiałów, sprzętu </w:t>
        <w:br/>
        <w:t>i urządzeń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Na materiały Wykonawca obowiązany jest posiadać certyfikat na znak bezpieczeństwa, deklarację zgodności lub certyfikat zgodności z Polską Normą lub aprobatą techniczną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ykonawca zobowiązany jest w szczególności do:</w:t>
      </w:r>
    </w:p>
    <w:p>
      <w:pPr>
        <w:pStyle w:val="Normal"/>
        <w:numPr>
          <w:ilvl w:val="0"/>
          <w:numId w:val="29"/>
        </w:numPr>
        <w:jc w:val="both"/>
        <w:rPr>
          <w:rFonts w:cs="Arial"/>
        </w:rPr>
      </w:pPr>
      <w:r>
        <w:rPr>
          <w:rFonts w:cs="Arial"/>
        </w:rPr>
        <w:t>wykonania obiektów i robót budowlanych oraz innych prac stanowiących przedmiot zamówienia, zgodnie z Dokumentacją Projektową, Specyfikacjami technicznymi wykonania i odbioru robót, z zachowaniem norm i standardów jakościowych odnoszących się do tego typu robót, w sposób zgodny z przepisami prawa, a w szczególności ustawy z dnia 7 lipca 1994 r. - Prawo budowlane oraz przepisami wykonawczymi wydanymi na jej podstawie, przepisami BHP i p.poż. oraz zgodnie z ustaleniami zawartymi w SIWZ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przejęcia terenu budowy i przygotowania wykonania przedmiotu umowy łącznie </w:t>
        <w:br/>
        <w:t>z wykonaniem robót pomocniczych koniecznych dla realizacji robót podstawowych (wykonanie przyłączeń wodociągowych i energetycznych dla potrzeb terenu budowy oraz ponoszenia kosztów ich zużycia)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utrzymywania terenu budowy w stanie wolnym od przeszkód komunikacyjnych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składowania i usuwania wszelkich urządzeń pomocniczych i zbędnych materiałów, oraz niepotrzebnych urządzeń prowizorycznych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opracowania i uzgodnienia projektu organizacji tymczasowego ruchu drogowego prowadzonego w pasach drogowych oraz zapewnienia bezpiecznej organizacji ruchu na czas prowadzenia robót łącznie z widocznym oznakowaniem, zgodnym z tym projektem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 xml:space="preserve">odtworzenia na własny koszt wszystkich elementów pasa drogowego, które ulegną uszkodzeniu w czasie prowadzenia robót. Wykonawca ponosi pełną odpowiedzialność </w:t>
        <w:br/>
        <w:t>w tym zakresie przed Policją, innymi służbami publicznymi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uwzględnienia w cenie oferty kosztów przywozu, wywozu i utylizacji nadmiaru ziemi oraz wszelkich odpadów na najbliższe legalne wysypisko. Wykonawca zobowiązany będzie dostarczyć Zamawiającemu dokumenty potwierdzające wywóz nadmiaru ziemi oraz wszelkich odpadów na legalne wysypisko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uczestniczenia w rozmowach i naradach na wezwanie Inspektora nadzoru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zawiadamiania Inspektora Nadzoru Inwestorskiego z wyprzedzeniem minimum czterech dni roboczych, o wykonaniu robót zanikających lub ulegających zakryciu. Jeżeli Wykonawca nie wykona tego obowiązku zobowiązany będzie do odkrycia robót lub wykonania otworów niezbędnych do zbadania robót, a następnie do przywrócenia ich do stanu poprzedniego na własny koszt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zapewnienia obsługi geodezyjnej przez uprawnione służby geodezyjne obejmującej wytyczenie oraz bieżącą inwentaryzację powykonawczą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przeprowadzenia prób, badań i odbiorów zgodnie ze Specyfikacją techniczną wykonania i odbioru robót oraz obowiązującymi w tym zakresie przepisami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dokonania uzgodnień, uzyskania wszelkich opinii niezbędnych do wykonania przedmiotu umowy i przekazania go do użytku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bieżącego zabezpieczania wykonywanych robót w sposób uniemożliwiający zniszczenie ich efektów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przywrócenia do stanu nie gorszego niż sprzed dnia przejęcia terenów zajętych czasowo w związku z realizacją robót oraz naprawa ewentualnych szkód spowodowanych realizacją robót objętych umową. W razie niewykonania tego zobowiązania Zamawiający na podstawie komisyjne sporządzonego protokółu i wyceny może obciążyć Wykonawcę kosztami za wykonanie wymienionych robót;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przeprowadzenia, we współdziałaniu z Inspektorem Nadzoru Inwestorskiego czynności odbiorowych zgodnie z wymogami Prawa budowlanego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Wykonawca ma obowiązek znać i stosować w czasie prowadzenia robót wszelkie przepisy dotyczące ochrony środowiska naturalnego, bezpieczeństwa pracy. Opłaty i kary za przekroczenie w trakcie realizacji robót norm, określonych w odpowiednich przepisach dotyczących ochrony środowiska i bezpieczeństwa pracy,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Wykonawca ponosi odpowiedzialność za szkody wyrządzone osobom trzecim na terenie budowy w stopniu całkowicie zwalniającym od tej odpowiedzialnośc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Wykonawca wykona Przedmiot Zamówienia z materiałów, urządzeń i wyposażenia, których standardy są zgodne z Dokumentacją Projektową oraz ze Specyfikacją techniczną wykonania i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Wyroby budowlane, użyte do wykonania Przedmiotu Zamówienia, powinny być zgodne </w:t>
        <w:br/>
        <w:t xml:space="preserve">z ustawą z dnia 16 kwietnia 2004 roku o wyrobach budowlanych (Dz. U. z 2004 r. Nr 92, </w:t>
        <w:br/>
        <w:t>poz. 881 z późn. zm.) wraz z aktami wykonawczymi, dopuszczone do obrotu i powszechnego lub jednostkowego stosowania w budownictwie zgodnie z przepisami Prawa Budowlanego.</w:t>
      </w:r>
    </w:p>
    <w:p>
      <w:pPr>
        <w:pStyle w:val="NormalnyWeb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Cs/>
        </w:rPr>
      </w:pPr>
      <w:r>
        <w:rPr>
          <w:b/>
          <w:bCs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rony ustalają, że obowiązującą formą wynagrodzenia za przedmiot umowy stanowi wynagrodzenie kosztorysowe brutto, o wielkości ustalonej w złożonej ofercie tj. ………………… zł brutto (słownie: …………………………………………………….) w tym podatek VAT …………..zł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liczenie należnego wynagrodzenia za wykonane prace odbywać się będzie na podstawie cen jednostkowych przedstawionych w ofercie oraz rzeczywiście wykonanych i odebranych prac, potwierdzonych przez Inspektora Nadzoru.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zastrzega sobie prawo do rezygnacji z określonego zakresu robót bez wynagrodzenia dla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nie, o którym mowa w pkt. 1 obejmuje wartość robót i materiałów. Materiały przewidziane do wbudowania powinny odpowiadać wymogom wyrobów dopuszczonych do obrotu i stosowania.</w:t>
      </w:r>
    </w:p>
    <w:p>
      <w:pPr>
        <w:pStyle w:val="NormalnyWeb"/>
        <w:tabs>
          <w:tab w:val="clear" w:pos="708"/>
          <w:tab w:val="left" w:pos="5700" w:leader="none"/>
        </w:tabs>
        <w:spacing w:before="0" w:after="0"/>
        <w:jc w:val="both"/>
        <w:rPr/>
      </w:pPr>
      <w:r>
        <w:rPr/>
        <w:tab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66"/>
        <w:ind w:left="284" w:right="65" w:hanging="284"/>
        <w:jc w:val="both"/>
        <w:rPr>
          <w:color w:val="000000"/>
          <w:spacing w:val="-8"/>
        </w:rPr>
      </w:pPr>
      <w:r>
        <w:rPr/>
        <w:t xml:space="preserve">Strony postanawiają, że rozliczenie za wykonane roboty będzie realizowane jedną fakturą końcową wystawioną po odbiorze końcowym inwestycj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e końcowe nastąpi fakturą końcową za wykonanie przedmiotu umowy po wykonaniu zamówienia i uznaniu go przez Zamawiającego za należycie wykonane. Datą wykonania przedmiotu umowy będzie data podpisania przez strony bezusterkowego protokołu odbioru końcowego robót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b w:val="false"/>
          <w:sz w:val="24"/>
        </w:rPr>
        <w:t>Faktura końcowa wystawiona zostanie na podstawie protokołu końcowego po dostarczeniu Zamawiającemu oświadczenia podwykonawców, że otrzymali należne im wynagrodzenie za prace wykonane w ramach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łata wynagrodzenia nastąpi przelewem na rachunek bankowy Wykonawcy w terminie do 21 dni od dnia przedłożenia Zamawiającemu faktur, przy czym za dzień zapłaty uważać się będzie dzień złożenia polecenia przelewu w banku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b w:val="false"/>
          <w:sz w:val="24"/>
        </w:rPr>
        <w:t>Podstawą wystawienia faktur jest bezusterkowy protokół odbioru wykonanych robót, zatwierdzony przez Inspektora Nadzoru. Stwierdzenie przez Zamawiającego wad, bądź niewłaściwego wykonania robót wstrzymuje płatność faktury do czasu ich usunięcia i sporządzenia dodatkowego bezusterkowego protokołu odbior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wca nie może pod rygorem nieważności – bez pisemnej i uprzedniej zgody Zamawiającego przenieść na osobę trzecią żadnej wierzytelności wynikającej z niniejszej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b w:val="false"/>
          <w:sz w:val="24"/>
        </w:rPr>
        <w:t xml:space="preserve">Roboty dodatkowe, których potwierdzona przez Zamawiającego konieczność wystąpi w toku realizacji przedmiotu umowy, których wartość nie przekracza łącznie 50% wartości realizowanego zamówienia, niezbędnych do jego prawidłowego wykonania i których wykonanie stało się konieczne na skutek sytuacji niemożliwej wcześniej do przewidzenia, Wykonawca obowiązany jest wykonać na dodatkowe zamówienie Zamawiającego udzielone w trybie z wolnej ręki art. 67 ust.1 pkt.5) ustawy Prawo zamówień publicznych.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/>
      </w:pPr>
      <w:r>
        <w:rPr/>
        <w:t>Ustala się następujący termin płatności faktury końcowej – w terminie 21 dni od daty doręczenia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Do faktury Wykonawca dołączy dokumenty stanowiące podstawę jej wystawienia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Zapłata należności z faktur nastąpi przelewem na rachunek bankowy Wykonawcy nr ....................................................................................................................................... w Banku:  ……..........................…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/>
      </w:pPr>
      <w:r>
        <w:rPr/>
        <w:t>Wykonawca zapłaci Zamawiającemu kary umowne za: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odstąpienie od umowy przez którąkolwiek ze stron z przyczyn występujących po stronie Wykonawcy – w wysokości 10% wynagrodzenia umownego (brutto)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zwłokę w przekazaniu przedmiotu umowy – w wysokości 0,2% wynagrodzenia umownego brutto za każdy dzień zwłoki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zwłokę w usunięciu wad stwierdzonych przy odbiorze – w wysokości 0,2% wynagrodzenia umownego brutto za każdy dzień zwłoki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Zamawiający zapłaci Wykonawcy karę umowną za odstąpienie od umowy z przyczyn występujących po stronie Zamawiającego – w wysokości 10% wynagrodzenia umownego brutto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Strony mogą dochodzić na zasadach ogólnych odszkodowania przewyższającego wysokość kar umownych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Za opóźnienie w zapłacie wynagrodzenia Wykonawca ma prawo na doliczenie odsetek ustawow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ZnakZnak1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robót, dokonaniu wpisu w dzienniku budowy przez kierownika robót </w:t>
        <w:br/>
        <w:t>i potwierdzeniu gotowości do odbioru przez inspektora nadzoru Wykonawca zawiadomi Zamawiającego o gotowości odbioru. Przy zawiadomieniu Wykonawca przedłoży Zamawiającemu następujące dokumenty:</w:t>
      </w:r>
    </w:p>
    <w:p>
      <w:pPr>
        <w:pStyle w:val="ZnakZnak1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y odbiorów technicznych, atesty, gwarancje,</w:t>
      </w:r>
    </w:p>
    <w:p>
      <w:pPr>
        <w:pStyle w:val="ZnakZnak1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ę powykonawczą obiektu wraz z naniesionymi zmianami dokonanymi </w:t>
        <w:br/>
        <w:t xml:space="preserve">w trakcie budowy, potwierdzonymi przez kierownika budowy, inspektora nadzoru </w:t>
        <w:br/>
        <w:t>i projektanta;</w:t>
      </w:r>
    </w:p>
    <w:p>
      <w:pPr>
        <w:pStyle w:val="ZnakZnak1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budowy o zgodności wykonania obiektu z projektem budowlanym, obowiązującymi przepisami i Polskimi Normami oraz o doprowadzeniu budowy do stanu nie gorszego, niż w chwili rozpoczęci robót;</w:t>
      </w:r>
    </w:p>
    <w:p>
      <w:pPr>
        <w:pStyle w:val="ZnakZnak1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badań i sprawdzeń ;</w:t>
      </w:r>
    </w:p>
    <w:p>
      <w:pPr>
        <w:pStyle w:val="ZnakZnak1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budowy;</w:t>
      </w:r>
    </w:p>
    <w:p>
      <w:pPr>
        <w:pStyle w:val="ZnakZnak1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ę geodezyjną powykonawczą wraz z zestawieniem długości i średnic poszczególnych robót podpisanym przez geodetę;</w:t>
      </w:r>
    </w:p>
    <w:p>
      <w:pPr>
        <w:pStyle w:val="ZnakZnak1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końcowe budowy w formie kosztorysu powykonawczego sporządzonego na bazie kosztorysu ofertowego;</w:t>
      </w:r>
    </w:p>
    <w:p>
      <w:pPr>
        <w:pStyle w:val="ZnakZnak1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 niezbędne do odbioru wykonanych robót.</w:t>
      </w:r>
    </w:p>
    <w:p>
      <w:pPr>
        <w:pStyle w:val="ZnakZnak1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rozpocznie odbiór końcowy wykonanych robót w terminie do 14 dni, licząc od daty zgłoszenia przez Wykonawcę gotowości odbiorowej i złożenia kompletnych dokumentów odbiorowych.</w:t>
      </w:r>
    </w:p>
    <w:p>
      <w:pPr>
        <w:pStyle w:val="ZnakZnak1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będzie spisany protokół, zawierający wszelkie ustalenia dokonane w toku odbioru, jak też terminy wyznaczone na usunięcie ewentualnych wad stwierdzonych przy odbiorze.</w:t>
      </w:r>
    </w:p>
    <w:p>
      <w:pPr>
        <w:pStyle w:val="ZnakZnak1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w terminie 7 dni odbioru robót zanikających lub ulegających zakryciu, licząc od daty zgłoszenia gotowości do odbior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a wnosi zabezpieczenie należytego wykonania umowy w wysokości 5% ceny całkowitej podanej w ofercie, określonej w § 7 umowy w formie ……………………, zgodnie z postanowieniem art. 150 ust. 3-6 ustawy </w:t>
      </w:r>
      <w:r>
        <w:rPr>
          <w:color w:val="000000"/>
        </w:rPr>
        <w:t>dnia 29 stycznia 2004 r. – Prawo zamówień publicznych</w:t>
      </w:r>
      <w:r>
        <w:rPr>
          <w:szCs w:val="23"/>
        </w:rPr>
        <w:t xml:space="preserve"> :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70% zabezpieczenia należytego wykonania umowy zostanie zwrócona Wykonawcy </w:t>
        <w:br/>
        <w:t>w ciągu 30 dni po ostatecznym bezusterkowym odbiorze robót;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0% zostanie pozostawione na zabezpieczenie roszczeń z tytułu rękojmi za wady lub gwarancji jakości i będzie zwrócona Wykonawcy w terminie 15 dni po upływie rękojm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nyWeb"/>
        <w:numPr>
          <w:ilvl w:val="2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a udzieli Zamawiającemu 36 miesięcznej gwarancji jakości na roboty objęte niniejszą umową. Bieg terminu gwarancji rozpoczyna się od daty odbioru końcowego.</w:t>
      </w:r>
    </w:p>
    <w:p>
      <w:pPr>
        <w:pStyle w:val="NormalnyWeb"/>
        <w:numPr>
          <w:ilvl w:val="2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okresie gwarancji Wykonawca zobowiązuje się do bezpłatnego usunięcia usterek powstałych z przyczyn zawinionych przez Wykonawcę w terminie 7 dni, jeśli będzie to możliwe technicznie lub w innym terminie uzgodnionym przez stron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"/>
        <w:numPr>
          <w:ilvl w:val="1"/>
          <w:numId w:val="3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Niedopuszczalna jest pod rygorem nieważności zmiana postanowień niniejszej umowy </w:t>
        <w:br/>
        <w:t>w stosunku do treści oferty, na podstawie której dokonano wyboru Wykonawcy, chyba że konieczność wprowadzenia zmian wynika z okoliczności, o których mowa w ust. 2 niniejszego paragrafu.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360" w:hanging="360"/>
        <w:jc w:val="both"/>
        <w:rPr/>
      </w:pPr>
      <w:r>
        <w:rPr/>
        <w:t>Zamawiający przewiduje możliwość zmiany terminu wykonania zamówienia jeżeli: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bCs/>
        </w:rPr>
      </w:pPr>
      <w:r>
        <w:rPr>
          <w:bCs/>
        </w:rPr>
        <w:t>wystąpiła siła wyższa obejmująca klęski żywiołowe, anomalia klimatyczne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wykonanie przedmiotu umowy jest uzależnione od wykonania robót zamiennych lub dodatkowych o czas niezbędny do wykonania tych robót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zaistniały przyczyny niezależne od działania stron, których przy zachowaniu wszelkich należytych środków nie można uniknąć ani im zapobiec, w szczególności:</w:t>
      </w:r>
    </w:p>
    <w:p>
      <w:pPr>
        <w:pStyle w:val="NormalnyWeb"/>
        <w:numPr>
          <w:ilvl w:val="1"/>
          <w:numId w:val="23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/>
        <w:t>warunki uniemożliwiające realizację robót budowlanych z przyczyn technologicznych;</w:t>
      </w:r>
    </w:p>
    <w:p>
      <w:pPr>
        <w:pStyle w:val="NormalnyWeb"/>
        <w:numPr>
          <w:ilvl w:val="1"/>
          <w:numId w:val="23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/>
        <w:t xml:space="preserve">przedłużająca się procedura postępowania przetargowego, uniemożliwiająca zachowanie </w:t>
      </w:r>
      <w:r>
        <w:rPr>
          <w:bCs/>
        </w:rPr>
        <w:t>terminu wykonania przedmiotu zamówienia;</w:t>
      </w:r>
    </w:p>
    <w:p>
      <w:pPr>
        <w:pStyle w:val="NormalnyWeb"/>
        <w:numPr>
          <w:ilvl w:val="1"/>
          <w:numId w:val="23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/>
        <w:t>protesty osób prawnych i fizycznych;</w:t>
      </w:r>
    </w:p>
    <w:p>
      <w:pPr>
        <w:pStyle w:val="NormalnyWeb"/>
        <w:numPr>
          <w:ilvl w:val="1"/>
          <w:numId w:val="23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/>
        <w:t>wstrzymanie przez Zamawiającego wykonania zamówienia.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360" w:hanging="360"/>
        <w:jc w:val="both"/>
        <w:rPr/>
      </w:pPr>
      <w:r>
        <w:rPr/>
        <w:t>Zmiana postanowień zawartej umowy może nastąpić wyłącznie za zgodą obu stron wyrażoną na piśmie pod rygorem nieważnośc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a ponosi wobec Zamawiającego pełną odpowiedzialność za roboty, które wykonuje przy pomocy podwykonawców. Wartość robót, które Wykonawca podzleca podwykonawcy nie może przekroczyć 50% wynagrodzenia Wykonawcy określonego w § 8 niniejszej umow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a zapewni ustalenie w umowach z podwykonawcami takiego okresu odpowiedzialności za wady, aby nie był on krótszy od okresu odpowiedzialności za wady Wykonawcy wobec Zamawiając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mawiającemu przysługuje prawo odstąpienia od umowy bez kar umownych: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>Wykonawca nie rozpoczął w ustalonym terminie robót bez uzasadnionych przyczyn oraz nie kontynuuje ich pomimo wezwania Zamawiającego, złożonego na piśmie;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>Wykonawca nie przestrzega zobowiązań podjętych w ofercie;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>zostanie ogłoszona upadłość lub likwidacja przedsiębiorstwa Wykonawcy;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>zostanie wydany nakaz zajęcia majątku Wykonawcy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y przysługuje prawo do odstąpienia od umowy bez kar umownych, jeżeli Zamawiający zawiadomi Wykonawcę, iż wobec zaistnienia uprzednio nieprzewidzianych okoliczności, spowodowanych brakiem środków finansowych w budżecie na realizację zadania inwestycyjnego, nie będzie mógł spełnić swych zobowiązań umownych wobec Wykonawcy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razie odstąpienia od umowy z przyczyn, za które Wykonawca nie odpowiada, Zamawiający obowiązany jest do odbioru robót wykonanych do dnia odstąpienia od umowy, zapłaty wynagrodzenia za wykonane roboty, pokrycia udokumentowanych kosztów poniesionych przez Wykonawcę, w szczególności odkupienia materiałów i urządzeń przeznaczonych do realizacji przedmiotu umowy, oraz przejęcia od Wykonawcy teren bud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trony zgodnie postanawiają, iż wszelkie ewentualne spory, które nie zostaną rozstrzygnięte polubownie, zostaną poddane rozstrzygnięciu na drodze sądowej przez sąd właściwy dla siedziby Zamawiającego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sprawach nieuregulowanych w niniejszej umowie zastosowanie mają przepisy Kodeksu Cywilnego, Prawa budowlanego wraz z aktami wykonawczymi, ustawy Prawo zamówień publicznych oraz ustalenia wynikające ze Specyfikacji Istotnych Warunków Zamówi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nyWeb"/>
        <w:spacing w:before="0" w:after="0"/>
        <w:jc w:val="both"/>
        <w:rPr/>
      </w:pPr>
      <w:r>
        <w:rPr/>
        <w:t>Umowę sporządzono w czterech jednobrzmiących egzemplarzach, po dwa dla każdej ze stron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nyWeb"/>
        <w:spacing w:before="0" w:after="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9"/>
        </w:tabs>
        <w:ind w:left="849" w:hanging="283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133"/>
        </w:tabs>
        <w:ind w:left="1133" w:hanging="283"/>
      </w:pPr>
    </w:lvl>
    <w:lvl w:ilvl="2">
      <w:start w:val="1"/>
      <w:numFmt w:val="decimal"/>
      <w:lvlText w:val="%3."/>
      <w:lvlJc w:val="left"/>
      <w:pPr>
        <w:tabs>
          <w:tab w:val="num" w:pos="1416"/>
        </w:tabs>
        <w:ind w:left="1416" w:hanging="283"/>
      </w:pPr>
    </w:lvl>
    <w:lvl w:ilvl="3">
      <w:start w:val="1"/>
      <w:numFmt w:val="decimal"/>
      <w:lvlText w:val="%4."/>
      <w:lvlJc w:val="left"/>
      <w:pPr>
        <w:tabs>
          <w:tab w:val="num" w:pos="1700"/>
        </w:tabs>
        <w:ind w:left="1700" w:hanging="283"/>
      </w:pPr>
    </w:lvl>
    <w:lvl w:ilvl="4">
      <w:start w:val="1"/>
      <w:numFmt w:val="decimal"/>
      <w:lvlText w:val="%5."/>
      <w:lvlJc w:val="left"/>
      <w:pPr>
        <w:tabs>
          <w:tab w:val="num" w:pos="1983"/>
        </w:tabs>
        <w:ind w:left="1983" w:hanging="283"/>
      </w:pPr>
    </w:lvl>
    <w:lvl w:ilvl="5">
      <w:start w:val="1"/>
      <w:numFmt w:val="decimal"/>
      <w:lvlText w:val="%6."/>
      <w:lvlJc w:val="left"/>
      <w:pPr>
        <w:tabs>
          <w:tab w:val="num" w:pos="2267"/>
        </w:tabs>
        <w:ind w:left="2267" w:hanging="283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283"/>
      </w:pPr>
    </w:lvl>
    <w:lvl w:ilvl="7">
      <w:start w:val="1"/>
      <w:numFmt w:val="decimal"/>
      <w:lvlText w:val="%8."/>
      <w:lvlJc w:val="left"/>
      <w:pPr>
        <w:tabs>
          <w:tab w:val="num" w:pos="2834"/>
        </w:tabs>
        <w:ind w:left="2834" w:hanging="283"/>
      </w:pPr>
    </w:lvl>
    <w:lvl w:ilvl="8">
      <w:start w:val="1"/>
      <w:numFmt w:val="decimal"/>
      <w:lvlText w:val="%9."/>
      <w:lvlJc w:val="left"/>
      <w:pPr>
        <w:tabs>
          <w:tab w:val="num" w:pos="3117"/>
        </w:tabs>
        <w:ind w:left="311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3"/>
    <w:lvlOverride w:ilvl="0"/>
    <w:lvlOverride w:ilvl="1">
      <w:startOverride w:val="1"/>
    </w:lvlOverride>
  </w:num>
  <w:num w:numId="35">
    <w:abstractNumId w:val="2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no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7"/>
      </w:numPr>
      <w:spacing w:before="240" w:after="12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7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7"/>
      </w:numPr>
      <w:spacing w:before="24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">
    <w:name w:val="adres"/>
    <w:basedOn w:val="Header"/>
    <w:qFormat/>
    <w:pPr>
      <w:ind w:left="5954" w:hanging="0"/>
      <w:jc w:val="center"/>
    </w:pPr>
    <w:rPr>
      <w:spacing w:val="20"/>
      <w:sz w:val="28"/>
      <w:szCs w:val="20"/>
    </w:rPr>
  </w:style>
  <w:style w:type="paragraph" w:styleId="Kropki2">
    <w:name w:val="kropki2"/>
    <w:basedOn w:val="Normal"/>
    <w:qFormat/>
    <w:pPr>
      <w:spacing w:lineRule="auto" w:line="360" w:before="300" w:after="0"/>
      <w:jc w:val="center"/>
    </w:pPr>
    <w:rPr>
      <w:b/>
      <w:bCs/>
      <w:szCs w:val="20"/>
    </w:rPr>
  </w:style>
  <w:style w:type="paragraph" w:styleId="Nagwekwtabeli">
    <w:name w:val="nagłówek w tabeli"/>
    <w:basedOn w:val="Header"/>
    <w:qFormat/>
    <w:pPr>
      <w:tabs>
        <w:tab w:val="clear" w:pos="4536"/>
        <w:tab w:val="clear" w:pos="9072"/>
      </w:tabs>
      <w:jc w:val="center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ormalWeb">
    <w:name w:val="Normal (Web)"/>
    <w:basedOn w:val="Normal"/>
    <w:qFormat/>
    <w:pPr>
      <w:spacing w:before="100" w:after="119"/>
      <w:jc w:val="both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16:00Z</dcterms:created>
  <dc:creator>W.Z.I R.</dc:creator>
  <dc:description/>
  <cp:keywords/>
  <dc:language>en-US</dc:language>
  <cp:lastModifiedBy>l.matyja</cp:lastModifiedBy>
  <cp:lastPrinted>2011-07-21T11:43:00Z</cp:lastPrinted>
  <dcterms:modified xsi:type="dcterms:W3CDTF">2011-09-09T12:08:00Z</dcterms:modified>
  <cp:revision>20</cp:revision>
  <dc:subject/>
  <dc:title>                                                                                             Częstochowa 25</dc:title>
</cp:coreProperties>
</file>