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UMOWA nr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awarta w Pawonkowie dnia ………………………. pomiędzy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Gminą Pawonków z siedzibą przy ul. Zawadzkiego 7, 42-772 Pawonków zwaną dalej „Zamawiającym” reprezentowaną przez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nryka Swobodę – Wójta Gminy Pawonków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 kontrasygnacie Haliny Bronder - Skarbnika Gminy Pawonków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................. ……..przy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P ...................... , REGON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dalej „Wykonawcą” reprezentowaną prze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wyboru najkorzystniejszej oferty w trybie przetargu nieograniczonego zgodnie z ustawą z dnia 29 stycznia 2004 r. Prawo zamówień publicznych (Dz. U. z2007 r., Nr 223 poz. 1655 z późn. zm.) została zawarta umowa następującej treś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Przedmiotem umowy jest zakup przez Zamawiającego samochodu pożarniczego dla OSP Solarnia o następujących parametrach 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rka/typ/model .................................. 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a) numer nadwozia ......................................... 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rok produkcji ............................................... 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sprawny technicznie brak śladów korozji na karoserii, bezwypadkowy, kolor czerwon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aktualnie zarejestrowany na terenie Rzeczypospolitej Polskiej lub posiada wszystkie – zgodnie z obowiązującym prawem dokumenty, niezbędne do rejestracji pojazdu na terenie kraj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wymiary samochodu: długość samochodu - …… m, szerokość ……. m, wysokość …….. 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) przebieg samochodu 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g) napęd na dwie osie ( 4x4 ) z blokadą tylnego mechanizmu różnicoweg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) silnik wysokoprężny (diesel) o mocy 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) manualna skrzynia biegów, wspomaganie kierownic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) kabina zespolona jednomodułowa (do przewozu .......................... osób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) zbiornik na wodę rodzaj ........................................... pojemność 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) autopompa wydajność litry/ minutę ..................... z wysokim ciśnieniem .................. bar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) jedno szybkie natarcie ................. mb węża z wysokim ciśnienie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) sprawna sygnalizacja świetlno – dźwiękowa pojazdu uprzywilejowaneg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) uchwyty na dachu do mocowania drabiny pożarniczej, bosaków i innego dodatkow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rzętu technicznego lub pożarniczego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p) system AB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Samochód winien być udostępniony do oględzin wraz z dokonaniem próby sprawności pojazdu i urządzeń (w przypadku negatywnego wyniku oględzin Zamawiający nie dokona zakupu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Integralną część niniejszej umowy stanowi Specyfikacja Istotnych Warunków Zamówienia wraz ofertą dostawc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wykonania umowy Dostawca zobowiązany jest d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Dostarczenia samochodu pożarniczego w terminie 14 dni od podpisania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Dostawca dostarczy przedmiot zamówienia we wskazane miejsce na własny koszt i własne ryzyko. W przypadku negatywnego wyniku oględzin (stanu technicznego, sprawności urządzeń) Dostawca odbierze przedmiot zamówienia na własny koszt i własne ryzyk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O przygotowaniu przedmiotu umowy do dostarczenia i wydania Dostawca zawiadomi Zamawiającego co najmniej na dwa dni przed planowaną datą wydania. Dostawca wraz z pojazdem przekaże przedstawicielowi Zamawiającego dokumenty niezbędne do rejestracji pojazd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karta pojazd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dowód rejestracyjn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aktualne badania techniczn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wyciąg ze świadectwa homologacj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aktualną polisę ubezpieczeniową O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Dostawca w dniu odbioru przedmiotu umowy przeszkoli nieodpłatnie obecnych przy odbiorze przedstawicieli Zamawiającego w zakresie prawidłowego użytkowania, obsługi i eksploatacji odbieranego pojazd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ponosi odpowiedzialność za działania osób/podmiotów, którym powierzy wykonanie części zamówienia lub określonych czynności związanych z wykonywanym zamówieni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udzieli 12 miesięcznej gwarancji na przedmiot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Dostawca udziela Zamawiającemu rękojmi za wady przedmiotu umowy na okres 6 miesięcy od daty dokonania przez Zamawiającego odbioru końc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Dostawca w okresie rękojmi zobowiązuje się do usuwania wad i usterek na własny koszt w terminie wyznaczonym przez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Za wykonanie zamówienia Zamawiający zapłaci Dostawcy wynagrodzenie ryczałtowe w wysokoś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- .............. zł (słownie złotych: ........................................................................ 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tym podatek VAT ....... % w kwocie ....... zł ( słownie złotych: ............................. .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o - .................. zł (słownie złotych: ..................................................................... 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Wynagrodzenie obejmuje wszystkie koszty własne Dostawcy związane z wykonaniem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Zapłata wynagrodzenia nastąpi w terminie 21 dni od daty złożenia Zamawiającemu faktury VA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Wynagrodzenie płatne będzie przelewem na rachunek bankowy Dostawcy nr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Za dzień zapłaty uważany będzie dzień obciążenia rachunku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W razie odstąpienia od umowy lub nienależytego wykonania umowy Zamawiający ma prawo naliczyć Dostawcy kary umowne w następujących przypadka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w przypadku odstąpienia od umowy przez Dostawcę w wysokości 10% wynagrodzenia brutto określonego w § 7 ust.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w przypadku odstąpienia od umowy przez Zamawiającego z przyczyn, za które ponosi odpowiedzialność Dostawca, w wysokości 10% kwoty wynagrodzenia brutto określonego w § 7 ust.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jeżeli zamówienie nie zostanie wykonane w terminie z winy Dostawcy będzie on zobowiązany do zapłaty na rzecz Zamawiającego kary umownej w wysokości 1%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wartości wynagrodzenia brutto określonego w § 7 ust.1 umowy za każdy dzień zwłok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2. Zamawiający zapłaci Dostawcy kary umowne w przypadku odstąpienia od umowy przez Zamawiającego z przyczyn, za które nie ponosi odpowiedzialności Dostawca w wysokości 10% kwoty wynagrodzenia brutto określonego w § 7 ust.1, z zastrzeżeniem art. 145 ustawy Prawo zamówień publi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ory wynikające z realizacji niniejszej umowy strony będą rozstrzygać ugodowo, a w innym przypadku będzie rozstrzygał sąd właściwy miejscowo dla siedziby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niniejszej umowy wymagają formy pisemnej pod rygorem nieważ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kwestiach nieunormowanych w niniejszej umowie zastosowanie mają przepisy ustawy Prawo zamówień publicznych i Kodeksu Cywil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a umowa została spisana w trzech jednobrzmiących egzemplarzach – jeden egzemplarz dla Wykonawcy, dwa egzemplarze dla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ażda ze stron oświadcza, iż przeczytała osobiście niniejszą umowę w pełni ją rozumie i akceptuje, na dowód czego składa poniżej własnoręcznie swoje podpisy i pieczęc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cs="TimesNewRoman" w:ascii="TimesNewRoman" w:hAnsi="TimesNew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                                                                 WYKONAWCA</w:t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7:06:00Z</dcterms:created>
  <dc:creator>ipiecko</dc:creator>
  <dc:description/>
  <cp:keywords/>
  <dc:language>en-US</dc:language>
  <cp:lastModifiedBy>l.matyja</cp:lastModifiedBy>
  <dcterms:modified xsi:type="dcterms:W3CDTF">2011-07-22T11:32:00Z</dcterms:modified>
  <cp:revision>3</cp:revision>
  <dc:subject/>
  <dc:title/>
</cp:coreProperties>
</file>