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ISOWE Z WYKON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 GMINY PAWONKÓW ZA  2010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gminy  na 2010r został uchwalony  dnia 22 grudnia 2009r uchwałą Rady Gminy Pawonków   Nr 184 / XXXIII /2009 w następujących wysokościa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udżetowe      17.278.160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owe        19.858.011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                       3.307.227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                          727.376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wykonywania budżetu plany uległy zmianie i na  31 grudnia 2010r wynios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                    18.923.026,0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                      21.321.603,0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chody                     3.055.053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y                         656.476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zwiększenie planu dochodów wpływ miały następujące pozyc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organizację prac społeczno-użytecznych                                                   32.313,6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wypłatę dodatków dla pracowników socjalnych                                8.199,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 na dofinansowanie świadczeń pomocy materialnej dla uczniów        19.404,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dofinansowanie realizacji programu „Pomoc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aństwa w zakresie dożywiania”                                                                                  69.993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tacja celowa z przeznaczeniem  na zwrot podatku akcyzowego                           216.295,9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przeprowadzenie wyborów na Prezydenta RP                                           25.316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ja z tytułu przystąpienia Gminy do Programu Spichlerz Górnego Śląska                                                                              24.98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łaty za gospodarcze korzystanie ze środowiska                                                    364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Środki GFOŚiGW                                                                                                    1.749.445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subwencji równoważącej                                                                           1.556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dotacji na zadania z zakresu OC                                                                  2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w ramach programu „Radosna szkoła”                                                              7.762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wydatki związane z nakładaniem świadczeń na rzecz obrony                        86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ja na wydatki związane z prowadzoną akcja powodziową                                100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dofinansowanie kształcenia młodocianych                                                 205.256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Środki z subkonta rachunku podstawowego                                                              206.764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ja na wypłatę zasiłków okresowych z pomocy społecznej                                  14.436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przeprowadzenie powszechnego spisu rolnego                                         15.712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ja na wydatki związane z usuwaniem szadzi                                                        5.381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prace komisji kwalifikacyjnej ds. awansu zawodowego nauczycieli                371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przeprowadzenie wyborów do rady gminy oraz wyborów Wójta                31.783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zasiłki powodziowe                                                                                     14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opłacenie składki na ubezpieczenie zdrowotne                                               387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zakup podręczników                                                                                   15.38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planowe środki z tytułu podatku dochodowego od osób prawnych                    11.6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fundacja środków e-urząd                                                                                      126.248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działalność świetlicy                                                                                   13.096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rowizna Nadleśnictwa Lubliniec dla OSP Kośmidry                                                   2.367,4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w związku z przystąpieniem do konkursu Animator-Moje Boisko Orlik             3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wizna BS Leśnica na dożynki gminne                                                                        5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wypłatę nagród dla strażaków OSP                                                            37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usuwanie skutków klęsk żywiołowych –inwestycje                                   578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e subwencji oświatowej                                                                             240.000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e sprzedaży złomu                                                                                                387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zem zwiększenia planu dochodów     </w:t>
      </w:r>
      <w:r>
        <w:rPr>
          <w:rFonts w:cs="Arial" w:ascii="Arial" w:hAnsi="Arial"/>
          <w:b/>
          <w:sz w:val="20"/>
          <w:szCs w:val="20"/>
        </w:rPr>
        <w:t>4.141.993,04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subwencji oświatowej                                                                             44.264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z tytułu modernizacji drogi dojazdowej do pól                           120.0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z tytułu usuwania skutków klęsk żywiołowych – szadź                        1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wypłatę zasiłków stałych                                                          2.922,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mniejszenie dotacji na świadczenia rodzinne                                                           103.44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budowę dróg gminnych                                                        164.000,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mniejszenie dotacji na zadanie System archiwizacji danych                                      59.5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Animator-Moje Boisko Orlik                                                           3.000,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tacji na budowę kanalizacji i oczyszczalni ścieków Gwoździany   2.000.00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zem zmniejszenia  </w:t>
      </w:r>
      <w:r>
        <w:rPr>
          <w:rFonts w:cs="Arial" w:ascii="Arial" w:hAnsi="Arial"/>
          <w:b/>
          <w:sz w:val="20"/>
          <w:szCs w:val="20"/>
        </w:rPr>
        <w:t>2.497.127,00 zł</w:t>
      </w:r>
    </w:p>
    <w:p>
      <w:pPr>
        <w:pStyle w:val="Normal"/>
        <w:spacing w:lineRule="auto" w:line="240"/>
        <w:jc w:val="both"/>
        <w:rPr/>
      </w:pPr>
      <w:r>
        <w:rPr/>
        <w:t>Wykonanie budżetu w ujęciu ogólnym przedstawia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1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wg uchwał po zmiana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onania budże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DO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majątk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WYDATKI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ydatki majątkow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NAWYŻKA ( I – II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FINANSOWANI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zy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życzki, kredyt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gospodarowanie wolnych środków z 2009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łaty pożyczek udzielo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Rozchody ogół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spłaty pożyczek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życzki udzielon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3.026,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9.891,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.13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21.603,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4.689,7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3.026,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8.577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8.577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5.05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.9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.15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6.476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6.476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4.209,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2.975,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.233,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4.041,7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319,5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3.722,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709.832,6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2.577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.05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.9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10.15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47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476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1"/>
        <w:gridCol w:w="3391"/>
        <w:gridCol w:w="1151"/>
        <w:gridCol w:w="1274"/>
        <w:gridCol w:w="1275"/>
        <w:gridCol w:w="1274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części podatku akcyzow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dania z zakresu USC, ewidencji ludności i wojskowe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is powszechny i inn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 –aktualizacja stałego rejestru wyborców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Prezydenta RP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bory do rady gminy, wybory Wójt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społeczna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wiadczenia rodzinne, zaliczka alimentacyjna oraz składki na ubezpieczenia emerytalne i rentowe z ubezpieczenia społecznego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 pomocy społecznej oraz niektóre świadczenia rodzinne</w:t>
            </w:r>
          </w:p>
          <w:p>
            <w:pPr>
              <w:pStyle w:val="Normal"/>
              <w:spacing w:lineRule="auto" w:line="48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 – zasiłki powodzi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29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78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29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6,8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29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187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78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29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6,8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/>
        <w:t>DOTACJE CELOWE OTRZYMANE Z BUDŻETU PAŃSTWA NA REALIZACJĘ WŁASNYCH ZADAŃ BIEŻĄCYCH GM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3399"/>
        <w:gridCol w:w="1133"/>
        <w:gridCol w:w="1275"/>
        <w:gridCol w:w="1275"/>
        <w:gridCol w:w="1276"/>
      </w:tblGrid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8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lineRule="auto" w:line="48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6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 –realizacja programu Radosna szkoła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 – komisje kwalifikacyjn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 pomocy społecznej oraz niektóre świadczenia rodzinn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łki i pomoc w naturze oraz składki na ubezpieczenia  emerytalne i rentowe-świadczenia społeczne </w:t>
            </w:r>
          </w:p>
          <w:p>
            <w:pPr>
              <w:pStyle w:val="Normal"/>
              <w:spacing w:lineRule="auto" w:line="48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stałe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spacing w:lineRule="auto" w:line="360" w:before="24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 -dożywiania uczniów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.380,00</w:t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8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506,00</w:t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99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3,00</w:t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784,00</w:t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78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1,03</w:t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1,03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068,7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9,1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55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22,54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.380,00</w:t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8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506,00</w:t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99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55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.168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4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4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1,03</w:t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1,03</w:t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72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068,7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9,1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556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22,54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9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3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/>
        <w:t>DOTACJE CELOWE OTRZYMANE Z BUDŻETU PAŃSTWA NA REALIZACJĘ WŁASNYCH ZADAŃ INWESTYCYJNYCH GM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3399"/>
        <w:gridCol w:w="1133"/>
        <w:gridCol w:w="1275"/>
        <w:gridCol w:w="1275"/>
        <w:gridCol w:w="1276"/>
      </w:tblGrid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  <w:p>
            <w:pPr>
              <w:pStyle w:val="Normal"/>
              <w:spacing w:lineRule="auto" w:line="48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5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0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728,9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228,9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5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0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4.728,96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228,96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/>
        <w:t>DOTACJE CELOWE OTRZYMANE Z POWIATU NA ZADANIA BIEŻĄCE REALIZOWANE NA PODSTAWIE POROZUMIEŃ  MIĘDZY JEDNOSTKAMI  SAMORZĄDU TERYTORIALNEGO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5"/>
        <w:gridCol w:w="3402"/>
        <w:gridCol w:w="1134"/>
        <w:gridCol w:w="1278"/>
        <w:gridCol w:w="1276"/>
        <w:gridCol w:w="1279"/>
      </w:tblGrid>
      <w:tr>
        <w:trPr>
          <w:trHeight w:val="2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8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rona cywilna - dotacja ze starostwa Powiatowego  Lubliniec na prowadzenie spraw związanych z obroną cyw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ALIZACJA BUDŻETU GMINY PO STRONIE DOCH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1701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6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 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aty mieszkańców Dralin, Solarni i Lisowic za wo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trzymane spadki, zapisy i darowizny w postaci pienięż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- zwrot części podatku akcyzow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- dochody z dzierżawy terenów leśnych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gi publiczne gmin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ochody majątkowe -  </w:t>
            </w:r>
            <w:r>
              <w:rPr>
                <w:rFonts w:cs="Arial" w:ascii="Arial" w:hAnsi="Arial"/>
                <w:sz w:val="16"/>
                <w:szCs w:val="16"/>
              </w:rPr>
              <w:t xml:space="preserve">dotacje otrzymane z budżetu państwa na  realizację inwestycji  i zakupów inwestycyjnych własnych g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-dotacje celowe otrzymane  z budżetu państwa na realizację inwestycji i zakupów inwestycyjnych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 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pływy z opłat za zarząd i użytkowanie wieczyst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majątkowe</w:t>
            </w:r>
            <w:r>
              <w:rPr>
                <w:rFonts w:cs="Arial" w:ascii="Arial" w:hAnsi="Arial"/>
                <w:sz w:val="16"/>
                <w:szCs w:val="16"/>
              </w:rPr>
              <w:t xml:space="preserve"> - wpływy ze sprzedaży składników majątk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ynsz mieszkaniow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majątkowe -</w:t>
            </w:r>
            <w:r>
              <w:rPr>
                <w:rFonts w:cs="Arial" w:ascii="Arial" w:hAnsi="Arial"/>
                <w:sz w:val="16"/>
                <w:szCs w:val="16"/>
              </w:rPr>
              <w:t>wpływy ze sprzedaży składników mają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 -dotacje otrzymane z budżetu państwa na zadania bieżące realizowane na podstawie porozumień z organami administracji rządowej – utrzymanie cmentar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ochody bieżące - </w:t>
            </w:r>
            <w:r>
              <w:rPr>
                <w:rFonts w:cs="Arial" w:ascii="Arial" w:hAnsi="Arial"/>
                <w:sz w:val="16"/>
                <w:szCs w:val="16"/>
              </w:rPr>
              <w:t>dotacja celowa z budżetu państwa na realizacje zadań bieżących z zakresu administracji rządowej oraz innych zadań zleconych gminie ustawami – zadania nadzorowane przez  Wydział spraw Obywatelskich i Migracji , Zarządzania Kryzysowego  i Rozwoju Region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ochody bieżące - </w:t>
            </w:r>
            <w:r>
              <w:rPr>
                <w:rFonts w:cs="Arial" w:ascii="Arial" w:hAnsi="Arial"/>
                <w:sz w:val="16"/>
                <w:szCs w:val="16"/>
              </w:rPr>
              <w:t>dochody jednostek samorządu terytorialnego związane z realizacja zadań z zakresu administracji rządowej  oraz innych zadań zleconych gminie ustawami § 2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pływy z różnych opł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 – zwrot opłaty są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z powiatu na realizację prac społeczno-użytecz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ochody majątkowe - </w:t>
            </w:r>
            <w:r>
              <w:rPr>
                <w:rFonts w:cs="Arial" w:ascii="Arial" w:hAnsi="Arial"/>
                <w:sz w:val="16"/>
                <w:szCs w:val="16"/>
              </w:rPr>
              <w:t>środki na dofinansowanie własnych inwestycji gmin pozyskane z innych źróde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 powszechny i inne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dochody bieżące - </w:t>
            </w:r>
            <w:r>
              <w:rPr>
                <w:rFonts w:cs="Arial" w:ascii="Arial" w:hAnsi="Arial"/>
                <w:sz w:val="16"/>
                <w:szCs w:val="16"/>
              </w:rPr>
              <w:t>dotacja celowa z budżetu państwa na realizacje zadań bieżących z zakresu administracji rządowej oraz innych zadań zleconych gminie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-dotacja celowa z budżetu państwa na realizację  zdań bieżących z zakresu  administracji rządowej oraz innych zadań zleconych gminie ustawami – aktualizacja stałego rejestru wyborców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Prezydenta RP- dotacja celowa z budżetu państwa na realizację  zdań bieżących z zakresu  administracji rządowej oraz innych zadań zleconych gminie ustawami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rady gminy, wybory Wójta-dotacja celowa z budżetu państwa na realizację  zdań bieżących z zakresu  administracji rządowej oraz innych zadań zleconych gminie ustawami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trzymane spadki, zapisy i darowizny w formie pienięż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e sprzedaży składników majątkowych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majątk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rona cywilna- dotacja celowa z powiatu na zadania bieżące realizowane  na podstawie porozumień między jst.- zadania z zakresu obrony cywilnej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otacje celowe otrzymane z budżetu państwa na realizację własnych zadań bieżących gmin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środki na dofinansowanie  własnych zadań bieżących gmin pozyskane z innych źródeł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INNYCH JEDNOSTEK  NIEPOSIADAJĄCYCH OSOBOWOŚCI PRAWNEJ ORAZ WYDATKI ZWIĄZANE Z ICH POBOR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dochodowego od osób fizycznych - wpływy z karty podatkowej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-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czynności cywilno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spadków i darowizn, podatku od czynności cywilnoprawnych oraz podatków i opłat lokalnych od osób fizycznych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ro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leś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spadków i darowiz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targ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atek od czynności cywilno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i innych opłat stanowiących dochody jednostek samorządu terytorialnego na podstawie ustaw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opłaty za zezwolenie na sprzedaż alkohol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innych opłat pobieranych przez jst- opłata planistycz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wpływy z różnych opłat- korzystanie ze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rozliczeń-wpływy z opłaty eksploatacyj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y gmin w podatkach stanowiących dochód budżetu państwa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y w podatku dochodowym od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y gmin w podatku dochodowym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ęść oświatowa subwencji ogólnej dla j.s.t -subwencje ogólne z budżetu pań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wyrównawcza subwencji ogólnej dla gmin -subwencje ogólne z budżetu pańs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pozostałe odset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- środki z subkonta rachunku podstaw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równoważąca subwencji  ogólnej dla gmin – subwencje ogólne z budżetu państ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celowa w ramach programu Radosna szkoł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dochody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e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a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chody z najmu i dzierż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żenie uczniów do szkół -w tym różne inne dochody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usłu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obsługi ekonomiczno-administracyjnej szkół- w tym wpływy z różnych dochodów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 – w tym wpływy z usług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 –dotacja z Funduszu Pracy na  realizację  zadań bieżących jednostek sektora finansów publicznych – koszty przygotowania młodocianych pracowników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otacje celowe otrzymane z budżetu państwa na realizację własnych zadań bieżących gmin-komisje kwalifikacyjne do spraw awansu zawodowego nauczycieli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walczanie narkomanii-wpływy z tytułu pomocy finansowej udzielanej między jst na dofinansowanie własnych zadań bieżących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ciwdziałanie alkoholizmowi- wpływy z tytułu pomocy finansowej udzielanej między jst na dofinansowanie własnych zadań bieżących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- w tym dotacje celowe z budżetu państwa na realizację zadań bieżących z zakresu administracji rządowej oraz innych zadań zleconych gminom ustawami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a z funduszu  alimentacyjnego  oraz składki na ubezpieczenia emerytalne  i rentowe z ubezpieczenia społe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tym dotacje celowe z budżetu państwa na realizację zadań bieżących z zakresu administracji rządowej oraz innych zadań zleconych gminom ustaw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chody jednostek samorządu terytorialnego związane z realizacja zadań z zakresu administracji rządowej  oraz innych zadań zleconych gminie ustawami § 2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óżne inne do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 opłacane za osoby pobierające niektóre świadczenia z pomocy społecznej oraz niektóre świadczenia rodz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otacje celowe z budżetu państwa na realizację zadań bieżących z zakresu administracji rządowej oraz innych zadań zleconych gminie ustawami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 celowe otrzymane z budżetu państwa na realizację własnych zadań bieżących gmin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łki i pomoc w naturze oraz składki na ubezpieczenia emerytalne i rentowe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pływy z różnych opł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stałe- dotacje celowe otrzymane z budżetu państwa na realizację własnych zadań bieżących gmin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budżetu państwa na realizację własnych zadań bieżących gmin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ofinansowanie  własnych zadań bieżących gmin pozyskane z innych źródeł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- w tym wpływy z usług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- dożywianie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otacje celowe z budżetu państwa na realizację zadań bieżących z zakresu administracji rządowej oraz innych zadań zleconych gminie ustawami-zasiłki powodziowe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ofinansowanie  własnych zadań bieżących gmin pozyskane z innych źródeł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- dotacje celowe otrzymane z budżetu państwa na realizację własnych zadań bieżących gmin – edukacyjna pomoc materialna dla uczniów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ścieki mieszkańców wsi Pawonków i Skrzydł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rodki GFOŚiG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-dotacje celowe otrzymane  z budżetu państwa na realizację inwestycji i zakupów inwestycyjnych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– środki z tytułu przystąpienia Gminy do programu Spichlerz Górnego Śląska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trzymane spadki, zapisy i darowizny w formie pieniężnej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chody bieżąc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 tym pożycz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gospodarowanie wolnych środków za 2009r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ożyczek udzie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9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5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6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8.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000,00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33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6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72,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599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61,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13,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2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783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34,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4,4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7,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.38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8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976.532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413,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82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4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5.897,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070,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9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.63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3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4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9.58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4.98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798.60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350.36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8.31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76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6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9.5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4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6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6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56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1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822.3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42.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37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7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3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8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.7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.799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.993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.993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39.44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9.44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.44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48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923.026,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5.053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744.9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10.153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49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53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53,77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8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8,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728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728,9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228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75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01,26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7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1,7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4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2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9,1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217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96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8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58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96,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00,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48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8,00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4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61,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,2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7,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21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1,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2.502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1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599,7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366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5,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8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1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.692,3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843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85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7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70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53,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1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2,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041,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49,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.47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917,5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.555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5.639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3.850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350.36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98.31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13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49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64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367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18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8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78,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2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3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49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79,57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1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.810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.93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.93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8,7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5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80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4,3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22,5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20,7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1,7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27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.993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565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2.338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2.338,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93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.444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324.20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.0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.9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.1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uchwalania budżetu na 2010r zagospodarowano część wolnych środków z 2009rw wysokości  867.147,00,00 zł, które zostały powiększone  o następujące pozycje wydatk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spodarowanie wolnych środków w związku ze zmniejszeniem subwencji oświatowej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2.708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uzupełniający dla nauczycieli                                                                       153.328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świetlicy w Dralinach                                                                                       25.000,00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dróg                                                                                                          56.313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dożynek powiatowych                                                                          2.000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środków dla animatora – Orlik                                                              3.000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portowe- szkółki piłki ręcznej                                                                            4.500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rojektów dróg                                                                                      10.195,00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imowe utrzymanie dróg                                                                                              80.000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uliczne – projekt                                                                                        10.000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ociąg Pawonków – projekt                                                                                       6.600,00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–powódź                                                                                                20.26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zwiększenia                                                                                                                 413.906,00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w związku ze zmianą harmonogramu spłat pożyczek                                         70.900,00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 na 2010r uchwalono rezerwę  na wydatki bieżące w wysokości 100.000,00 zł w tym 7.000,00 zł rezerwa  na zarządzanie kryzysowe, którą uchwałą zmieniającą budżet zwiększono do kwoty 200.000,00 w tym 7.000,00 na zadania z  zakresu zarządzania kryzys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ę częściowo rozdysponowano na następujące zadania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gaśnic w Gimnazjum w Pawonkowie                                                    4.363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kontrolne SANEPID                                                                                          512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pomieszczeń UG i USC                                                                                  21.861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charakterystyki energetycznej Gimnazjum                                                 6.0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czyste otwarcie Gimnazjum                                                                                      6.5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pomieszczeń OSP Solarnia                                                                              3.0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ńczenie prac przy urządzaniu boiska sportowego w Solarni                                  4.0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drzwi – świetlica Skrzydłowice                                                              2.500,00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najem hali                                                                                                                  1.281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y odbiór pomp ciepła Gimnazjum                                                                   2.559,00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racownia chemiczna – Gimnazjum                                                                             13.9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i utylizacja zwierzyny                                                                                      1.5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kosztorysowa świetlica Łagiewniki Wielkie                                           20.13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iatki im piłek na otwarcie boiska w Solarni                                                         1.246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nadwyżki przychodów GFOŚiGW                                                                       47.794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nagłaśniającego świetlica Skrzydłowice                                                 4.0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II Międzynarodowego Turnieju Piłki Ręcznej                                             4.000,00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akup lampy na boisko w Pawonkowie                                                                          1.5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na rzecz izb rolniczych                                                                                          125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 – oświetlenie uliczne                                                                                7.0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nawierzchni ul. Cegielniana Lipie Śl.                                                               35.0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ody                                                                                                                       75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ileusz 50-lecia pożycia małżeńskiego                                                                       1.2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cieczki OSP                                                                                     1.856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świetlicy Pawonków                                                                                      212.500,00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ablicy informacyjnej na boisko Orlik                                                                    3.05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rezerwy pochodziły ze środków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środki z zadania system archiwizacji danych                                   10.500,00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a środków e-urząd                                                                                        63.848,00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zenie umowy na usługi melioracyjne                                                              2.700,00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 części oświatowej subwencji                                                                       180.9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rozdysponowano kwotę  408.127,00, nierozdysponowana pozostała kwota 49.821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ALIZACJA  BUDŻETU PO STRONIE WYDATKÓW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559"/>
        <w:gridCol w:w="1843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8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5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4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8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0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acje wodne – wydatki bieżące związane z prowadzeniem niektórych spraw melior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wody dla wsi Lisowice, Solarnia i Dral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sługi remontowe-awarie na s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usług pozosta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analizacja Gwoździ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wodociągu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y rolni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kładki do izby Rolniczej w wysokości 2% wpłaconego podatku r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ukturyzacja i modernizacja  sektora żywnościowego oraz rozwój obszarów wiejsk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etlic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etlica Łagiewniki Wielkie -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podatku akcyzow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wynagrodzenia i pochodn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ACZ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rzątanie przystanków, czyszczenie rowów – wynag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ruszywo na dro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ównanie dróg i remonty cząstko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wentaryzacja ubytków drog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zyszczenie kanalizacji i wywóz śm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imowe utrzyma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ablice z nazwami ul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szenie pobo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bezpieczenie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znakowanie pion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szkod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kumentacja remont przepus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kładka asfaltowa Lipie Ś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ul. Sienkiewicza Gwoździ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chodnika Lis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przepustu Solar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ul. Cegielni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ul. Końcow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ul Napła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Słowackiego Lis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Pietruchowa Ł.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Powstańców Ł.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Kuźnicka Kośmid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Zielona Kośmid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Pietraszowick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Kwiatow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Szkolna Pawo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l. Strażacka Ł.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ul. Nowa Gwoździany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pki, wypisy z rejestru grunt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łaty sąd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opa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y budynków czynsz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usług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łaty sądowe i środowis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dachu na budynku czynszowym Dral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dwodnienie budynku GOP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USŁUG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zen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serwacja i remont mogi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koracja grob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pomieszczeń US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ydatki bieżące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diety dla rad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g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datki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daptacja pomieszczeń na archiw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i montaż reg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 powszechny i in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datki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cja jst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- wynagrod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nagród, puchar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kładka członkowska Sl.ZG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nagrodzenia i 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Prezydenta R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nagrodzenia i 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rad gmin, wybory Wójt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od nich nalicza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otnicze straże pożar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kwiwalent za udział w akcja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kup pali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mundurowanie i sprzę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zkolenia, uroczystości strażac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jestracja pojazdów, przeglą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C + N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y sprzętu i budyn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zostałe usługi (telefony, prenumerata, badania lekarski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remizy OSP Gwoździ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świetlicy Ł.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estaw ratownictwa drogowego Ł.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yrena OSP Pawon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ozbudowa remizy Kośmid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>- konserwacja systemów alarm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>-opłata za łapanie psów i schronisk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INNYCH JEDNOSTEK  NIEPOSIADAJĄCYCH OSOBOWOŚCI PRAWNEJ ORAZ WYDATKI ZWIĄZANE Z ICH POBOR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odatków, opłat i niepodatkowych należności budżet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wizja dla sołtys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papierów wartościowych, kredytów i pożyczek jst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iętne zatrudnienie 58,02 eta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wykonanie podjazdu dla niepełnosprawnych ZSP Lisow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zmiana konstrukcji dachu + projekt ZSP Lisowi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ont instalacji elektrycznej ZSP Lisowi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e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iętne zatrudnienie 27,36 etatu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ętne zatrudnienie 32,65 eta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najem autobus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ekonomiczno-administracyjne szkó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ętne zatrudnienie 4,24 eta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ształcanie i doskonalenie nauczycieli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szty prac komisji kwalifikacyjnej ds. awansu zawodowego nauczycieli-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wrot kosztu kształcenia młodocianych pracownik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alczanie narkomanii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ycieczki dla grup młodzież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mprezy środowiskow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kursy profilaktycz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ruchamianie i wyposażanie  świetlic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czynsz i energia – siłownie 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porozumienie z MOPS Lubliniec- prowadzenie punktu konsultacyjneg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opłacenie składki zdrowotnej za osoby pobierające zasiłki stałe i świadczenia pielęgnacyj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świadczenia na rzecz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i mieszkaniowe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stał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świadczenia na rzecz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 i pochod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nagrodzenia 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świadczenia na rzecz osób fizy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otacja dla Stacji CARI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czesne wspomaganie rozwoju dziecka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typend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ergi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 Ochrony Środowiska i Gospodarki Wodnej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 -</w:t>
            </w:r>
            <w:r>
              <w:rPr>
                <w:rFonts w:cs="Arial" w:ascii="Arial" w:hAnsi="Arial"/>
                <w:sz w:val="16"/>
                <w:szCs w:val="16"/>
              </w:rPr>
              <w:t xml:space="preserve"> ener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świetlenie ul. Cegielnia Pawonk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oświetlenie  ul .Pietruchowa Ł.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 oświetlenia Koszw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  <w:r>
              <w:rPr>
                <w:rFonts w:cs="Arial" w:ascii="Arial" w:hAnsi="Arial"/>
                <w:sz w:val="16"/>
                <w:szCs w:val="16"/>
              </w:rPr>
              <w:t>-  wiaty przystankow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 i pochod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energ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świadczenia na rzecz osób fizycz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otacja dla samorządowej instytucji kul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abytków i opieka na d zabytk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ydatki bieżące </w:t>
            </w:r>
            <w:r>
              <w:rPr>
                <w:rFonts w:cs="Arial" w:ascii="Arial" w:hAnsi="Arial"/>
                <w:sz w:val="16"/>
                <w:szCs w:val="16"/>
              </w:rPr>
              <w:t>- dotacj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ym wynagrodz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otacj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portow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majątkowe</w:t>
            </w:r>
            <w:r>
              <w:rPr>
                <w:rFonts w:cs="Arial" w:ascii="Arial" w:hAnsi="Arial"/>
                <w:sz w:val="16"/>
                <w:szCs w:val="16"/>
              </w:rPr>
              <w:t xml:space="preserve"> -budowa kompleksu boisk Orlik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kultury fizycznej i spor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otacje dla klubów sport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ydatki bieżąc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wynagrodzenia i pochodn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CHO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łaty pożyczek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- pożyczki udzie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7.224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0.3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8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.6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94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949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7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7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.299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2.2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729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8.5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1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.35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6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45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7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169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82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95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8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5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7.813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1.1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.237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6.076,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43,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2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49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2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56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4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8.106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.36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09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125.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674,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8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549,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6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7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11,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35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1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4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9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1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8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321.603,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6.47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476,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8.925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357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88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803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203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9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423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423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293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5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54,8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1,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7.78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1.555,8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705,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2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3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43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8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90,8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6.85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.717,9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23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631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64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60,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84,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47,7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271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781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2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228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43,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75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75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55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67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51,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0,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4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9,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8,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16,64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6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6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3.85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68,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68,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31,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3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36,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36,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8.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5.629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6.695,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.880,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5,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4,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99,8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4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0,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6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8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8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5,3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,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8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8,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2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,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6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89,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724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98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66,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4,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2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2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5,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9,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5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82,62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6,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26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7,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7,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4,9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6,6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6,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28,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28,63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7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49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49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49,5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25,4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25,48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2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9.089,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5.159,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2.092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5.725,6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81,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67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0,8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46,63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8.208,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8.208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078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36,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3,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716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716,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1.381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55,6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584,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854,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78,01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82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822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29,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26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5,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792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792,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75,25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6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499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499,5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79,57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16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93,4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93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5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89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89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4,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,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1.037,4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.498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31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1.179,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.250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5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5,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77,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77,44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9,94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9,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22,54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22,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380,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380,0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415,49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5,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0,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0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2,2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201,5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201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01,5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9,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7,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7,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7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2,6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4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19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19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5,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90,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4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733,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28,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04,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8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4,6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99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40,1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5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9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53,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55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55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8,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1,4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98,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98,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98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98,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997,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52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5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7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25,0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25,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3,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4.041.7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6.476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476,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ogółem zostały wykonane w 97%. W strukturze dochodów subwencje stanowiły 46,34%,dotacje  18,81% w tym dotacje na zadania bieżące 13,24%, dochody podatkowe 20,31% zaś pozostałe dochody gminy 14,54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alizację zadań z zakresu administracji rządowej gmina otrzymała środki w wysokości   1.804.001,98 zł, które zostały przeznaczone na finansowanie zadań    z pomocy społecznej, wydatki USC, aktualizację spisu wyborców oraz przeprowadzenie wyborów Prezydenta RP, wyborów samorządowych, zadania z zakresu OC, spis rolny jak również zwrot podatku akcyz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a własne realizowane przez gminę otrzymano dotację w wysokości 247.689,24 zł, środki te zostały przeznaczone na pomoc materialną dla uczniów, dożywianie, zasiłki i pomoc w naturze, dofinansowanie działalności ośrodka pomocy społecznej oraz usuwanie skutków klęsk żywioł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kresie dotacji na zadania inwestycyjne gmina otrzymała dotację w ramach NPODL na modernizację drogi gminnej, część środków z tytułu realizacji programu e-urząd oraz dotację na usuwanie skutków klęsk żywioł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nęły również środki z Regionalnego Ośrodka Polityki Społecznej na działalność świetlic środowiskowych, jak również środki na dofinansowanie pracodawcom kosztów kształcenia młodocianych pracowni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jwiększy wpływ na wysokość dochodów miało niskie wykonanie dochodów  z tytułu opłaty eksploatacyjnej, dochodów z dzierżawy terenów leśnych, podatku od nieruchomości od osób fizycznych, podatku od spadków i darowiz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o ponadplanowe dochody z tytuł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płat za wodę 111% zakładanego plan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ochodów z najmu i dzierżawy 137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wpływów ze sprzedaży składników majątkowych 122,1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podatku od rolnego od osób prawnych 104,1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odatku od środków transportowych od osób fizycznych 107,2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atku rolnego od osób fizycznych 103,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dział gmin w podatku dochodowych od osób prawnych  225,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dsetek od lokat 115,2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utkiem obniżenia przez Radę Gminy górnych stawek podatkowych jest kwota 451.139,50 zł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-osoby fizyczne                    344.211,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– osoby prawne                       67.915,4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środków transportowych – osoby fizyczne     28.586,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środków transportowych – osoby prawne       10.427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lgi udzielone przez Radę Gminy w zakresie podatku od nieruchomości skutkowały kwotą 146.842,24 zł, a decyzje wydane przez organ podatkowy w sprawie umorzeń podatku rolnego i od nieruchomości to kwota 1.464,00 w tym podatek od nieruchomości – osoby fizyczne 1.288,00 zł, podatek rolny osoby fizyczne  164,00 zł, podatek leśny – osoby fizyczne 12,00zł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dochodów pozwala stwierdzić, że w poszczególnych rodzajach dochodów występują zaległości mające bezpośredni wpływ na wynik budże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wodę                                                                    6.770,11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nsz dzierżawny                                                                420,6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ynsz mieszkalny                                                            32.561,53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pływy z usług- CO                                                            6.275,27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płacony w formie karty podatkowej                     8.258,66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nieruchomości – osoby fizyczne                133.941,81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nieruchomości  -osoby prawne                   44.663,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rolny – osoby fizyczne                                        20.629,99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leśny – osoby fizyczne                                            696,93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od środków transportu – osoby fizyczne           3.159,1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a za ścieki                                                                   5.114,05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a planistyczna                                                              4.04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0r zaciągnięto pożyczki i kredyty w łącznej wysokości 1.744.900,00 zł, które przeznaczono na modernizację i przebudowę dróg gminnych. Stan zobowiązań gminy na dzień 31-12-2010r wynosił 7.299.535,85 zł co stanowi 43% wykonanych dochodów. Gmina nie udzielała poręczń i gwarancji. Wolne środki na rachunku gminy za rok 2009 wynosiły1.247.716,63 i zostały zagospodarowane w kwocie 1.210.153,00. Spłaty kredytów i pożyczek przebiegały planowo, zgodnie z ustalonym harmonogram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wymagalne na dzień 31-12-2010r  wynosiły 362.830,39 zł w tym z tytułu dostaw towarów i usług 55.708,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gólny plan wydatków 21.321.603,04 zł wykonano 19.034.041,77 zł co stanowi 90%. Wydatki bieżące zrealizowano w wysokości 97%, zaś majątkowe 80%. Wśród zadań majątkowych wymienić należy budowę kanalizacji i oczyszczalni ścieków Gwoździany, budowę świetlicy społeczno kulturalnej w Pawonkowie remonty i  modernizacje dróg gminnych ul. Słowackiego Lisowice, ul. Pietruchowa i Strażacka  Łagiewniki Wielkie, ul. Powstańców Łagiewniki Małe, ul. Kuźnicka i Zielona Kośmidry, ul. Pietraszowicka, Szkolna i Kwiatowa Pawonków oraz projekty dróg ul. Nowa Gwoździany ul. Napłatki Lisowice, ul.  Cegielnia Pawonków , remonty budynków czynszowych, adaptacje pomieszczeń na archiwum, remonty remiz OSP, budowę oświetlenia ulicznego oraz budowę boiska w ramach programu Orl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zdanie  z realizacji wydatków Gminnego Ośrodka Pomocy Społecznej oraz jednostek oświatowych w zakresie środków otrzymanych z budżetu gminy jak i dochodów własnych przedstawiona jest w odrębnych załącznikach sporządzonych przez kierowników tych jednos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ALIZACJA WYDATKÓW INWESTYCYJNYCH W 2010R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0"/>
        <w:gridCol w:w="3367"/>
        <w:gridCol w:w="1416"/>
        <w:gridCol w:w="1555"/>
        <w:gridCol w:w="1226"/>
      </w:tblGrid>
      <w:tr>
        <w:trPr>
          <w:trHeight w:val="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i oczyszczalni ścieków Gwoździ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03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odociągu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świetlicy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293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świetlicy Łagiewniki Wiel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8.5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.850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 ul Cegielnia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 ul. Końcowa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 ul. Napłatki Liso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dernizacja ul. Słowackiego Liso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.72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.717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Pietruchowej Ł.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23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Kuźnickiej Kośmid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6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64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Szkolnej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27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271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Strażackiej Ł.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2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22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Powstańców Ł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63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631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Kwiatowej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24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247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Zielonej Kośmid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6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60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udowa ul. Pietraszowickiej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78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784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 ul. Nowa gwoździ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22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achu –budynek Dral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dnienie budynku GOP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6,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32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daptacja pomieszczeń na archiw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99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up i montaż regał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4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95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6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mont remizy OSP Ł.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budowa remizy OSP Kośmid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67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34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mont remizy OSP Gwoździ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7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estaw ratownictwa drog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syrena OSP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7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67,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jazd dla niepełnosprawnych ZSP Liso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0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instalacji elektrycznej ZSP Liso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miana konstrukcji dachu ZSP Liso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46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 placów i dró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04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świetlenie ul. Pietruchowa Ł.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4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 oświetlenia Koszw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świetlenie ul. Cegielnia Pawon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7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– zakup wiat przystank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 – budowa kompleksu boisk Or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6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3.026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3.722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ROZCHODY BUDZETU GMINY ZA 2010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5.05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9.0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redyt na modernizacje i przebudowę dróg gmi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.9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.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 udziel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innych rozliczeń krajowych – wolne środ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.15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.1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47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4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 i kredy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47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4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udziel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9:00Z</dcterms:created>
  <dc:creator>Your User Name</dc:creator>
  <dc:description/>
  <cp:keywords/>
  <dc:language>en-US</dc:language>
  <cp:lastModifiedBy>Your User Name</cp:lastModifiedBy>
  <cp:lastPrinted>2011-03-16T12:30:00Z</cp:lastPrinted>
  <dcterms:modified xsi:type="dcterms:W3CDTF">2011-10-20T07:49:00Z</dcterms:modified>
  <cp:revision>2</cp:revision>
  <dc:subject/>
  <dc:title/>
</cp:coreProperties>
</file>