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30"/>
        </w:rPr>
      </w:pPr>
      <w:r>
        <w:rPr>
          <w:rFonts w:cs="Trebuchet MS" w:ascii="Trebuchet MS" w:hAnsi="Trebuchet MS"/>
          <w:b/>
          <w:sz w:val="30"/>
        </w:rPr>
        <w:t xml:space="preserve">INFORMACJA O MIENIU KOMUNALNYM </w:t>
        <w:br/>
        <w:t>GMINY PAWONKÓW ZA ROK 2009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 xml:space="preserve">wg stanu na dzień 31.10.2009r.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Mieniem komunalnym jest własność i inne prawa majątkowe należące do Gminy oraz mienie innych komunalnych osób prawnych. W zasobach komunalnych gminy Pawonków znajdują się po uwzględnieniu zaistniałych zmian dotyczących nabycia i zbycia w Gminie Pawonków wg stanu na 31.10.2009r. nieruchomości o łącznej powierzchni 105,4450 ha, z tego oddane w użytkowanie wieczyste 2,4316 ha.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/>
      </w:pPr>
      <w:r>
        <w:rPr/>
        <w:t>I.  GRUNTY STANOWIĄCE WŁASNOŚC GMINY</w:t>
      </w:r>
    </w:p>
    <w:tbl>
      <w:tblPr>
        <w:tblW w:w="871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127"/>
        <w:gridCol w:w="2551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Wyszczególni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r dział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owierzchnia w ha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RALINY ogółem 6,0552 ha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 xml:space="preserve">działki zabudowane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. czynszowy, OS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3/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4982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drogi gminne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600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8/1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1200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75/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143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84/1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3230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41/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451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42/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895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43/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1434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</w:rPr>
              <w:t>0,1671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3342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,2478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2/0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2257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/0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2350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1085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345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2364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4170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7494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/0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181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76/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313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78/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348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79/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428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2/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626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3/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6612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53/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04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55/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814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57/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735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</w:rPr>
              <w:t>GWOŹDZIANY ogółem 6,7553 ha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 xml:space="preserve">działki zabudowane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ziałka za Frąszcz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2/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378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. użytkowy (sal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4/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177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. użytkowy (sal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3/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999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. czynszowy col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7/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235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. czynszowy (COLL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6/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77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zkoła Podstaw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1/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4899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b. czynszow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4/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51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zedszko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1/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157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. czynszowy Harynio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1463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drogi gminne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6/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13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</w:rPr>
              <w:t>128/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,0792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68/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560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 xml:space="preserve">działki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21/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17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27/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454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 xml:space="preserve">tereny inne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oisko sport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,0008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KOŚMIDRY ogółem  2,4501 ha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 xml:space="preserve">działka zabudowana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zedszko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58/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3747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zedszko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9/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18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zkoła Podstaw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55/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3539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 xml:space="preserve">tereny inne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oisko sport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68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,3166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drogi gminne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57/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7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35/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97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24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92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72/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5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74/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4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77/2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53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21/2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132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KOSZWICE ogółem 3,5046 ha 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 xml:space="preserve">działka zabudowana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miza OS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3/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455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świetlica + bois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7/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3811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drogi gminne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258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23/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894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5/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59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6/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336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7/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2328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8/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147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9/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</w:rPr>
              <w:t>0,138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30/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33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31/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342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99/1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23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4/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242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51/1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104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52/1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737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ISOWICE ogółem 24,6537 ha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działka zabudowana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b. betoniarni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00/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,626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Lokalne Centrum Społeczno-Kulturaln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178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zkoła Podstaw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</w:rPr>
              <w:t>288/2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,618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miza OS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51/1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200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 xml:space="preserve">tereny inne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oisko sport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219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oisko sport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82/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6006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drogi gminne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6/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6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09/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68/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0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76/1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57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78/1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58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18/1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23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26/1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78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20/1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17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24/1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42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28/1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48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30/1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4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34/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5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36/1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5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38/1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4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40/1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38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42/1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3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60/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203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83/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17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</w:rPr>
              <w:t>666/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2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46/1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5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48/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52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50/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52/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79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54/1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52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56/1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10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58/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10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62/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3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32/1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5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64/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33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4/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58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44/1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3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70/1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33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55/1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53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60/1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53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87/1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207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55/1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11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317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22/1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1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23/1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759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/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1362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3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44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98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43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54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197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833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4/1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127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5/1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55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64/1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152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65/1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5718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74/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6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75/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290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98/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9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99/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322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5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3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4599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758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78/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4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79/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,217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88/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0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89/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249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579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,24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575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8/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,160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9/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242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45/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,0868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47/1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2612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1/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45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9/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98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20/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3122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21/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53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22/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7167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,019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608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39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758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462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89/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6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90/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815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414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6/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623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4/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33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4/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149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66/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127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ŁAGIEWNIKI MAŁE ogółem 14,0063 ha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działki zabudowane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zedszko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46/4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10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zkoła Podstaw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72/4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178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zkoła Podstaw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01/4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795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miza OS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57/4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2540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działki rolne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831/4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708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32/2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197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8/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75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53/3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229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64/3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33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działki budowl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z. budowlana przy ul. Wyzwol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84/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1780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drogi gminne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10/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52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832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04/2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1089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691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79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90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552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1627/529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9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29/5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4667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141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07/5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92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76/5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8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09/2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388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11/5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893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12/2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18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81/5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158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84/5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2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959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281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41/5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8637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85/5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4729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241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26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07/5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,264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659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659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9/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957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25/3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338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30/1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119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ŁAGIEWNIKI WIELKIE ogółem 6,1918 ha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 xml:space="preserve">działki zabudowane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imnazju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0/1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373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miza OS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80/1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135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</w:rPr>
              <w:t>przy gimnazju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80/1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2075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działka rolna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8/1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674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81/1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158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tereny inne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a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255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a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179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oisko sport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</w:rPr>
              <w:t>49/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493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oisko sport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25/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272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rking przy koście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6/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288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rking przy gimnazju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8/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127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lanowany nowy cmentar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,035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lanowany nowy cmentar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/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,0169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drogi gmin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42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7000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AWONKÓW ogółem 19,5038 ha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 xml:space="preserve">działki zabudowane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zedszko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89/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419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rzedszkol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35/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600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zedszkole, b. czynsz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54/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472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zkoła Podstaw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4/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705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czyszczalnia ściek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4/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262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czyszczalnia ściek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0/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3253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z. zabudowana Małek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68/1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177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</w:rPr>
              <w:t>były Ośrodek Zdrow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34/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20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ala sport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45/1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,67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ala sport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59/1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7900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 xml:space="preserve">działka budowlana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z. przy ul. Skrzydłowicki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48/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222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z.budowlane przy ul. Kwiatow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7/1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418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z.budowlane przy ul. Kwiatow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42/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5500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 xml:space="preserve">tereny inne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oisko sport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58/1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,8400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drogi gminne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89/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48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2/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4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/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369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79/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,768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53/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27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51/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45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74/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95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75/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69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76/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5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92/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70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94/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118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71/1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11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5/1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37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95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/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115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/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3712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/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12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18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49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5/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19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FF0000"/>
                <w:sz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90/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1508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FF0000"/>
                <w:sz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24/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1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09/1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569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07/1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27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FF0000"/>
                <w:sz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28/1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10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FF0000"/>
                <w:sz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6/1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246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działki rolne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runty obok oczyszczalni ściek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,00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runty obok oczyszczalni ściek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805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runty obok oczyszczalni ściek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,00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runty obok oczyszczalni ściek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,00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runty obok oczyszczalni ściek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,00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runty obok oczyszczalni ściek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,0000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</w:rPr>
              <w:t>SKRZYDŁOWICE ogółem  4,6457 ha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działki zabudowane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96/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278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. mieszkal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26/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224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. mieszkal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28/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732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b. czynszow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85/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44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miza OS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3/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713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b. czynszow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9/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510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</w:rPr>
              <w:t>przepompownia ściek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05/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139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działki rolne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27/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54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84/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3527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 xml:space="preserve">tereny inne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oisko sport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86/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7600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drogi gminne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602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6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/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4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7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/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3500</w:t>
            </w:r>
          </w:p>
        </w:tc>
      </w:tr>
      <w:tr>
        <w:trPr>
          <w:trHeight w:val="7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4/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1221</w:t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</w:rPr>
              <w:t>SOLARNIA ogółem 15,2469 ha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działki zabudowane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miza OS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83/1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25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. czynsz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739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. czynsz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1297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tereny inne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oisko sport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59/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93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oisko sport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57/1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9058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drogi gminne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3/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82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7/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249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8/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733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9/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32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6/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509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97/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25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93/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10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rPr/>
            </w:pPr>
            <w:r>
              <w:rPr>
                <w:rFonts w:cs="Trebuchet MS" w:ascii="Trebuchet MS" w:hAnsi="Trebuchet MS"/>
              </w:rPr>
              <w:t>0,412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rPr/>
            </w:pPr>
            <w:r>
              <w:rPr>
                <w:rFonts w:cs="Trebuchet MS" w:ascii="Trebuchet MS" w:hAnsi="Trebuchet MS"/>
              </w:rPr>
              <w:t>0,114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rPr/>
            </w:pPr>
            <w:r>
              <w:rPr>
                <w:rFonts w:cs="Trebuchet MS" w:ascii="Trebuchet MS" w:hAnsi="Trebuchet MS"/>
              </w:rPr>
              <w:t>0,48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rPr/>
            </w:pPr>
            <w:r>
              <w:rPr>
                <w:rFonts w:cs="Trebuchet MS" w:ascii="Trebuchet MS" w:hAnsi="Trebuchet MS"/>
              </w:rPr>
              <w:t>0,863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rPr/>
            </w:pPr>
            <w:r>
              <w:rPr>
                <w:rFonts w:cs="Trebuchet MS" w:ascii="Trebuchet MS" w:hAnsi="Trebuchet MS"/>
              </w:rPr>
              <w:t>0,28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rPr/>
            </w:pPr>
            <w:r>
              <w:rPr>
                <w:rFonts w:cs="Trebuchet MS" w:ascii="Trebuchet MS" w:hAnsi="Trebuchet MS"/>
              </w:rPr>
              <w:t>0,71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rPr/>
            </w:pPr>
            <w:r>
              <w:rPr>
                <w:rFonts w:cs="Trebuchet MS" w:ascii="Trebuchet MS" w:hAnsi="Trebuchet MS"/>
              </w:rPr>
              <w:t>0,192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rPr/>
            </w:pPr>
            <w:r>
              <w:rPr>
                <w:rFonts w:cs="Trebuchet MS" w:ascii="Trebuchet MS" w:hAnsi="Trebuchet MS"/>
              </w:rPr>
              <w:t>0,337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rPr/>
            </w:pPr>
            <w:r>
              <w:rPr>
                <w:rFonts w:cs="Trebuchet MS" w:ascii="Trebuchet MS" w:hAnsi="Trebuchet MS"/>
              </w:rPr>
              <w:t>1,069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rPr/>
            </w:pPr>
            <w:r>
              <w:rPr>
                <w:rFonts w:cs="Trebuchet MS" w:ascii="Trebuchet MS" w:hAnsi="Trebuchet MS"/>
              </w:rPr>
              <w:t>0,817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53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rPr/>
            </w:pPr>
            <w:r>
              <w:rPr>
                <w:rFonts w:cs="Trebuchet MS" w:ascii="Trebuchet MS" w:hAnsi="Trebuchet MS"/>
              </w:rPr>
              <w:t>0,000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54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rPr/>
            </w:pPr>
            <w:r>
              <w:rPr>
                <w:rFonts w:cs="Trebuchet MS" w:ascii="Trebuchet MS" w:hAnsi="Trebuchet MS"/>
              </w:rPr>
              <w:t>0,093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55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rPr/>
            </w:pPr>
            <w:r>
              <w:rPr>
                <w:rFonts w:cs="Trebuchet MS" w:ascii="Trebuchet MS" w:hAnsi="Trebuchet MS"/>
              </w:rPr>
              <w:t>0,023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rPr/>
            </w:pPr>
            <w:r>
              <w:rPr>
                <w:rFonts w:cs="Trebuchet MS" w:ascii="Trebuchet MS" w:hAnsi="Trebuchet MS"/>
              </w:rPr>
              <w:t>0,205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rPr/>
            </w:pPr>
            <w:r>
              <w:rPr>
                <w:rFonts w:cs="Trebuchet MS" w:ascii="Trebuchet MS" w:hAnsi="Trebuchet MS"/>
              </w:rPr>
              <w:t>0,552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rPr/>
            </w:pPr>
            <w:r>
              <w:rPr>
                <w:rFonts w:cs="Trebuchet MS" w:ascii="Trebuchet MS" w:hAnsi="Trebuchet MS"/>
              </w:rPr>
              <w:t>0,34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rPr/>
            </w:pPr>
            <w:r>
              <w:rPr>
                <w:rFonts w:cs="Trebuchet MS" w:ascii="Trebuchet MS" w:hAnsi="Trebuchet MS"/>
              </w:rPr>
              <w:t>0,745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rPr/>
            </w:pPr>
            <w:r>
              <w:rPr>
                <w:rFonts w:cs="Trebuchet MS" w:ascii="Trebuchet MS" w:hAnsi="Trebuchet MS"/>
              </w:rPr>
              <w:t>0,032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rPr/>
            </w:pPr>
            <w:r>
              <w:rPr>
                <w:rFonts w:cs="Trebuchet MS" w:ascii="Trebuchet MS" w:hAnsi="Trebuchet MS"/>
              </w:rPr>
              <w:t>0,169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rPr/>
            </w:pPr>
            <w:r>
              <w:rPr>
                <w:rFonts w:cs="Trebuchet MS" w:ascii="Trebuchet MS" w:hAnsi="Trebuchet MS"/>
              </w:rPr>
              <w:t>0,304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rPr/>
            </w:pPr>
            <w:r>
              <w:rPr>
                <w:rFonts w:cs="Trebuchet MS" w:ascii="Trebuchet MS" w:hAnsi="Trebuchet MS"/>
              </w:rPr>
              <w:t>0,11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3/1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rPr/>
            </w:pPr>
            <w:r>
              <w:rPr>
                <w:rFonts w:cs="Trebuchet MS" w:ascii="Trebuchet MS" w:hAnsi="Trebuchet MS"/>
              </w:rPr>
              <w:t>0,0009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9/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rPr/>
            </w:pPr>
            <w:r>
              <w:rPr>
                <w:rFonts w:cs="Trebuchet MS" w:ascii="Trebuchet MS" w:hAnsi="Trebuchet MS"/>
              </w:rPr>
              <w:t>0,006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24/1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rPr/>
            </w:pPr>
            <w:r>
              <w:rPr>
                <w:rFonts w:cs="Trebuchet MS" w:ascii="Trebuchet MS" w:hAnsi="Trebuchet MS"/>
              </w:rPr>
              <w:t>0,0043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28/1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rPr/>
            </w:pPr>
            <w:r>
              <w:rPr>
                <w:rFonts w:cs="Trebuchet MS" w:ascii="Trebuchet MS" w:hAnsi="Trebuchet MS"/>
              </w:rPr>
              <w:t>0,0057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rPr/>
            </w:pPr>
            <w:r>
              <w:rPr>
                <w:rFonts w:cs="Trebuchet MS" w:ascii="Trebuchet MS" w:hAnsi="Trebuchet MS"/>
              </w:rPr>
              <w:t>0,094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rPr/>
            </w:pPr>
            <w:r>
              <w:rPr>
                <w:rFonts w:cs="Trebuchet MS" w:ascii="Trebuchet MS" w:hAnsi="Trebuchet MS"/>
              </w:rPr>
              <w:t>0,064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rPr/>
            </w:pPr>
            <w:r>
              <w:rPr>
                <w:rFonts w:cs="Trebuchet MS" w:ascii="Trebuchet MS" w:hAnsi="Trebuchet MS"/>
              </w:rPr>
              <w:t>0,139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rPr/>
            </w:pPr>
            <w:r>
              <w:rPr>
                <w:rFonts w:cs="Trebuchet MS" w:ascii="Trebuchet MS" w:hAnsi="Trebuchet MS"/>
              </w:rPr>
              <w:t>0,055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rPr/>
            </w:pPr>
            <w:r>
              <w:rPr>
                <w:rFonts w:cs="Trebuchet MS" w:ascii="Trebuchet MS" w:hAnsi="Trebuchet MS"/>
              </w:rPr>
              <w:t>0,109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rPr/>
            </w:pPr>
            <w:r>
              <w:rPr>
                <w:rFonts w:cs="Trebuchet MS" w:ascii="Trebuchet MS" w:hAnsi="Trebuchet MS"/>
              </w:rPr>
              <w:t>0,602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rPr/>
            </w:pPr>
            <w:r>
              <w:rPr>
                <w:rFonts w:cs="Trebuchet MS" w:ascii="Trebuchet MS" w:hAnsi="Trebuchet MS"/>
              </w:rPr>
              <w:t>0,2800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 xml:space="preserve">działki rolne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żytkowana przez Koło Łowieckie Żb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561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żytkowana przez Koło Łowieckie Żb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,595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żytkowana przez Koło Łowieckie Żb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459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żytkowana przez Koło Łowieckie Żb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,7420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 2010r. do zasobu mienia komunalnego planuje się przejąć główne grunty stanowiące własność Skarbu Państwa – z mocy prawa na podstawie art.18 ustawy z dnia 10 maja 1990r.-Przepisy wprowadzające ustawę  o  samorządzie  terytorialnym  i  ustawę  o  pracownikach  samorządowych oraz art. 13 ustawy z 19 października 1991r. o gospodarowaniu nieruchomościami rolnymi Skarbu Państwa.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Problemem jest konieczność uregulowania własności dróg kategorii gminnej, dlatego celowym jest dalsze prowadzenie procesu komunalizacyjnego oraz nabywania gruntów na podstawie art. 73 ustawy z 13 października 1998r. - Przepisy wprowadzające ustawy reformujące administrację publiczną, mające na celu przejęcia gruntów zajmowanych pod drogi gminne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I.   DANE DOTYCZĄCE INNYCH NIŻ WŁASNOŚĆ PRAW MAJĄTKOWYCH</w:t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453"/>
        <w:gridCol w:w="2091"/>
        <w:gridCol w:w="2977"/>
      </w:tblGrid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i/>
              </w:rPr>
              <w:t>Grunty gminy Pawonków będące w użytkowaniu wieczystym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yszczególnieni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Nr działk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owierzchnia w h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Użytkownik wieczysty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GWOŹDZIANY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1/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9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nika Musiałek</w:t>
            </w:r>
          </w:p>
        </w:tc>
      </w:tr>
      <w:tr>
        <w:trPr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firstLine="567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KOŚMIDR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9/2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15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RSP " Lepszy Byt" </w:t>
            </w:r>
          </w:p>
          <w:p>
            <w:pPr>
              <w:pStyle w:val="Normal"/>
              <w:ind w:left="355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 Pawonkowie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20/2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94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ŁAGIEWNIKI MAŁ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31/2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8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rozek Joachim</w:t>
            </w:r>
          </w:p>
        </w:tc>
      </w:tr>
      <w:tr>
        <w:trPr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firstLine="567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firstLine="567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firstLine="567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firstLine="567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AWONKÓW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57/14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,5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PM S.A. Lubliniec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88/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16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napik Elżbieta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94/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2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PHU PAWMET s.c.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93/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5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KS Sp. Z o.o. Pawonków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96/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KS Sp. Z o.o. Pawonków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95/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12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"ERDOM" s.c. Reska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4/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23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RSP " Lepszy Byt" </w:t>
            </w:r>
          </w:p>
          <w:p>
            <w:pPr>
              <w:pStyle w:val="Normal"/>
              <w:ind w:left="355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 Pawonkowi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KRZYDŁOWIC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83/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1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akład Energetyczny S.A. Częstochowa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III.   DANE O ZMIANACH W STANIE MIENIA KOMUNALNEGO 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87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268"/>
        <w:gridCol w:w="2056"/>
        <w:gridCol w:w="1535"/>
      </w:tblGrid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yszczególni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powierzchnia ogółem w 2008r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powierzchnia ogółem w 2009r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ÓZNIC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 ha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rali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,055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,05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woździ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,755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,755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Kośmidr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,450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2,45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isow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,653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,65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Łagiewniki Mał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,369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,006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0,3631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Łagiewniki Wielk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,968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,19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+ 0,2233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oszw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,123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,504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+ 0,3811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won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,468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,503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+ 0,0351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krzydłow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,645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,645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lar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,025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,246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+ 9,2216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93,515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03,01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9,4980 ha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/>
      </w:pPr>
      <w:r>
        <w:rPr>
          <w:rFonts w:cs="Tahoma" w:ascii="Trebuchet MS" w:hAnsi="Trebuchet MS"/>
        </w:rPr>
        <w:t>Od dnia złożenia poprzedniej informacji o mieniu komunalnym do zasobu Gminy przybyło 10,1231ha.                    Gmina Pawonków nabyła prawo własności do następujących nieruchomości: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 xml:space="preserve">działki nr 828/158 i 816/164 przeznaczone pod ul.Kwiatową w Pawonkowie –decyzje Wojewody Śląskiego z dnia 27.05.2009r. i z 23.03.2009r. 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ziałki przeznaczone pod drogi gminne w Solarni –</w:t>
      </w:r>
      <w:r>
        <w:rPr>
          <w:rFonts w:cs="Tahoma" w:ascii="Trebuchet MS" w:hAnsi="Trebuchet MS"/>
        </w:rPr>
        <w:t xml:space="preserve"> decyzja Wojewody Śląskiego z 28.07.2009r.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ziałki nr 47/12 położonej w Koszwicach – decyzja Wojewody Śląskiego </w:t>
      </w:r>
      <w:r>
        <w:rPr>
          <w:rFonts w:cs="Tahoma" w:ascii="Trebuchet MS" w:hAnsi="Trebuchet MS"/>
        </w:rPr>
        <w:t>z 31.07.2009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ziałek nr 380/124 i 381/125 położonych w Łagiewnikach Wielkich – decyzja Wojewody Śląskiego  </w:t>
      </w:r>
      <w:r>
        <w:rPr>
          <w:rFonts w:cs="Tahoma" w:ascii="Trebuchet MS" w:hAnsi="Trebuchet MS"/>
        </w:rPr>
        <w:t>z 16.07.2009r.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ziałki nr 853/343  o pow. 0,2290 ha i nr 864/342 o pow.0,0330 ha położonych w Łagiewnikach Małych   decyzja Wojewody Śląskiego z dnia 19.01.2009r. </w:t>
      </w:r>
    </w:p>
    <w:p>
      <w:pPr>
        <w:pStyle w:val="Normal"/>
        <w:ind w:left="34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 wyniku przetargu zbyto nieruchomość położoną w Łagiewnikach Małych, działki nr 1518/404 i 1519/404 o łącznej pow. 0,6251ha (warunkowa umowa sprzedaży z dnia 27.10.2009r.).     </w:t>
      </w:r>
    </w:p>
    <w:p>
      <w:pPr>
        <w:pStyle w:val="Normal"/>
        <w:jc w:val="both"/>
        <w:rPr>
          <w:rFonts w:ascii="Verdana" w:hAnsi="Verdana" w:cs="TTE19C4390t00"/>
        </w:rPr>
      </w:pPr>
      <w:r>
        <w:rPr>
          <w:rFonts w:cs="TTE19C4390t00" w:ascii="Verdana" w:hAnsi="Verdana"/>
        </w:rPr>
      </w:r>
    </w:p>
    <w:p>
      <w:pPr>
        <w:pStyle w:val="Normal"/>
        <w:numPr>
          <w:ilvl w:val="0"/>
          <w:numId w:val="14"/>
        </w:numP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ANE DOTYCZĄCE UZYSKANIA DOCHODÓW Z TYTUŁU WYKONYWANIA PRAWA WŁASNOŚCI I INNYCH PRAW MAJĄTKOWYCH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W 2009 roku dochody z tytułu gospodarowania mieniem komunalnym wyniosły -</w:t>
      </w:r>
      <w:r>
        <w:rPr>
          <w:rFonts w:cs="Trebuchet MS" w:ascii="Trebuchet MS" w:hAnsi="Trebuchet MS"/>
          <w:sz w:val="18"/>
          <w:szCs w:val="18"/>
        </w:rPr>
        <w:t>wg stanu na 31.10.2009r</w:t>
      </w:r>
      <w:r>
        <w:rPr>
          <w:rFonts w:cs="Trebuchet MS" w:ascii="Trebuchet MS" w:hAnsi="Trebuchet MS"/>
        </w:rPr>
        <w:t>.-    101.642,95 zł, w tym: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wpływy ze sprzedaży składników majątkowych</w:t>
        <w:tab/>
        <w:tab/>
        <w:t>-</w:t>
        <w:tab/>
        <w:t>53.811,48 zł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wpływy z tytułu opłat za użytkowanie wieczyste</w:t>
        <w:tab/>
        <w:t>-</w:t>
        <w:tab/>
        <w:t xml:space="preserve">  4.907,00 zł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pływy z tytułu najmu i dzierżawy:</w:t>
      </w:r>
    </w:p>
    <w:p>
      <w:pPr>
        <w:pStyle w:val="Normal"/>
        <w:numPr>
          <w:ilvl w:val="0"/>
          <w:numId w:val="8"/>
        </w:numPr>
        <w:ind w:left="340" w:firstLine="86"/>
        <w:jc w:val="both"/>
        <w:rPr/>
      </w:pPr>
      <w:r>
        <w:rPr>
          <w:rFonts w:cs="Trebuchet MS" w:ascii="Trebuchet MS" w:hAnsi="Trebuchet MS"/>
        </w:rPr>
        <w:t>lokali użytkowych</w:t>
        <w:tab/>
        <w:tab/>
        <w:tab/>
        <w:tab/>
        <w:t>-</w:t>
        <w:tab/>
        <w:t xml:space="preserve">  6.555,77 zł</w:t>
        <w:tab/>
      </w:r>
    </w:p>
    <w:p>
      <w:pPr>
        <w:pStyle w:val="Normal"/>
        <w:numPr>
          <w:ilvl w:val="0"/>
          <w:numId w:val="8"/>
        </w:numPr>
        <w:ind w:left="340" w:firstLine="8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okali mieszkalnych</w:t>
        <w:tab/>
        <w:tab/>
        <w:tab/>
        <w:tab/>
        <w:t>-           36.368,70 zł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Dochody z tytułu gospodarowania mieniem komunalnym w 2010 roku planowane są w wysokości 103.437,00zł w tym: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dochody ze sprzedaży składników majątkowych</w:t>
        <w:tab/>
        <w:tab/>
        <w:t>-</w:t>
        <w:tab/>
        <w:t>40.000,00 zł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wpływy z tytułu opłat za użytkowanie wieczyste</w:t>
        <w:tab/>
        <w:t>-</w:t>
        <w:tab/>
        <w:t xml:space="preserve">  4.907,00 zł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pływy z tytułu najmu i dzierżawy:</w:t>
      </w:r>
    </w:p>
    <w:p>
      <w:pPr>
        <w:pStyle w:val="Normal"/>
        <w:numPr>
          <w:ilvl w:val="0"/>
          <w:numId w:val="8"/>
        </w:numPr>
        <w:ind w:left="340" w:firstLine="86"/>
        <w:jc w:val="both"/>
        <w:rPr/>
      </w:pPr>
      <w:r>
        <w:rPr>
          <w:rFonts w:cs="Trebuchet MS" w:ascii="Trebuchet MS" w:hAnsi="Trebuchet MS"/>
        </w:rPr>
        <w:t>lokali użytkowych</w:t>
        <w:tab/>
        <w:tab/>
        <w:tab/>
        <w:tab/>
        <w:t>-            7.026,00 zł</w:t>
        <w:tab/>
        <w:tab/>
        <w:tab/>
      </w:r>
    </w:p>
    <w:p>
      <w:pPr>
        <w:pStyle w:val="Normal"/>
        <w:numPr>
          <w:ilvl w:val="0"/>
          <w:numId w:val="8"/>
        </w:numPr>
        <w:ind w:left="340" w:firstLine="86"/>
        <w:jc w:val="both"/>
        <w:rPr/>
      </w:pPr>
      <w:r>
        <w:rPr>
          <w:rFonts w:cs="Trebuchet MS" w:ascii="Trebuchet MS" w:hAnsi="Trebuchet MS"/>
        </w:rPr>
        <w:t>lokali mieszkalnych</w:t>
        <w:tab/>
        <w:tab/>
        <w:tab/>
        <w:tab/>
        <w:t>-          51.504,00 zł</w:t>
      </w:r>
    </w:p>
    <w:p>
      <w:pPr>
        <w:pStyle w:val="Normal"/>
        <w:ind w:left="426" w:hanging="42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426" w:hanging="42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V.</w:t>
        <w:tab/>
        <w:t xml:space="preserve">ZESTAWIENIE ILOŚCIOWE MAJĄTKU STANOWIĄCEGO WŁASNOŚC GMINY PAWONKÓW </w:t>
        <w:tab/>
        <w:t>(INFRASTRUKTURA KOMUNALNA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7464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3070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yszczególnien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lość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ro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1 km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analizacja sanitar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,94 km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eć wodociągow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85,6 km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dynki ogółem, w tym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 budynki</w:t>
            </w:r>
          </w:p>
        </w:tc>
      </w:tr>
      <w:tr>
        <w:trPr>
          <w:trHeight w:val="18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dynki mieszkaniow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 budynków (30 mieszkań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dynki użytkow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17 budynków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dynki użytkowo-mieszkal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 budynki (4 mieszkania)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Gmina Pawonków posiada 111 km dróg. Zdecydowana większość w/w gruntów to nie urządzone drogi kategorii gminnej. Spośród dróg urządzonych można wymienić: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rogi asfaltowe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roga Solarnia - Draliny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wonków: ul. Kośmiderska, ul. Kościuszki, ul. Damrota, ul. Dolna, droga do Domu Przedpogrzebowego, łączniki ul. Skrzydłowicką - ul. Kościuszki, - ul. Zawadzkiego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ośmidry: ul. Szkolna, część ul. Podleśnej, łącznik ul. Lubliniecka - ul. Podleśna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isowice ul. Nowa , Lipie Śląskie ul. Cegielniana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Łagiewniki Wielkie ul. Lompy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woździany : część ul. Lublinieckiej, droga do cmentarza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krzydłowice: ul. Strażacka, ul. Łączna, ul. Wyzwolenia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Łagiewniki Małe: ul. Przyjaźni, ul. Wyzwolenia, ul. Dobrodzieńska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olarnia: ul. Strażacka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rogi powierzchniowo- utrwalone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isowice ul. Ogrodowa; Łagiewniki Wielkie ul. Topolowa; Draliny ul. Kanuska; Łagiewniki Małe ul. Szkolna, ul. Odrodzenia; Koszwice ul. Polna, Strażacka; Pawonków ul. Cegielnia, ul. Ogrodowa; Kośmidry część ul. Podleśnej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Ogółem długość sieci wodociągowej w gminie Pawonków wynosi 85,6 km. Długość sieci kanalizacji sanitarnej w gminie wynosi ogółem 16,94 km.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mina Pawonków jest właścicielem budowli stanowiących elementy lub urządzenia infrastruktury. Są to przede wszystkim:</w:t>
      </w:r>
    </w:p>
    <w:p>
      <w:pPr>
        <w:pStyle w:val="Normal"/>
        <w:numPr>
          <w:ilvl w:val="0"/>
          <w:numId w:val="15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czyszczania ścieków w Pawonkowie</w:t>
      </w:r>
    </w:p>
    <w:p>
      <w:pPr>
        <w:pStyle w:val="Normal"/>
        <w:numPr>
          <w:ilvl w:val="0"/>
          <w:numId w:val="15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zepompownia ścieków w Skrzydłowicach</w:t>
      </w:r>
    </w:p>
    <w:p>
      <w:pPr>
        <w:pStyle w:val="Normal"/>
        <w:numPr>
          <w:ilvl w:val="0"/>
          <w:numId w:val="15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zepompownia wody w Skrzydłowica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</w:rPr>
        <w:t>wiaty przystankowe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rebuchet MS" w:ascii="Trebuchet MS" w:hAnsi="Trebuchet MS"/>
        </w:rPr>
        <w:tab/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ab/>
        <w:t>Budynki to składniki majątku rzeczowego. Gmina Pawonków posiada 26 budynki komunalne, w tym 8 mieszkalnych, 17 użytkowych i 2 użytkowo-mieszkalne. Administrację i zarządzanie tymi budynkami sprawuje Urząd Gminy.</w:t>
      </w:r>
    </w:p>
    <w:p>
      <w:pPr>
        <w:pStyle w:val="Normal"/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Budynki mieszkalne:</w:t>
      </w:r>
    </w:p>
    <w:p>
      <w:pPr>
        <w:pStyle w:val="Normal"/>
        <w:numPr>
          <w:ilvl w:val="0"/>
          <w:numId w:val="13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 Pawonkowie</w:t>
        <w:tab/>
        <w:t>-budynek czynszowy (mały Coll), budynek czynszowy (duży Coll), Agronomówka</w:t>
      </w:r>
    </w:p>
    <w:p>
      <w:pPr>
        <w:pStyle w:val="Normal"/>
        <w:numPr>
          <w:ilvl w:val="0"/>
          <w:numId w:val="13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 Gwoździanach</w:t>
        <w:tab/>
        <w:t>-b.czynszowy (Haryniok), b. czynszowy ul. Lubliniecka 6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rebuchet MS" w:ascii="Trebuchet MS" w:hAnsi="Trebuchet MS"/>
        </w:rPr>
        <w:t>w Dralinach</w:t>
        <w:tab/>
        <w:tab/>
        <w:t>-budynek czynszowy ul. Pawonkowska 7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rebuchet MS" w:ascii="Trebuchet MS" w:hAnsi="Trebuchet MS"/>
        </w:rPr>
        <w:t xml:space="preserve">w Skrzydłowicach </w:t>
        <w:tab/>
        <w:t xml:space="preserve">-Agromonówka, budynek mieszkalny ul. Brzozowa  </w:t>
      </w:r>
    </w:p>
    <w:p>
      <w:pPr>
        <w:pStyle w:val="Normal"/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Budynki mieszkalno-użytkowe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rebuchet MS" w:ascii="Trebuchet MS" w:hAnsi="Trebuchet MS"/>
        </w:rPr>
        <w:t xml:space="preserve">w Pawonkowie </w:t>
        <w:tab/>
        <w:t>- GOPS, Urząd Gminy</w:t>
      </w:r>
    </w:p>
    <w:p>
      <w:pPr>
        <w:pStyle w:val="Normal"/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Budynki użytkowe: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 Pawonkowie</w:t>
        <w:tab/>
        <w:t>- Urząd Stanu Cywilnego, remiza OSP,garaże przy Coll, garaże przy GOPS-ie, Hala Sportowa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 Gwoździanach</w:t>
        <w:tab/>
        <w:t>-remiza OSP, sala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rebuchet MS" w:ascii="Trebuchet MS" w:hAnsi="Trebuchet MS"/>
        </w:rPr>
        <w:t>w Lisowicach</w:t>
        <w:tab/>
        <w:t xml:space="preserve">-remiza OSP, Lokalne Centrum Społeczno-Kulturalne, budynek byłej betoniarni 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 Kośmidrach</w:t>
        <w:tab/>
        <w:t>-remiza OSP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rebuchet MS" w:ascii="Trebuchet MS" w:hAnsi="Trebuchet MS"/>
        </w:rPr>
        <w:t>w Dralinach</w:t>
        <w:tab/>
        <w:tab/>
        <w:t>-remiza OSP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rebuchet MS" w:ascii="Trebuchet MS" w:hAnsi="Trebuchet MS"/>
        </w:rPr>
        <w:t>w Łagiewnikach Małych  -remiza OSP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 Skrzydłowicach</w:t>
        <w:tab/>
        <w:t xml:space="preserve">      -remiza OSP</w:t>
        <w:tab/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 Łagiewnikach Wielkich</w:t>
        <w:tab/>
        <w:t xml:space="preserve">    -remiza OSP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 Koszwicach</w:t>
        <w:tab/>
        <w:t>-remiza OSP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 Solarni</w:t>
        <w:tab/>
        <w:tab/>
        <w:t>-remiza OSP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YKAZ ŚRODKÓW TRWAŁYCH ZNAJDUJĄCYCH SIĘ W EWIDENCJI URZĘDU GMINY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i/>
          <w:i/>
          <w:u w:val="single"/>
        </w:rPr>
      </w:pPr>
      <w:r>
        <w:rPr>
          <w:rFonts w:cs="Trebuchet MS" w:ascii="Trebuchet MS" w:hAnsi="Trebuchet MS"/>
          <w:i/>
          <w:u w:val="single"/>
        </w:rPr>
        <w:t>Środki transportu</w:t>
      </w:r>
    </w:p>
    <w:p>
      <w:pPr>
        <w:pStyle w:val="Normal"/>
        <w:rPr>
          <w:rFonts w:ascii="Trebuchet MS" w:hAnsi="Trebuchet MS" w:cs="Trebuchet MS"/>
          <w:i/>
          <w:i/>
          <w:u w:val="single"/>
        </w:rPr>
      </w:pPr>
      <w:r>
        <w:rPr>
          <w:rFonts w:cs="Trebuchet MS" w:ascii="Trebuchet MS" w:hAnsi="Trebuchet MS"/>
          <w:i/>
          <w:u w:val="single"/>
        </w:rPr>
      </w:r>
    </w:p>
    <w:p>
      <w:pPr>
        <w:pStyle w:val="Heading3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SAMOCHODY  I ŚRODKI TRANSPORTOWE</w: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</w:rPr>
        <w:t xml:space="preserve">Samochód  pożarniczy Star 244 </w:t>
        <w:tab/>
        <w:t xml:space="preserve">            OSP  Łagiewniki Małe – CZA – 392 U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</w:rPr>
        <w:t xml:space="preserve">Samochód pożarniczy Żuk A 13 </w:t>
        <w:tab/>
        <w:t xml:space="preserve">            OSP Draliny – CZA 155 S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amochód pożarniczy Star 29 </w:t>
        <w:tab/>
        <w:tab/>
        <w:t>OSP Skrzydłowice STEYR SLU 60TG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amochód pożarniczy Żuk A 156 B </w:t>
        <w:tab/>
        <w:t>OSP Kośmidry SLU  H 323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amochód pożarniczy  IFA </w:t>
        <w:tab/>
        <w:tab/>
        <w:t>OSP Solarnia  - SLU  K 530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</w:rPr>
        <w:t xml:space="preserve">Samochód pożarniczy Jelcz 004 </w:t>
        <w:tab/>
        <w:t xml:space="preserve">            OSP Gwoździany – CEE 8621</w:t>
      </w:r>
    </w:p>
    <w:p>
      <w:pPr>
        <w:pStyle w:val="Lista2"/>
        <w:numPr>
          <w:ilvl w:val="0"/>
          <w:numId w:val="4"/>
        </w:numPr>
        <w:rPr/>
      </w:pPr>
      <w:r>
        <w:rPr>
          <w:rFonts w:cs="Trebuchet MS" w:ascii="Trebuchet MS" w:hAnsi="Trebuchet MS"/>
        </w:rPr>
        <w:t>Samochód ratownictwa technicznego  Polonez DC EKO OSP Lisowice – CEM 2225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</w:rPr>
        <w:t xml:space="preserve">Samochód pożarniczy IFA </w:t>
        <w:tab/>
        <w:tab/>
        <w:t xml:space="preserve">            OSP Pawonków  – SLU  E 103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</w:rPr>
        <w:t>Samochód pożarniczy Żuk A 156</w:t>
        <w:tab/>
        <w:tab/>
        <w:t>OSP Koszwice SLU W 549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amochód  pożarniczy Star 244  005 </w:t>
        <w:tab/>
        <w:t>OSP Łagiewniki Wielkie SLU Y  687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iat Ducato  SLU 42NP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otopompy pływające        13 szt.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mpa szlamowa                 3  szt.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</w:rPr>
        <w:t xml:space="preserve">Agregat prądotwórczy          5  szt.            OSP Skrzydłowice ,OSP Łagiewniki Wielkie,OSP Solarnia, </w:t>
      </w:r>
    </w:p>
    <w:p>
      <w:pPr>
        <w:pStyle w:val="Normal"/>
        <w:ind w:left="12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</w:t>
      </w:r>
      <w:r>
        <w:rPr>
          <w:rFonts w:cs="Trebuchet MS" w:ascii="Trebuchet MS" w:hAnsi="Trebuchet MS"/>
        </w:rPr>
        <w:t>OSP Gwoździany, OSP Lisowice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>15. Motopompy PO5                 12 szt.</w:t>
      </w:r>
    </w:p>
    <w:p>
      <w:pPr>
        <w:pStyle w:val="Normal"/>
        <w:ind w:left="142" w:hanging="142"/>
        <w:rPr/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 xml:space="preserve">16. Agregat oddymiający           1 szt.   </w:t>
        <w:tab/>
        <w:t xml:space="preserve"> OSP Skrzydłowic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i/>
          <w:i/>
          <w:u w:val="single"/>
        </w:rPr>
      </w:pPr>
      <w:r>
        <w:rPr>
          <w:rFonts w:cs="Trebuchet MS" w:ascii="Trebuchet MS" w:hAnsi="Trebuchet MS"/>
          <w:i/>
          <w:u w:val="single"/>
        </w:rPr>
        <w:t>Inne środki trwałe</w:t>
      </w:r>
    </w:p>
    <w:p>
      <w:pPr>
        <w:pStyle w:val="Normal"/>
        <w:rPr>
          <w:rFonts w:ascii="Trebuchet MS" w:hAnsi="Trebuchet MS" w:cs="Trebuchet MS"/>
          <w:i/>
          <w:i/>
          <w:u w:val="single"/>
        </w:rPr>
      </w:pPr>
      <w:r>
        <w:rPr>
          <w:rFonts w:cs="Trebuchet MS" w:ascii="Trebuchet MS" w:hAnsi="Trebuchet MS"/>
          <w:i/>
          <w:u w:val="single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      </w:t>
      </w:r>
      <w:r>
        <w:rPr>
          <w:rFonts w:cs="Trebuchet MS" w:ascii="Trebuchet MS" w:hAnsi="Trebuchet MS"/>
          <w:b/>
        </w:rPr>
        <w:t>URZĄD    GMINY</w:t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 xml:space="preserve">1.    Komputery wraz  z wyposażeniem    </w:t>
      </w:r>
    </w:p>
    <w:p>
      <w:pPr>
        <w:pStyle w:val="Lista2"/>
        <w:numPr>
          <w:ilvl w:val="0"/>
          <w:numId w:val="1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serokopiarka</w:t>
        <w:tab/>
        <w:tab/>
        <w:tab/>
        <w:tab/>
        <w:t xml:space="preserve"> </w:t>
      </w:r>
    </w:p>
    <w:p>
      <w:pPr>
        <w:pStyle w:val="Lista2"/>
        <w:numPr>
          <w:ilvl w:val="0"/>
          <w:numId w:val="1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ax</w:t>
        <w:tab/>
        <w:tab/>
        <w:tab/>
        <w:tab/>
        <w:tab/>
        <w:t xml:space="preserve"> </w:t>
      </w:r>
    </w:p>
    <w:p>
      <w:pPr>
        <w:pStyle w:val="Lista2"/>
        <w:numPr>
          <w:ilvl w:val="0"/>
          <w:numId w:val="1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asa pancerna</w:t>
      </w:r>
    </w:p>
    <w:p>
      <w:pPr>
        <w:pStyle w:val="Lista2"/>
        <w:numPr>
          <w:ilvl w:val="0"/>
          <w:numId w:val="1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omputery osobiste</w:t>
      </w:r>
    </w:p>
    <w:p>
      <w:pPr>
        <w:pStyle w:val="Lista2"/>
        <w:numPr>
          <w:ilvl w:val="0"/>
          <w:numId w:val="1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entrala telefoniczna</w:t>
      </w:r>
    </w:p>
    <w:p>
      <w:pPr>
        <w:pStyle w:val="Lista2"/>
        <w:numPr>
          <w:ilvl w:val="0"/>
          <w:numId w:val="1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jektor, ekran</w:t>
      </w:r>
    </w:p>
    <w:p>
      <w:pPr>
        <w:pStyle w:val="Normal"/>
        <w:ind w:left="1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9"/>
        <w:gridCol w:w="163"/>
        <w:gridCol w:w="5063"/>
      </w:tblGrid>
      <w:tr>
        <w:trPr>
          <w:trHeight w:val="310" w:hRule="atLeast"/>
        </w:trPr>
        <w:tc>
          <w:tcPr>
            <w:tcW w:w="9555" w:type="dxa"/>
            <w:gridSpan w:val="3"/>
            <w:tcBorders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u w:val="single"/>
              </w:rPr>
            </w:pPr>
            <w:r>
              <w:rPr>
                <w:rFonts w:cs="Arial" w:ascii="Trebuchet MS" w:hAnsi="Trebuchet MS"/>
                <w:b/>
                <w:bCs/>
                <w:u w:val="single"/>
              </w:rPr>
              <w:t>Szkoły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AWONKÓW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ŁAGIEWNIKI WIELKIE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Trebuchet MS" w:hAnsi="Trebuchet MS" w:cs="Arial"/>
                <w:i/>
                <w:i/>
                <w:iCs/>
                <w:u w:val="single"/>
              </w:rPr>
            </w:pPr>
            <w:r>
              <w:rPr>
                <w:rFonts w:cs="Arial" w:ascii="Trebuchet MS" w:hAnsi="Trebuchet MS"/>
                <w:i/>
                <w:iCs/>
                <w:u w:val="single"/>
              </w:rPr>
              <w:t>Budynki i budowl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i/>
                <w:i/>
                <w:iCs/>
                <w:u w:val="single"/>
              </w:rPr>
            </w:pPr>
            <w:r>
              <w:rPr>
                <w:rFonts w:cs="Arial" w:ascii="Trebuchet MS" w:hAnsi="Trebuchet MS"/>
                <w:i/>
                <w:iCs/>
                <w:u w:val="single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  <w:i/>
                <w:i/>
                <w:iCs/>
                <w:u w:val="single"/>
              </w:rPr>
            </w:pPr>
            <w:r>
              <w:rPr>
                <w:rFonts w:cs="Arial" w:ascii="Trebuchet MS" w:hAnsi="Trebuchet MS"/>
                <w:i/>
                <w:iCs/>
                <w:u w:val="single"/>
              </w:rPr>
              <w:t>Budynki i budowle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udynek szkolny Pawonków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zkoła Łag.Wielkie z DN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grodzenie SP Pawonków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  <w:i/>
                <w:i/>
                <w:iCs/>
                <w:u w:val="single"/>
              </w:rPr>
            </w:pPr>
            <w:r>
              <w:rPr>
                <w:rFonts w:cs="Arial" w:ascii="Trebuchet MS" w:hAnsi="Trebuchet MS"/>
                <w:i/>
                <w:iCs/>
                <w:u w:val="single"/>
              </w:rPr>
              <w:t>Urządzenia techniczne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Trebuchet MS" w:hAnsi="Trebuchet MS" w:cs="Arial"/>
                <w:i/>
                <w:i/>
                <w:iCs/>
                <w:u w:val="single"/>
              </w:rPr>
            </w:pPr>
            <w:r>
              <w:rPr>
                <w:rFonts w:cs="Arial" w:ascii="Trebuchet MS" w:hAnsi="Trebuchet MS"/>
                <w:i/>
                <w:iCs/>
                <w:u w:val="single"/>
              </w:rPr>
              <w:t>Inne środki trwał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i/>
                <w:i/>
                <w:iCs/>
                <w:u w:val="single"/>
              </w:rPr>
            </w:pPr>
            <w:r>
              <w:rPr>
                <w:rFonts w:cs="Arial" w:ascii="Trebuchet MS" w:hAnsi="Trebuchet MS"/>
                <w:i/>
                <w:iCs/>
                <w:u w:val="single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otły SP Łag.Wielkie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acownia internetow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  <w:i/>
                <w:i/>
                <w:iCs/>
                <w:u w:val="single"/>
              </w:rPr>
            </w:pPr>
            <w:r>
              <w:rPr>
                <w:rFonts w:cs="Arial" w:ascii="Trebuchet MS" w:hAnsi="Trebuchet MS"/>
                <w:i/>
                <w:iCs/>
                <w:u w:val="single"/>
              </w:rPr>
              <w:t>Inne środki trwałe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SKRZYDŁOWIC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serokopiarka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Trebuchet MS" w:hAnsi="Trebuchet MS" w:cs="Arial"/>
                <w:i/>
                <w:i/>
                <w:iCs/>
                <w:u w:val="single"/>
              </w:rPr>
            </w:pPr>
            <w:r>
              <w:rPr>
                <w:rFonts w:cs="Arial" w:ascii="Trebuchet MS" w:hAnsi="Trebuchet MS"/>
                <w:i/>
                <w:iCs/>
                <w:u w:val="single"/>
              </w:rPr>
              <w:t>Budynki i budowl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i/>
                <w:i/>
                <w:iCs/>
                <w:u w:val="single"/>
              </w:rPr>
            </w:pPr>
            <w:r>
              <w:rPr>
                <w:rFonts w:cs="Arial" w:ascii="Trebuchet MS" w:hAnsi="Trebuchet MS"/>
                <w:i/>
                <w:iCs/>
                <w:u w:val="single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acownia internetowa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udynek szkolny Skrzydłowic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aszyna myjąca (hala)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udynek gospodarczy Skrzydłowic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GWOŹDZIANY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udynek pomocniczy Skrzydłowic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  <w:i/>
                <w:i/>
                <w:iCs/>
                <w:u w:val="single"/>
              </w:rPr>
            </w:pPr>
            <w:r>
              <w:rPr>
                <w:rFonts w:cs="Arial" w:ascii="Trebuchet MS" w:hAnsi="Trebuchet MS"/>
                <w:i/>
                <w:iCs/>
                <w:u w:val="single"/>
              </w:rPr>
              <w:t>Budynki i budowle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Ustępy Skrzydłowic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udynek szkolny Gwoździany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KOŚMIDRY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udynek gosp.Gwoździany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Trebuchet MS" w:hAnsi="Trebuchet MS" w:cs="Arial"/>
                <w:i/>
                <w:i/>
                <w:iCs/>
                <w:u w:val="single"/>
              </w:rPr>
            </w:pPr>
            <w:r>
              <w:rPr>
                <w:rFonts w:cs="Arial" w:ascii="Trebuchet MS" w:hAnsi="Trebuchet MS"/>
                <w:i/>
                <w:iCs/>
                <w:u w:val="single"/>
              </w:rPr>
              <w:t>Budynki i budowl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u w:val="single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Ustępy Gwoździany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udynek szkolny Kośmidry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i/>
                <w:i/>
                <w:iCs/>
                <w:u w:val="single"/>
              </w:rPr>
            </w:pPr>
            <w:r>
              <w:rPr>
                <w:rFonts w:cs="Arial" w:ascii="Trebuchet MS" w:hAnsi="Trebuchet MS"/>
                <w:i/>
                <w:iCs/>
                <w:u w:val="single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grodzenie SP Gwoździany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udynek mieszkalny Kośmidry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  <w:i/>
                <w:i/>
                <w:iCs/>
                <w:u w:val="single"/>
              </w:rPr>
            </w:pPr>
            <w:r>
              <w:rPr>
                <w:rFonts w:cs="Arial" w:ascii="Trebuchet MS" w:hAnsi="Trebuchet MS"/>
                <w:i/>
                <w:iCs/>
                <w:u w:val="single"/>
              </w:rPr>
              <w:t>Urządzenia techniczne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Trebuchet MS" w:hAnsi="Trebuchet MS" w:cs="Arial"/>
                <w:i/>
                <w:i/>
                <w:iCs/>
                <w:u w:val="single"/>
              </w:rPr>
            </w:pPr>
            <w:r>
              <w:rPr>
                <w:rFonts w:cs="Arial" w:ascii="Trebuchet MS" w:hAnsi="Trebuchet MS"/>
                <w:i/>
                <w:iCs/>
                <w:u w:val="single"/>
              </w:rPr>
              <w:t>Inne środki trwał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i/>
                <w:i/>
                <w:iCs/>
                <w:u w:val="single"/>
              </w:rPr>
            </w:pPr>
            <w:r>
              <w:rPr>
                <w:rFonts w:cs="Arial" w:ascii="Trebuchet MS" w:hAnsi="Trebuchet MS"/>
                <w:i/>
                <w:iCs/>
                <w:u w:val="single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iec CO Gwoździany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serokopiark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  <w:i/>
                <w:i/>
                <w:iCs/>
                <w:u w:val="single"/>
              </w:rPr>
            </w:pPr>
            <w:r>
              <w:rPr>
                <w:rFonts w:cs="Arial" w:ascii="Trebuchet MS" w:hAnsi="Trebuchet MS"/>
                <w:i/>
                <w:iCs/>
                <w:u w:val="single"/>
              </w:rPr>
              <w:t>Inne środki trwałe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Trebuchet MS" w:hAnsi="Trebuchet MS" w:cs="Arial"/>
                <w:b/>
                <w:b/>
                <w:iCs/>
              </w:rPr>
            </w:pPr>
            <w:r>
              <w:rPr>
                <w:rFonts w:cs="Arial" w:ascii="Trebuchet MS" w:hAnsi="Trebuchet MS"/>
                <w:b/>
                <w:iCs/>
              </w:rPr>
              <w:t>KOSZWIC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iCs/>
              </w:rPr>
            </w:pPr>
            <w:r>
              <w:rPr>
                <w:rFonts w:cs="Arial" w:ascii="Trebuchet MS" w:hAnsi="Trebuchet MS"/>
                <w:b/>
                <w:iCs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serokopiarka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Trebuchet MS" w:hAnsi="Trebuchet MS" w:cs="Arial"/>
                <w:i/>
                <w:i/>
                <w:iCs/>
                <w:u w:val="single"/>
              </w:rPr>
            </w:pPr>
            <w:r>
              <w:rPr>
                <w:rFonts w:cs="Arial" w:ascii="Trebuchet MS" w:hAnsi="Trebuchet MS"/>
                <w:i/>
                <w:iCs/>
                <w:u w:val="single"/>
              </w:rPr>
              <w:t>Budynki i budowl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i/>
                <w:i/>
                <w:iCs/>
                <w:u w:val="single"/>
              </w:rPr>
            </w:pPr>
            <w:r>
              <w:rPr>
                <w:rFonts w:cs="Arial" w:ascii="Trebuchet MS" w:hAnsi="Trebuchet MS"/>
                <w:i/>
                <w:iCs/>
                <w:u w:val="single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LISOWICE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om Nauczyciela Koszwic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  <w:i/>
                <w:i/>
                <w:iCs/>
                <w:u w:val="single"/>
              </w:rPr>
            </w:pPr>
            <w:r>
              <w:rPr>
                <w:rFonts w:cs="Arial" w:ascii="Trebuchet MS" w:hAnsi="Trebuchet MS"/>
                <w:i/>
                <w:iCs/>
                <w:u w:val="single"/>
              </w:rPr>
              <w:t>Budynki i budowle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ŁAGIEWNIKI MAŁ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udynek szkolny Lisowice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Trebuchet MS" w:hAnsi="Trebuchet MS" w:cs="Arial"/>
                <w:i/>
                <w:i/>
                <w:iCs/>
                <w:u w:val="single"/>
              </w:rPr>
            </w:pPr>
            <w:r>
              <w:rPr>
                <w:rFonts w:cs="Arial" w:ascii="Trebuchet MS" w:hAnsi="Trebuchet MS"/>
                <w:i/>
                <w:iCs/>
                <w:u w:val="single"/>
              </w:rPr>
              <w:t>Budynki i budowl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u w:val="single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udynek szkolny nr 2 Lisowice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udynek szkolny Łag.Mał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i/>
                <w:i/>
                <w:iCs/>
                <w:u w:val="single"/>
              </w:rPr>
            </w:pPr>
            <w:r>
              <w:rPr>
                <w:rFonts w:cs="Arial" w:ascii="Trebuchet MS" w:hAnsi="Trebuchet MS"/>
                <w:i/>
                <w:iCs/>
                <w:u w:val="single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udynek gosp.Lisowice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udynek szkolny nr 2 Łag.Mał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zopa na drewno Lisowice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udynek gosp.Łag.Mał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grodzenie SP Lisowice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zopa na węgiel Łag.Mał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i/>
                <w:i/>
                <w:iCs/>
                <w:u w:val="single"/>
              </w:rPr>
            </w:pPr>
            <w:r>
              <w:rPr>
                <w:rFonts w:cs="Arial" w:ascii="Trebuchet MS" w:hAnsi="Trebuchet MS"/>
                <w:i/>
                <w:iCs/>
                <w:u w:val="single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  <w:i/>
                <w:i/>
                <w:iCs/>
                <w:u w:val="single"/>
              </w:rPr>
            </w:pPr>
            <w:r>
              <w:rPr>
                <w:rFonts w:cs="Arial" w:ascii="Trebuchet MS" w:hAnsi="Trebuchet MS"/>
                <w:i/>
                <w:iCs/>
                <w:u w:val="single"/>
              </w:rPr>
              <w:t>Urządzenia techniczne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Trebuchet MS" w:hAnsi="Trebuchet MS" w:cs="Arial"/>
                <w:i/>
                <w:i/>
                <w:iCs/>
                <w:u w:val="single"/>
              </w:rPr>
            </w:pPr>
            <w:r>
              <w:rPr>
                <w:rFonts w:cs="Arial" w:ascii="Trebuchet MS" w:hAnsi="Trebuchet MS"/>
                <w:i/>
                <w:iCs/>
                <w:u w:val="single"/>
              </w:rPr>
              <w:t>Urządzenia techniczn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i/>
                <w:i/>
                <w:iCs/>
                <w:u w:val="single"/>
              </w:rPr>
            </w:pPr>
            <w:r>
              <w:rPr>
                <w:rFonts w:cs="Arial" w:ascii="Trebuchet MS" w:hAnsi="Trebuchet MS"/>
                <w:i/>
                <w:iCs/>
                <w:u w:val="single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otły CO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otły CO Łag.Mał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  <w:i/>
                <w:i/>
                <w:iCs/>
                <w:u w:val="single"/>
              </w:rPr>
            </w:pPr>
            <w:r>
              <w:rPr>
                <w:rFonts w:cs="Arial" w:ascii="Trebuchet MS" w:hAnsi="Trebuchet MS"/>
                <w:i/>
                <w:iCs/>
                <w:u w:val="single"/>
              </w:rPr>
              <w:t>Inne środki trwałe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GZEAS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  <w:iCs/>
              </w:rPr>
            </w:pPr>
            <w:r>
              <w:rPr>
                <w:rFonts w:cs="Arial" w:ascii="Trebuchet MS" w:hAnsi="Trebuchet MS"/>
                <w:iCs/>
              </w:rPr>
              <w:t xml:space="preserve">Kserokopiarka 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Trebuchet MS" w:hAnsi="Trebuchet MS" w:cs="Arial"/>
                <w:i/>
                <w:i/>
                <w:iCs/>
                <w:u w:val="single"/>
              </w:rPr>
            </w:pPr>
            <w:r>
              <w:rPr>
                <w:rFonts w:cs="Arial" w:ascii="Trebuchet MS" w:hAnsi="Trebuchet MS"/>
                <w:i/>
                <w:iCs/>
                <w:u w:val="single"/>
              </w:rPr>
              <w:t>Inne środki trwał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i/>
                <w:i/>
                <w:iCs/>
                <w:u w:val="single"/>
              </w:rPr>
            </w:pPr>
            <w:r>
              <w:rPr>
                <w:rFonts w:cs="Arial" w:ascii="Trebuchet MS" w:hAnsi="Trebuchet MS"/>
                <w:i/>
                <w:iCs/>
                <w:u w:val="single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  <w:b/>
                <w:b/>
                <w:iCs/>
              </w:rPr>
            </w:pPr>
            <w:r>
              <w:rPr>
                <w:rFonts w:cs="Arial" w:ascii="Trebuchet MS" w:hAnsi="Trebuchet MS"/>
                <w:b/>
                <w:iCs/>
              </w:rPr>
              <w:t>SOLARNIA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Zestaw komputerowy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  <w:i/>
                <w:i/>
                <w:iCs/>
                <w:u w:val="single"/>
              </w:rPr>
            </w:pPr>
            <w:r>
              <w:rPr>
                <w:rFonts w:cs="Arial" w:ascii="Trebuchet MS" w:hAnsi="Trebuchet MS"/>
                <w:i/>
                <w:iCs/>
                <w:u w:val="single"/>
              </w:rPr>
              <w:t>Budynki i budowle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Zestaw komputerowy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udynek szkolny Solarnia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Trebuchet MS" w:hAnsi="Trebuchet MS" w:cs="Arial"/>
                <w:i/>
                <w:i/>
                <w:iCs/>
                <w:u w:val="single"/>
              </w:rPr>
            </w:pPr>
            <w:r>
              <w:rPr>
                <w:rFonts w:cs="Arial" w:ascii="Trebuchet MS" w:hAnsi="Trebuchet MS"/>
                <w:i/>
                <w:iCs/>
                <w:u w:val="single"/>
              </w:rPr>
              <w:t>Środki transportu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i/>
                <w:i/>
                <w:iCs/>
                <w:u w:val="single"/>
              </w:rPr>
            </w:pPr>
            <w:r>
              <w:rPr>
                <w:rFonts w:cs="Arial" w:ascii="Trebuchet MS" w:hAnsi="Trebuchet MS"/>
                <w:i/>
                <w:iCs/>
                <w:u w:val="single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udynek gospodarczy Solarnia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sinobus, Gimbus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Ustępy drewn.Solarnia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grodzenie SP Solarnia</w:t>
            </w:r>
          </w:p>
        </w:tc>
      </w:tr>
      <w:tr>
        <w:trPr>
          <w:trHeight w:val="435" w:hRule="atLeast"/>
        </w:trPr>
        <w:tc>
          <w:tcPr>
            <w:tcW w:w="9555" w:type="dxa"/>
            <w:gridSpan w:val="3"/>
            <w:tcBorders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u w:val="single"/>
              </w:rPr>
            </w:pPr>
            <w:r>
              <w:rPr>
                <w:rFonts w:cs="Arial" w:ascii="Trebuchet MS" w:hAnsi="Trebuchet MS"/>
                <w:b/>
                <w:bCs/>
                <w:u w:val="single"/>
              </w:rPr>
              <w:t>Przedszkola</w:t>
            </w:r>
          </w:p>
        </w:tc>
      </w:tr>
      <w:tr>
        <w:trPr>
          <w:trHeight w:val="2965" w:hRule="atLeast"/>
        </w:trPr>
        <w:tc>
          <w:tcPr>
            <w:tcW w:w="9555" w:type="dxa"/>
            <w:gridSpan w:val="3"/>
            <w:tcBorders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AWONKÓW</w:t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  <w:iCs/>
                <w:u w:val="single"/>
              </w:rPr>
            </w:pPr>
            <w:r>
              <w:rPr>
                <w:rFonts w:cs="Arial" w:ascii="Trebuchet MS" w:hAnsi="Trebuchet MS"/>
                <w:i/>
                <w:iCs/>
                <w:u w:val="single"/>
              </w:rPr>
              <w:t>Budynki i budowle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udynek przedszkola Pawonków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grodzenie przedszkola Pawonków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ramy i furtki przedszkola Pawonków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KOŚMIDRY</w:t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  <w:iCs/>
                <w:u w:val="single"/>
              </w:rPr>
            </w:pPr>
            <w:r>
              <w:rPr>
                <w:rFonts w:cs="Arial" w:ascii="Trebuchet MS" w:hAnsi="Trebuchet MS"/>
                <w:i/>
                <w:iCs/>
                <w:u w:val="single"/>
              </w:rPr>
              <w:t>Budynki i budowle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udynek przedszkola Kośmidry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udynek gospodarzy, kotłownia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ŁAGIEWNIKI MAŁE</w:t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  <w:iCs/>
                <w:u w:val="single"/>
              </w:rPr>
            </w:pPr>
            <w:r>
              <w:rPr>
                <w:rFonts w:cs="Arial" w:ascii="Trebuchet MS" w:hAnsi="Trebuchet MS"/>
                <w:i/>
                <w:iCs/>
                <w:u w:val="single"/>
              </w:rPr>
              <w:t>Budynki i budowle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udynek przedszkola Łagiewniki Małe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ŁAGIEWNIKI WIELKIE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</w:rPr>
              <w:t>Budynek przedszkola Łagiewniki Wielkie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footerReference w:type="default" r:id="rId2"/>
      <w:type w:val="nextPage"/>
      <w:pgSz w:w="11906" w:h="16838"/>
      <w:pgMar w:left="1417" w:right="849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34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1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2:05:00Z</dcterms:created>
  <dc:creator>Urząd Gminy</dc:creator>
  <dc:description/>
  <cp:keywords/>
  <dc:language>en-US</dc:language>
  <cp:lastModifiedBy>ipiecko</cp:lastModifiedBy>
  <cp:lastPrinted>2010-02-22T08:14:00Z</cp:lastPrinted>
  <dcterms:modified xsi:type="dcterms:W3CDTF">2010-12-28T08:46:00Z</dcterms:modified>
  <cp:revision>92</cp:revision>
  <dc:subject/>
  <dc:title>INFORMACJA O MIENIU KOMUNALNYM </dc:title>
</cp:coreProperties>
</file>