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0"/>
        </w:rPr>
      </w:pPr>
      <w:r>
        <w:rPr>
          <w:rFonts w:cs="Trebuchet MS" w:ascii="Trebuchet MS" w:hAnsi="Trebuchet MS"/>
          <w:b/>
          <w:sz w:val="30"/>
        </w:rPr>
        <w:t xml:space="preserve">INFORMACJA O MIENIU KOMUNALNYM </w:t>
        <w:br/>
        <w:t>GMINY PAWONKÓW ZA ROK 200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wg stanu na dzień 31.10.2008r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Mieniem komunalnym jest własność i inne prawa majątkowe należące do Gminy oraz mienie innych komunalnych osób prawnych. W zasobach komunalnych gminy Pawonków znajdują się po uwzględnieniu zaistniałych zmian dotyczących nabycia i zbycia w Gminie Pawonków wg stanu na 31.10.2008r. nieruchomości o łącznej powierzchni 95,9470ha, z tego oddane w użytkowanie wieczyste 2,4316 ha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/>
        <w:t>I.  GRUNTY STANOWIĄCE WŁASNOŚC GMINY</w:t>
      </w:r>
    </w:p>
    <w:tbl>
      <w:tblPr>
        <w:tblW w:w="871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  <w:gridCol w:w="255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 dzia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wierzchnia w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RALINY ogółem 6,0552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,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3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982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8/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5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4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4/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23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1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5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2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9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43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67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34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2478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/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257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/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5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08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4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6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17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49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/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8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6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1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8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48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9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28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26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61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3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0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5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1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7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35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WOŹDZIANY ogółem 6,7553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iał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/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7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użytkowy (sa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/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użytkowy (sa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/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9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 co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5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 (COL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6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7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1/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89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. czynsz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124/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1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1/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57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. czynsz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463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6/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1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128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079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8/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6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7/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54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8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KOŚMIDRY ogółem  2,4501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a zabudowan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8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74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9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5/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539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68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3166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7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7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5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2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2/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4/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77/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21/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32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KOSZWICE ogółem 3,1235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a zabudowan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555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5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3/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9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5/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9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6/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3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7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2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8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4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9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3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0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3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1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4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9/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4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1/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04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2/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37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ISOWICE ogółem 24,6537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a zabudowan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. betoniar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0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62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okalne Centrum Społeczno-Kultural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8/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6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/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1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2/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006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6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9/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8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6/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8/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8/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2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6/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7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0/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4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8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0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4/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6/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8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0/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2/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0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0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3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1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666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2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6/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8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0/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2/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7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4/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6/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8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2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2/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4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4/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0/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5/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0/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7/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0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5/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1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2/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3/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5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36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4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9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3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4/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5/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5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4/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5/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71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4/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5/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9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8/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9/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2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59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5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8/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9/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21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8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9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4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7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24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7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16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4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5/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86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7/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61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1/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9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9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0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12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1/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2/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16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1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0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9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5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6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9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0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15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1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2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4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66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27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ŁAGIEWNIKI MAŁE ogółem 14,3694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zabudowa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46/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72/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01/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9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57/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54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rol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831/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0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32/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9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18/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69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1519/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55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/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5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. budowlana przy ul. Wyzwol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84/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8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10/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3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04/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08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9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9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90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5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627/5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29/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66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4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7/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76/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09/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8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1/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9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2/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1/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5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4/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9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8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41/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63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5/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72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4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6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7/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26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/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957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25/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3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30/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19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ŁAGIEWNIKI WIELKIE ogółem 5,9685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/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7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0/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35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a roln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8/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74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ereny 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5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9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5/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7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ing przy kośc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88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king przy 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8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owany nowy cmenta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3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owany nowy cmenta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16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2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0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WONKÓW ogółem 19,4687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9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1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zedszko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5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0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dszkole, 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4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7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zyszczalnia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4/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6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zyszczalnia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0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2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z. zabudowana Mał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8/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7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były Ośrodek Zdrow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4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Hala spor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5/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67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la spor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9/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9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a budowlan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. przy ul. Skrzydłowic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8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2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.budowlane przy ul. Kwia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7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1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z.budowlane przy ul. Kwia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2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5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8/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1,84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9/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2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69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9/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76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3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1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4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4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5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5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9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6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2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4/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1/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5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3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9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15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71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2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9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5/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9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0/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50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4/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9/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6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7/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75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rol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805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0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SKRZYDŁOWICE ogółem  4,6457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zabudowa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6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7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mieszka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6/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2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mieszka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8/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3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. czynsz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5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4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3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1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. czynsz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9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1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przepompownia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5/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39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ziałki rol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7/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4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527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6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76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60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6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3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4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SOLARNIA ogółem 6,0253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działki zabudowa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3/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3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97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tereny 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9/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09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7/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9058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3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7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4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8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73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9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32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6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0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7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3/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4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działki rol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56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59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4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742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2009r. do zasobu mienia komunalnego planuje się przejąć główne grunty stanowiące własność Skarbu Państwa – z mocy prawa na podstawie art.18 ustawy z dnia 10 maja 1990r.-Przepisy wprowadzające ustawę  o  samorządzie  terytorialnym  i  ustawę  o  pracownikach  samorządowych oraz art. 13 ustawy z 19 października 1991r. o gospodarowaniu nieruchomościami rolnymi Skarbu Państwa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roblemem jest konieczność uregulowania własności dróg kategorii gminnej, dlatego celowym jest dalsze prowadzenie procesu komunalizacyjnego oraz nabywania gruntów na podstawie art. 73 ustawy z 13 października 1998r. - Przepisy wprowadzające ustawy reformujące administrację publiczną, mające na celu przejęcia gruntów zajmowanych pod drogi gminn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I.   DANE DOTYCZĄCE INNYCH NIŻ WŁASNOŚĆ PRAW MAJĄTKOWYCH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53"/>
        <w:gridCol w:w="2091"/>
        <w:gridCol w:w="2977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Grunty gminy Pawonków będące w użytkowaniu wieczysty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 dział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wierzchnia w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żytkownik wieczyst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GWOŹDZIANY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1/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ka Musiałek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ŚMID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9/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5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SP " Lepszy Byt" </w:t>
            </w:r>
          </w:p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Pawonkowi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0/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94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ŁAGIEWNIKI MAŁ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31/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>
                <w:rFonts w:cs="Trebuchet MS" w:ascii="Trebuchet MS" w:hAnsi="Trebuchet MS"/>
              </w:rPr>
              <w:t>Mrozek Joachim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WONK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7/1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PM S.A. Lubliniec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8/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napik Elżbieta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4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PHU PAWMET s.c.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3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KS Sp. Z o.o. Pawonków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6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KS Sp. Z o.o. Pawonków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5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1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"ERDOM" s.c. Reska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/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2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>
                <w:rFonts w:cs="Trebuchet MS" w:ascii="Trebuchet MS" w:hAnsi="Trebuchet MS"/>
              </w:rPr>
              <w:t xml:space="preserve">RSP " Lepszy Byt" </w:t>
            </w:r>
          </w:p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Pawonkow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RZYDŁOW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3/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,0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kład Energetyczny S.A. Częstochow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II.   DANE O ZMIANACH W STANIE MIENIA KOMUNALNEGO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83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2268"/>
        <w:gridCol w:w="1535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powierzchnia ogółem w 2007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powierzchnia ogółem w 2008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ÓZN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 ha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l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0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05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woździ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7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75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śmidr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4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4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 0,0169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,6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,65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 0,0127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agiewniki M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,2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,36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 0,128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agiewniki Wiel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,9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,96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sz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9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12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+ 0,177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won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,3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,46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 0,084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rzydł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5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64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 0,122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lar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,9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02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+ 0,0355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2,9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3,5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ahoma" w:ascii="Trebuchet MS" w:hAnsi="Trebuchet MS"/>
        </w:rPr>
        <w:t>Od dnia złożenia poprzedniej informacji o mieniu komunalnym do zasobu Gminy przybyło 0,5791ha.                    Gmina Pawonków nabyła prawo własności do następujących nieruchomości: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działki nr 809/164 i 807/167 przeznaczone pod ul.Kwiatową w Pawonkowie –decyzje Wojewody Śląskiego nr IF/VII/77234/704/05, nr IF/VII/77234/705/05 z 28.02.2008r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rebuchet MS" w:hAnsi="Trebuchet MS"/>
        </w:rPr>
        <w:t xml:space="preserve">działka nr 244/20 przeznaczona pod ul.Łączną w Skrzydłowicach –decyzja Wojewody Śląskiego nr IF/VII/77234/589/07 z 22.10.2008r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grunty przeznaczone pod drogi gminne o łącznej pow. 0,2564ha – nabyto w drodze umów cywilno-prawnych i na podstawie art. 98  ustawy z dnia 21 sierpnia 1997r. o gospodarce nieruchomościami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w drodze zamiany - pomiędzy Gminą Pawonków a P.Grzegorzem i Elżbietą Kroll- Gmina Pawonków nabyła na własność działkę nr 1625/329 o pow. 0,3381ha w zamian za działkę 1628/529 o pow. 0,2219ha. 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rebuchet MS" w:ascii="Trebuchet MS" w:hAnsi="Trebuchet MS"/>
        </w:rPr>
        <w:t xml:space="preserve">W formie bezprzetargowej sprzedano na rzecz ENION </w:t>
      </w:r>
      <w:r>
        <w:rPr>
          <w:rFonts w:cs="Trebuchet MS" w:ascii="Trebuchet MS" w:hAnsi="Trebuchet MS"/>
          <w:caps/>
        </w:rPr>
        <w:t>Grupa Tauron</w:t>
      </w:r>
      <w:r>
        <w:rPr>
          <w:rFonts w:cs="Trebuchet MS" w:ascii="Trebuchet MS" w:hAnsi="Trebuchet MS"/>
        </w:rPr>
        <w:t xml:space="preserve"> SA Oddział w Częstochowie Zakład Energetyczny </w:t>
      </w:r>
      <w:r>
        <w:rPr>
          <w:rFonts w:cs="Tahoma" w:ascii="Trebuchet MS" w:hAnsi="Trebuchet MS"/>
        </w:rPr>
        <w:t>działkę nr 1067/1 o pow. 0,0016 ha pod budowę transformatora w Kośmidrach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TTE19C4390t00"/>
        </w:rPr>
      </w:pPr>
      <w:r>
        <w:rPr>
          <w:rFonts w:cs="TTE19C4390t00" w:ascii="Verdana" w:hAnsi="Verdana"/>
        </w:rPr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NE DOTYCZĄCE UZYSKANIA DOCHODÓW Z TYTUŁU WYKONYWANIA PRAWA WŁASNOŚCI I INNYCH PRAW MAJĄTKOWYCH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2008 roku dochody z tytułu gospodarowania mieniem komunalnym wyniosły -</w:t>
      </w:r>
      <w:r>
        <w:rPr>
          <w:rFonts w:cs="Trebuchet MS" w:ascii="Trebuchet MS" w:hAnsi="Trebuchet MS"/>
          <w:sz w:val="18"/>
          <w:szCs w:val="18"/>
        </w:rPr>
        <w:t>wg stanu na 31.10.2008r</w:t>
      </w:r>
      <w:r>
        <w:rPr>
          <w:rFonts w:cs="Trebuchet MS" w:ascii="Trebuchet MS" w:hAnsi="Trebuchet MS"/>
        </w:rPr>
        <w:t>.-    40.197,99zł, w tym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wpływy ze sprzedaży składników majątkowych</w:t>
        <w:tab/>
        <w:tab/>
        <w:t>-</w:t>
        <w:tab/>
        <w:t xml:space="preserve">  1.220,00 zł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wpływy z tytułu opłat za użytkowanie wieczyste</w:t>
        <w:tab/>
        <w:t>-</w:t>
        <w:tab/>
        <w:t xml:space="preserve">  4.907,00 zł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pływy z tytułu najmu i dzierżawy:</w:t>
      </w:r>
    </w:p>
    <w:p>
      <w:pPr>
        <w:pStyle w:val="Normal"/>
        <w:numPr>
          <w:ilvl w:val="0"/>
          <w:numId w:val="9"/>
        </w:numPr>
        <w:ind w:left="340" w:firstLine="86"/>
        <w:jc w:val="both"/>
        <w:rPr/>
      </w:pPr>
      <w:r>
        <w:rPr>
          <w:rFonts w:cs="Trebuchet MS" w:ascii="Trebuchet MS" w:hAnsi="Trebuchet MS"/>
        </w:rPr>
        <w:t>lokali użytkowych</w:t>
        <w:tab/>
        <w:tab/>
        <w:tab/>
        <w:tab/>
        <w:t>-</w:t>
        <w:tab/>
        <w:t>11.669,62 zł</w:t>
        <w:tab/>
      </w:r>
    </w:p>
    <w:p>
      <w:pPr>
        <w:pStyle w:val="Normal"/>
        <w:numPr>
          <w:ilvl w:val="0"/>
          <w:numId w:val="9"/>
        </w:numPr>
        <w:ind w:left="340" w:firstLine="8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kali mieszkalnych</w:t>
        <w:tab/>
        <w:tab/>
        <w:tab/>
        <w:tab/>
        <w:t>-           22.401,37 zł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hody z tytułu gospodarowania mieniem komunalnym w 2009 roku planowane są w wysokości 55.325,00zł w tym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dochody ze sprzedaży składników majątkowych</w:t>
        <w:tab/>
        <w:tab/>
        <w:t>-</w:t>
        <w:tab/>
        <w:t>30.000,00 zł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wpływy z tytułu opłat za użytkowanie wieczyste</w:t>
        <w:tab/>
        <w:t>-</w:t>
        <w:tab/>
        <w:t xml:space="preserve">  4.907,00 zł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pływy z tytułu najmu i dzierżawy:</w:t>
      </w:r>
    </w:p>
    <w:p>
      <w:pPr>
        <w:pStyle w:val="Normal"/>
        <w:numPr>
          <w:ilvl w:val="0"/>
          <w:numId w:val="9"/>
        </w:numPr>
        <w:ind w:left="340" w:firstLine="86"/>
        <w:jc w:val="both"/>
        <w:rPr/>
      </w:pPr>
      <w:r>
        <w:rPr>
          <w:rFonts w:cs="Trebuchet MS" w:ascii="Trebuchet MS" w:hAnsi="Trebuchet MS"/>
        </w:rPr>
        <w:t>lokali użytkowych</w:t>
        <w:tab/>
        <w:tab/>
        <w:tab/>
        <w:tab/>
        <w:t>-           6.907,00  zł</w:t>
        <w:tab/>
        <w:tab/>
        <w:tab/>
      </w:r>
    </w:p>
    <w:p>
      <w:pPr>
        <w:pStyle w:val="Normal"/>
        <w:numPr>
          <w:ilvl w:val="0"/>
          <w:numId w:val="9"/>
        </w:numPr>
        <w:ind w:left="340" w:firstLine="86"/>
        <w:jc w:val="both"/>
        <w:rPr/>
      </w:pPr>
      <w:r>
        <w:rPr>
          <w:rFonts w:cs="Trebuchet MS" w:ascii="Trebuchet MS" w:hAnsi="Trebuchet MS"/>
        </w:rPr>
        <w:t>lokali mieszkalnych</w:t>
        <w:tab/>
        <w:tab/>
        <w:tab/>
        <w:tab/>
        <w:t>-          43.511,00 zł</w:t>
      </w:r>
    </w:p>
    <w:p>
      <w:pPr>
        <w:pStyle w:val="Normal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.</w:t>
        <w:tab/>
        <w:t xml:space="preserve">ZESTAWIENIE ILOŚCIOWE MAJĄTKU STANOWIĄCEGO WŁASNOŚC GMINY PAWONKÓW </w:t>
        <w:tab/>
        <w:t>(INFRASTRUKTURA KOMUNALNA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746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0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oś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o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 k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nalizacja sanitar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,94 k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eć wodociąg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,12 k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ynki ogółem, w ty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 budynki</w:t>
            </w:r>
          </w:p>
        </w:tc>
      </w:tr>
      <w:tr>
        <w:trPr>
          <w:trHeight w:val="1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ynki mieszkani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 budynków (30 mieszkań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ynki użytk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 budynków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ynki użytkowo-mieszka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budynki (4 mieszkania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Gmina Pawonków posiada 111 km dróg. Zdecydowana większość w/w gruntów to nie urządzone drogi kategorii gminnej. Spośród dróg urządzonych można wymienić: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rogi asfaltow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oga Solarnia - Draliny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wonków: ul. Kośmiderska, ul. Kościuszki, ul. Damrota, ul. Dolna, droga do Domu Przedpogrzebowego, łączniki ul. Skrzydłowicką - ul. Kościuszki, - ul. Zawadzkieg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śmidry: ul. Szkolna, część ul. Podleśnej, łącznik ul. Lubliniecka - ul. Podleś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owice ul. Nowa , Lipie Śląskie ul. Cegielni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Łagiewniki Wielkie ul. Lompy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woździany : część ul. Lublinieckiej, droga do cmentarz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krzydłowice: ul. Strażacka, ul. Łączna, ul. Wyzwolen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Łagiewniki Małe: ul. Przyjaźni, ul. Wyzwolen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arnia: ul. Strażack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rogi powierzchniowo- utrwal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owice ul. Ogrodowa; Łagiewniki Wielkie ul. Topolowa; Draliny ul. Kanuska; Łagiewniki Małe ul. Szkolna, ul. Odrodzenia; Koszwice ul. Polna, Strażacka; Pawonków ul. Cegielnia, ul. Ogrodowa; Kośmidry część ul. Podleśnej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Ogółem długość sieci wodociągowej w gminie Pawonków wynosi 85,12 km. Długość sieci kanalizacji sanitarnej w gminie wynosi ogółem 16,94 km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mina Pawonków jest właścicielem budowli stanowiących elementy lub urządzenia infrastruktury. Są to przede wszystkim: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zyszczania ścieków w Pawonkowie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pompownia ścieków w Skrzydłowicach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pompownia wody w Skrzydłowica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wiaty przystankow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Budynki to składniki majątku rzeczowego. Gmina Pawonków posiada 26 budynki komunalne, w tym 8 mieszkalnych, 17 użytkowych i 2 użytkowo-mieszkalne. Administrację i zarządzanie tymi budynkami sprawuje Urząd Gminy.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Budynki mieszkalne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awonkowie</w:t>
        <w:tab/>
        <w:t>-budynek czynszowy (mały Coll), budynek czynszowy (duży Coll), Agronomówka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Gwoździanach</w:t>
        <w:tab/>
        <w:t>-b.czynszowy (Haryniok), b. czynszowy ul. Lubliniecka 6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rebuchet MS" w:ascii="Trebuchet MS" w:hAnsi="Trebuchet MS"/>
        </w:rPr>
        <w:t>w Dralinach</w:t>
        <w:tab/>
        <w:tab/>
        <w:t>-budynek czynszowy ul. Pawonkowska 7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rebuchet MS" w:ascii="Trebuchet MS" w:hAnsi="Trebuchet MS"/>
        </w:rPr>
        <w:t xml:space="preserve">w Skrzydłowicach </w:t>
        <w:tab/>
        <w:t xml:space="preserve">-Agromonówka, budynek mieszkalny ul. Brzozowa  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Budynki mieszkalno-użytkow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</w:rPr>
        <w:t xml:space="preserve">w Pawonkowie </w:t>
        <w:tab/>
        <w:t>- były Ośrodek Zdrowia, Urząd Gminy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Budynki użytkowe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awonkowie</w:t>
        <w:tab/>
        <w:t>-Urząd Stanu Cywilnego, remiza OSP,garaże przy Coll, garaże przy  byłym Ośrodku Zdrowia, Hala Sportow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Gwoździanach</w:t>
        <w:tab/>
        <w:t>-remiza OSP, sal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</w:rPr>
        <w:t>w Lisowicach</w:t>
        <w:tab/>
        <w:t xml:space="preserve">-remiza OSP, Lokalne Centrum Społeczno-Kulturalne, budynek byłej betoniarni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Kośmidrach</w:t>
        <w:tab/>
        <w:t>-remiza OSP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</w:rPr>
        <w:t>w Dralinach</w:t>
        <w:tab/>
        <w:tab/>
        <w:t>-remiza OSP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</w:rPr>
        <w:t>w Łagiewnikach Małych  -remiza OSP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krzydłowicach</w:t>
        <w:tab/>
        <w:t xml:space="preserve">      -remiza OSP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Łagiewnikach Wielkich</w:t>
        <w:tab/>
        <w:t xml:space="preserve">    -remiza OSP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Koszwicach</w:t>
        <w:tab/>
        <w:t>-remiza OSP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olarni</w:t>
        <w:tab/>
        <w:tab/>
        <w:t>-remiza OSP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Jednostka budżetowa tj. Gminny Zespół Ekonomiczno-Administracyjny Szkół w swojej ewidencji wartościowej posiada pozostałe budynki (budynki szkół, przedszkoli, Domy Nauczycieli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/>
        <w:t>WYKAZ ŚRODKÓW TRWAŁYCH ZNAJDUJĄCYCH SIĘ W EWIDENCJI GZEAS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163"/>
        <w:gridCol w:w="5063"/>
      </w:tblGrid>
      <w:tr>
        <w:trPr>
          <w:trHeight w:val="310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u w:val="single"/>
              </w:rPr>
              <w:t>Szkoł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AWONK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ŁAGIEWNIKI WIELKI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Pawonk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koła Łag.Wielkie z DN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grodzenie SP Pawonk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Urządzenia techniczn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Inne środki trw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tły SP Łag.Wielki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a internetow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Inne środki trwał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erokopiark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a internetow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szyna myjąca (hala)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gospodarcz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pomocnicz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stęp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KOŚMID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gosp.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stępy 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Kośmid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grodzenie SP 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mieszkalny Kośmid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Urządzenia techniczn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Inne środki trw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ec CO 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erokopiark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Inne środki trwał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iCs/>
              </w:rPr>
            </w:pPr>
            <w:r>
              <w:rPr>
                <w:rFonts w:cs="Arial" w:ascii="Trebuchet MS" w:hAnsi="Trebuchet MS"/>
                <w:b/>
                <w:iCs/>
              </w:rPr>
              <w:t>KOSZ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Cs/>
              </w:rPr>
            </w:pPr>
            <w:r>
              <w:rPr>
                <w:rFonts w:cs="Arial" w:ascii="Trebuchet MS" w:hAnsi="Trebuchet MS"/>
                <w:b/>
                <w:iCs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erokopiark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m Nauczyciela Kosz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ŁAGIEWNIKI 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nr 2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gosp.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nr 2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opa na drewno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gosp.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grodzenie SP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opa na węgiel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Urządzenia techniczn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Urządzenia technicz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tły CO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tły CO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Inne środki trwał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ZE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Cs/>
              </w:rPr>
            </w:pPr>
            <w:r>
              <w:rPr>
                <w:rFonts w:cs="Arial" w:ascii="Trebuchet MS" w:hAnsi="Trebuchet MS"/>
                <w:iCs/>
              </w:rPr>
              <w:t xml:space="preserve">Kserokopiarka 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Inne środki trw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iCs/>
              </w:rPr>
            </w:pPr>
            <w:r>
              <w:rPr>
                <w:rFonts w:cs="Arial" w:ascii="Trebuchet MS" w:hAnsi="Trebuchet MS"/>
                <w:b/>
                <w:iCs/>
              </w:rPr>
              <w:t>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estaw komputerow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estaw komputerow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szkolny 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Środki transpor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gospodarczy 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sinobus, Gimbu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stępy drewn.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grodzenie SP Solarnia</w:t>
            </w:r>
          </w:p>
        </w:tc>
      </w:tr>
      <w:tr>
        <w:trPr>
          <w:trHeight w:val="435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u w:val="single"/>
              </w:rPr>
              <w:t>Przedszkola</w:t>
            </w:r>
          </w:p>
        </w:tc>
      </w:tr>
      <w:tr>
        <w:trPr>
          <w:trHeight w:val="2965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AWONKÓW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przedszkola Pawonków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grodzenie przedszkola Pawonków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ramy i furtki przedszkola Pawonkó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KOŚMIDRY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przedszkola Kośmidry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gospodarzy, kotłow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ŁAGIEWNIKI MAŁE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Budynki i budowle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dynek przedszkola Łagiewniki Mał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ŁAGIEWNIKI WIELKI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</w:rPr>
              <w:t>Budynek przedszkola Łagiewniki Wielki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AZ ŚRODKÓW TRWAŁYCH ZNAJDUJĄCYCH SIĘ W EWIDENCJI URZĘDU GMIN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  <w:t>Środki transportu</w:t>
      </w:r>
    </w:p>
    <w:p>
      <w:pPr>
        <w:pStyle w:val="Normal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</w:r>
    </w:p>
    <w:p>
      <w:pPr>
        <w:pStyle w:val="Heading3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AMOCHODY  I ŚRODKI TRANSPORTOWE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Samochód  pożarniczy Star 244 </w:t>
        <w:tab/>
        <w:t xml:space="preserve">            OSP  Łagiewniki Małe – CZA – 392 U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Samochód pożarniczy Żuk A 13 </w:t>
        <w:tab/>
        <w:t xml:space="preserve">            OSP Draliny – CZA 155 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ochód pożarniczy Star 29 </w:t>
        <w:tab/>
        <w:tab/>
        <w:t>OSP Skrzydłowice SLU Y344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ochód pożarniczy Żuk A 156 B </w:t>
        <w:tab/>
        <w:t>OSP Kośmidry SLU  H 323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ochód pożarniczy  IFA </w:t>
        <w:tab/>
        <w:tab/>
        <w:t>OSP Solarnia  - SLU  K 530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Samochód pożarniczy Jelcz 004 </w:t>
        <w:tab/>
        <w:t xml:space="preserve">            OSP Gwoździany – CEE 8621</w:t>
      </w:r>
    </w:p>
    <w:p>
      <w:pPr>
        <w:pStyle w:val="Lista2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Samochód ratownictwa technicznego  Polonez DC EKO OSP Lisowice – CEM 2225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Samochód pożarniczy IFA </w:t>
        <w:tab/>
        <w:tab/>
        <w:t xml:space="preserve">            OSP Pawonków  – SLU  E 103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Samochód pożarniczy Żuk A 156</w:t>
        <w:tab/>
        <w:tab/>
        <w:t>OSP Koszwice SLU W 549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ochód  pożarniczy Star 244  005 </w:t>
        <w:tab/>
        <w:t>OSP Łagiewniki Wielkie SLU Y  687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at Ducato  SLU 42NP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topompy pływające        13 szt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mpa szlamowa                 3  szt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Agregat prądotwórczy         5  szt .            OSP Skrzydłowice ,OSP Łagiewniki Wielkie,OSP Solarnia, </w:t>
      </w:r>
    </w:p>
    <w:p>
      <w:pPr>
        <w:pStyle w:val="Normal"/>
        <w:ind w:left="1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</w:t>
      </w:r>
      <w:r>
        <w:rPr>
          <w:rFonts w:cs="Trebuchet MS" w:ascii="Trebuchet MS" w:hAnsi="Trebuchet MS"/>
        </w:rPr>
        <w:t>OSP Gwoździany, OSP Lisowice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15. Motopompy PO5                 12 szt.</w:t>
      </w:r>
    </w:p>
    <w:p>
      <w:pPr>
        <w:pStyle w:val="Normal"/>
        <w:ind w:left="142" w:hanging="142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16. Agregat oddymiający          1 szt.   </w:t>
        <w:tab/>
        <w:t xml:space="preserve"> OSP Skrzydłowi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  <w:t>Inne środki trwałe</w:t>
      </w:r>
    </w:p>
    <w:p>
      <w:pPr>
        <w:pStyle w:val="Normal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  <w:b/>
        </w:rPr>
        <w:t>URZĄD    GMINY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1.  Komputery wraz  z wyposażeniem    </w:t>
      </w:r>
    </w:p>
    <w:p>
      <w:pPr>
        <w:pStyle w:val="Lista2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serokopiarka</w:t>
        <w:tab/>
        <w:tab/>
        <w:tab/>
        <w:tab/>
        <w:t xml:space="preserve"> </w:t>
      </w:r>
    </w:p>
    <w:p>
      <w:pPr>
        <w:pStyle w:val="Lista2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</w:t>
        <w:tab/>
        <w:tab/>
        <w:tab/>
        <w:tab/>
        <w:tab/>
        <w:t xml:space="preserve"> </w:t>
      </w:r>
    </w:p>
    <w:p>
      <w:pPr>
        <w:pStyle w:val="Lista2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sa pancerna</w:t>
      </w:r>
    </w:p>
    <w:p>
      <w:pPr>
        <w:pStyle w:val="Lista2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mputery osobiste</w:t>
      </w:r>
    </w:p>
    <w:p>
      <w:pPr>
        <w:pStyle w:val="Lista2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trala telefoniczna</w:t>
      </w:r>
    </w:p>
    <w:p>
      <w:pPr>
        <w:pStyle w:val="Lista2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or, ekran</w:t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05:00Z</dcterms:created>
  <dc:creator>Urząd Gminy</dc:creator>
  <dc:description/>
  <cp:keywords/>
  <dc:language>en-US</dc:language>
  <cp:lastModifiedBy>ipiecko</cp:lastModifiedBy>
  <cp:lastPrinted>2009-10-07T08:27:00Z</cp:lastPrinted>
  <dcterms:modified xsi:type="dcterms:W3CDTF">2010-12-28T08:49:00Z</dcterms:modified>
  <cp:revision>73</cp:revision>
  <dc:subject/>
  <dc:title>INFORMACJA O MIENIU KOMUNALNYM </dc:title>
</cp:coreProperties>
</file>