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 xml:space="preserve">INFORMACJA O MIENIU KOMUNALNYM </w:t>
        <w:br/>
        <w:t>GMINY PAWONKÓW ZA ROK 200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eniem komunalnym jest własność i inne prawa majątkowe należące do Gminy oraz mienie innych komunalnych osób prawnych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W zasobach komunalnych gminy Pawonków znajdują się po uwzględnieniu zaistniałych zmian dotyczących nabycia i zbycia w Gminie Pawonków wg stanu na 31.10.2007r. nieruchomości                     o łącznej powierzchni  95,3695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ha z tego oddane w użytkowanie wieczyste 2,4316 h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.  GRUNTY STANOWIĄCE WŁASNOŚC GMINY</w:t>
      </w:r>
    </w:p>
    <w:tbl>
      <w:tblPr>
        <w:tblW w:w="871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5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wierzchnia w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RALINY ogółem 6,055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,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3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98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8/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5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4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4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23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4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42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9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4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43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67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0,334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247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2/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257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3/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5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08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4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6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17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49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1/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8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6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1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4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2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2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26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61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0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5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1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7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3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GWOŹDZIANY ogółem 6,755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2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34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33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1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8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4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0,051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1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57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463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6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128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079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68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6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2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7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5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OŚMIDRY ogółem  2,433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7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9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5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5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6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31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 pod budowę transform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6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7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3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2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2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4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0,004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KOSZWICE ogółem 2,945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55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23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8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5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6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3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7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4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9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3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0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1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9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4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ISOWICE ogółem 24,6410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a zabudowa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. betoniar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62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Lokalne Centrum Społeczno-Kultural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8/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6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1/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2/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00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6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9/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8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76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78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18/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6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0/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4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8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0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4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6/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8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0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2/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0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3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666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6/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0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2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4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6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8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2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2/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4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4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4/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0/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5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60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7/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5/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2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3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5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36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4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83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14/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15/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5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64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65/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71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74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75/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9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8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9/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2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5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78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79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21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4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2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7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16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9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5/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86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7/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6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11/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19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9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0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1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1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2/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1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6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90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8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1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4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4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ŁAGIEWNIKI MAŁE ogółem 14,241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46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72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01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57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831/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3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9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18/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6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1519/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5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8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budowlana przy ul.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84/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8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10/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04/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08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9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9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9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5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1627/5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28/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21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1629/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6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07/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76/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09/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8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11/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1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81/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5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84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9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8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41/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86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85/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72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4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6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07/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26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9/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95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ŁAGIEWNIKI WIELKIE ogółem 5,9685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/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7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0/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35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a rol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18/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7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9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25/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7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rking przy koś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6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88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rking p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8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3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1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2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WONKÓW ogółem 19,384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9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1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Przedszko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, 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7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4/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6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0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2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z. zabudowana Mał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8/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środek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a budowl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od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5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6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od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9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9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rzy ul. Skrzydłowic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2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27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1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2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5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558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84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89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2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1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6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9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76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4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5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9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6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9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94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1/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25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9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7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9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55/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0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50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24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80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SKRZYDŁOWICE ogółem  4,5236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9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7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6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2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8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3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5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3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1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przepompow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5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7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4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5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6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SOLARNIA ogółem 5,9898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283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3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9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9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7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905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 gm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3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8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9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0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rol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6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5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74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ab/>
        <w:t xml:space="preserve">W 2008r. do zasobu mienia komunalnego planuje się przejąć około 45 ha z mocy prawa (na podstawie art. 13 ustawy z 19 października 1991r. o gospodarowaniu nieruchomościami rolnymi Skarbu Państwa oraz w postępowaniu komunalizacyjnym).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blemem jest konieczność uregulowania własności dróg kategorii gminnej będących we władaniu Gminy Pawonków, a stanowiące własność Skarbu Państwa, tak aby Gmina stała się prawnym właścicielem. Celowym jest dalsze prowadzenie procesu komunalizacyjnego oraz nabywania gruntów na podstawie art. 73 ustawy z 13 października 1998r. - przepisy wprowadzające ustawy reformujące administrację publiczną, mających na celu przejęcia gruntów zajmowanych pod drogi gminn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I.   DANE DOTYCZĄCE INNYCH NIŻ WŁASNOŚĆ PRAW MAJĄTKOWYCH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53"/>
        <w:gridCol w:w="2091"/>
        <w:gridCol w:w="297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Grunty gminy Pawonków będące w użytkowaniu wieczysty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r dział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wierzchnia w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Użytkownik wieczys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GWOŹDZIAN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1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nika Musiałek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OŚMI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19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 Pawonkowi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20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ŁAGIEWNIKI MAŁ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31/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rozek Joachim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WONK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7/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rFonts w:cs="Trebuchet MS" w:ascii="Trebuchet MS" w:hAnsi="Trebuchet MS"/>
                <w:sz w:val="22"/>
              </w:rPr>
              <w:t>RPM S.A. Lubliniec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8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napik Elżbiet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4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PHU PAWMET s.c.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3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6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5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"ERDOM" s.c. Resk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4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 Pawonkow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KRZYDŁ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3/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0,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akład Energetyczny S.A. Częstoch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III.   DANE O ZMIANACH W STANIE MIENIA KOMUNALNEG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8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268"/>
        <w:gridCol w:w="1535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powierzchnia ogółem w 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powierzchnia ogółem w 2007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ÓZ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 ha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ral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,0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,05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woździ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,7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,75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Kośmid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4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2,43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s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,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4,6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+ 19,619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Łagiewniki M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4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,24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+ 11,778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Łagiewniki Wiel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8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,96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+ 1,12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osz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9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9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wo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,3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9,38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+ 0,001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krzydł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5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5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lar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,9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,98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+0,083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60,3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92,9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TE19C4390t00" w:ascii="Trebuchet MS" w:hAnsi="Trebuchet MS"/>
          <w:sz w:val="22"/>
          <w:szCs w:val="22"/>
        </w:rPr>
        <w:t xml:space="preserve">Od dnia złożenia poprzedniej informacji o mieniu komunalnym do </w:t>
      </w:r>
      <w:r>
        <w:rPr>
          <w:rFonts w:cs="Trebuchet MS" w:ascii="Trebuchet MS" w:hAnsi="Trebuchet MS"/>
          <w:sz w:val="22"/>
          <w:szCs w:val="22"/>
        </w:rPr>
        <w:t>zasobu Gminy przybyło 32.6023 ha gruntów. Gmina Pawonków nabyła prawo własności do następujących  nieruchomości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grunt położony w Łagiewnikach Małych o pow. 0,6251 ha – nabyto z mocy prawa na podstawie art. 13 ustawy z 19 października 1991r. o gospodarowaniu nieruchomościami rolnymi Skarbu Państwa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 xml:space="preserve">grunty przeznaczone pod drogi gminne o łącznej pow. 30,7580 ha (Lisowice 19,6049 ha,  Łagiewniki Małe 11,1531 ha) – nabyto w procesie komunalizacji  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TTE19C4390t00" w:hAnsi="TTE19C4390t00" w:cs="TTE19C4390t00"/>
          <w:szCs w:val="24"/>
        </w:rPr>
      </w:pPr>
      <w:r>
        <w:rPr>
          <w:rFonts w:cs="Trebuchet MS" w:ascii="Trebuchet MS" w:hAnsi="Trebuchet MS"/>
          <w:sz w:val="22"/>
        </w:rPr>
        <w:t>grunty przeznaczone pod drogi gminne</w:t>
      </w:r>
      <w:r>
        <w:rPr>
          <w:rFonts w:cs="TTE19C4390t00" w:ascii="Trebuchet MS" w:hAnsi="Trebuchet MS"/>
          <w:sz w:val="22"/>
          <w:szCs w:val="22"/>
        </w:rPr>
        <w:t xml:space="preserve"> o łącznej pow. 1,2192 ha – nabyto </w:t>
      </w:r>
      <w:r>
        <w:rPr>
          <w:rFonts w:cs="Trebuchet MS" w:ascii="Trebuchet MS" w:hAnsi="Trebuchet MS"/>
          <w:sz w:val="22"/>
        </w:rPr>
        <w:t>w drodze umów cywilno-prawnych i</w:t>
      </w:r>
      <w:r>
        <w:rPr>
          <w:rFonts w:cs="Trebuchet MS" w:ascii="Trebuchet MS" w:hAnsi="Trebuchet MS"/>
          <w:sz w:val="22"/>
          <w:szCs w:val="22"/>
        </w:rPr>
        <w:t xml:space="preserve"> na podstawie </w:t>
      </w:r>
      <w:r>
        <w:rPr>
          <w:rFonts w:cs="TTE19C4390t00" w:ascii="Trebuchet MS" w:hAnsi="Trebuchet MS"/>
          <w:sz w:val="22"/>
          <w:szCs w:val="22"/>
        </w:rPr>
        <w:t>decyzji o podziale nieruchomośc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ANE DOTYCZĄCE UZYSKANIA DOCHODÓW Z TYTUŁU WYKONYWANIA PRAWA WŁASNOŚCI I INNYCH PRAW MAJĄTKOWYC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W 2007 roku dochody z tytułu gospodarowania mieniem komunalnym wyniosły -</w:t>
      </w:r>
      <w:r>
        <w:rPr>
          <w:rFonts w:cs="Trebuchet MS" w:ascii="Trebuchet MS" w:hAnsi="Trebuchet MS"/>
          <w:sz w:val="18"/>
          <w:szCs w:val="18"/>
        </w:rPr>
        <w:t>wg stanu na 31.10.2007r.</w:t>
      </w:r>
      <w:r>
        <w:rPr>
          <w:rFonts w:cs="Trebuchet MS" w:ascii="Trebuchet MS" w:hAnsi="Trebuchet MS"/>
          <w:sz w:val="22"/>
        </w:rPr>
        <w:t>-   42.851,22 zł, w ty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wpływy z tytułu opłat za użytkowanie wieczyste</w:t>
        <w:tab/>
        <w:t>-</w:t>
        <w:tab/>
        <w:t xml:space="preserve">  4.901,26 z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pływy z tytułu najmu i dzierżawy:</w:t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  <w:sz w:val="22"/>
        </w:rPr>
        <w:t>lokali użytkowych</w:t>
        <w:tab/>
        <w:tab/>
        <w:tab/>
        <w:tab/>
        <w:t>-</w:t>
        <w:tab/>
        <w:t>12.343,92 zł</w:t>
        <w:tab/>
      </w:r>
    </w:p>
    <w:p>
      <w:pPr>
        <w:pStyle w:val="Normal"/>
        <w:numPr>
          <w:ilvl w:val="0"/>
          <w:numId w:val="9"/>
        </w:numPr>
        <w:ind w:left="340" w:firstLine="86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okali mieszkalnych</w:t>
        <w:tab/>
        <w:tab/>
        <w:tab/>
        <w:tab/>
        <w:t>-          25.606,04 z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Dochody z tytułu gospodarowania mieniem komunalnym w 2008 roku planowane są w wysokości 146.649,00 zł w tym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chody ze sprzedaży składników majątkowych</w:t>
        <w:tab/>
        <w:t>-</w:t>
        <w:tab/>
        <w:t>90.000,00 z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wpływy z tytułu opłat za użytkowanie wieczyste</w:t>
        <w:tab/>
        <w:t>-</w:t>
        <w:tab/>
        <w:t xml:space="preserve">  4.907,00 z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pływy z tytułu najmu i dzierżawy:</w:t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  <w:sz w:val="22"/>
        </w:rPr>
        <w:t>lokali użytkowych</w:t>
        <w:tab/>
        <w:tab/>
        <w:tab/>
        <w:tab/>
        <w:t>-         14.941,00  zł</w:t>
        <w:tab/>
        <w:tab/>
        <w:tab/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  <w:sz w:val="22"/>
        </w:rPr>
        <w:t>lokali mieszkalnych</w:t>
        <w:tab/>
        <w:tab/>
        <w:tab/>
        <w:tab/>
        <w:t>-          36.801,00 zł</w:t>
      </w:r>
    </w:p>
    <w:p>
      <w:pPr>
        <w:pStyle w:val="Normal"/>
        <w:ind w:left="426" w:hanging="426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V.</w:t>
        <w:tab/>
        <w:t xml:space="preserve">ZESTAWIENIE ILOŚCIOWE MAJĄTKU STANOWIĄCEGO WŁASNOŚC GMINY PAWONKÓW </w:t>
        <w:tab/>
        <w:t>(INFRASTRUKTURA KOMUNALNA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74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0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r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1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analizacja sanita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,94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ieć wodociąg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5,12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ogółem,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6 budynki</w:t>
            </w:r>
          </w:p>
        </w:tc>
      </w:tr>
      <w:tr>
        <w:trPr>
          <w:trHeight w:val="1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mieszkan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 budynków (30 mieszkań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użyt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 budynkó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użytkowo-mieszk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 budynki (4 mieszkania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Gmina Pawonków posiada 111 km dróg. Zdecydowana większość w/w gruntów to nie urządzone drogi kategorii gminnej. Spośród dróg urządzonych można wymienić: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rogi asfaltow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roga Solarnia - Dralin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wonków: ul. Kośmiderska, ul. Kościuszki, ul. Damrota, ul. Dolna, droga do Domu Przedpogrzebowego, łączniki ul. Skrzydłowicką - ul. Kościuszki, - ul. Zawadzkieg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ośmidry: ul. Szkolna, część ul. Podleśnej, łącznik ul. Lubliniecka - ul. Podleśn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sowice ul. Nowa , Lipie Śląskie ul. Cegielnian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Łagiewniki Wielkie ul. Lomp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woździany : część ul. Lublinieckiej, droga do cmentarz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krzydłowice: ul. Strażacka, ul. Łączna, ul. Wyzwoleni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Łagiewniki Małe: ul. Przyjaźni, ul. Wyzwoleni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larnia: ul. Strażack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rogi powierzchniowo- utrwalon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sowice ul. Ogrodowa; Łagiewniki Wielkie ul. Topolowa; Draliny ul. Kanuska; Łagiewniki Małe ul. Szkolna, ul. Odrodzenia; Koszwice ul. Polna; Pawonków ul. Cegielnia, ul. Ogrodowa, Kośmidry część ul. Podleśnej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Ogółem długość sieci wodociągowej w gminie Pawonków wynosi 85,12 km. Długość sieci kanalizacji sanitarnej w gminie wynosi ogółem 16,94 km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mina Pawonków jest właścicielem budowli stanowiących elementy lub urządzenia infrastruktury. Są to przede wszystkim: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zyszczania ścieków w Pawonkowie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zepompownia ścieków w Skrzydłowicach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zepompownia wody w Skrzydłow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>wiaty przystankow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</w:t>
      </w:r>
      <w:r>
        <w:rPr>
          <w:rFonts w:cs="Trebuchet MS" w:ascii="Trebuchet MS" w:hAnsi="Trebuchet MS"/>
          <w:sz w:val="22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Budynki to składniki majątku rzeczowego. Gmina Pawonków posiada 26 budynki komunalne, w tym 8 mieszkalnych, 16 użytkowych i 2 użytkowo-mieszkalne. Administrację                   i zarządzanie tymi budynkami sprawuje Urząd Gminy.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Budynki mieszkalne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Pawonkowie</w:t>
        <w:tab/>
        <w:t>-</w:t>
        <w:tab/>
        <w:t xml:space="preserve">budynek czynszowy (mały Coll), budynek czynszowy (duży Coll), </w:t>
        <w:tab/>
        <w:tab/>
        <w:tab/>
        <w:tab/>
        <w:tab/>
        <w:t>Agronomów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Gwoździanach</w:t>
        <w:tab/>
        <w:t>-</w:t>
        <w:tab/>
        <w:t>b.czynszowy (Haryniok), b. czynszowy ul. Lubliniecka 6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Dralinach</w:t>
        <w:tab/>
        <w:t>-</w:t>
        <w:tab/>
        <w:t>budynek czynszowy ul. Pawonkowska 7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Skrzydłowicach -</w:t>
        <w:tab/>
        <w:t xml:space="preserve">Agromonówka, budynek mieszkalny ul. Brzozowa  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Budynki mieszkalno-użytkowe: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 Pawonkowie </w:t>
        <w:tab/>
        <w:t>-</w:t>
        <w:tab/>
        <w:t>Ośrodek Zdrowia, Urząd Gminy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Budynki użytkowe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Pawonkowie</w:t>
        <w:tab/>
        <w:t>-</w:t>
        <w:tab/>
        <w:t xml:space="preserve">Urząd Stanu Cywilnego, remiza OSP, garaże przy Coll, garaże przy </w:t>
        <w:tab/>
        <w:tab/>
        <w:tab/>
        <w:tab/>
        <w:tab/>
        <w:t>Ośrodku Zdrowi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Gwoździanach</w:t>
        <w:tab/>
        <w:t>-</w:t>
        <w:tab/>
        <w:t>remiza OSP, sal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Lisowicach</w:t>
        <w:tab/>
        <w:t>-</w:t>
        <w:tab/>
        <w:t xml:space="preserve">remiza OSP, Lokalne Centrum Społeczno-Kulturalne, budynek byłej </w:t>
        <w:tab/>
        <w:tab/>
        <w:tab/>
        <w:tab/>
        <w:tab/>
        <w:t xml:space="preserve">betoniarni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Kośmidrach</w:t>
        <w:tab/>
        <w:t>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Dralinach</w:t>
        <w:tab/>
        <w:t>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Łagiewnikach Małych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Skrzydłowicach</w:t>
        <w:tab/>
        <w:t xml:space="preserve">      -</w:t>
        <w:tab/>
        <w:t>remiza OSP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Łagiewnikach Wielkich</w:t>
        <w:tab/>
        <w:t xml:space="preserve">    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Koszwicach</w:t>
        <w:tab/>
        <w:t>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Solarni</w:t>
        <w:tab/>
        <w:tab/>
        <w:t>-</w:t>
        <w:tab/>
        <w:t>remiza OSP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Jednostka budżetowa tj. Gminny Zespół Ekonomiczno-Administracyjny Szkół w swojej ewidencji wartościowej posiada pozostałe budynki (budynki szkół, przedszkoli, Domy Nauczycieli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WYKAZ ŚRODKÓW TRWAŁYCH ZNAJDUJĄCYCH SIĘ W EWIDENCJI GZEAS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63"/>
        <w:gridCol w:w="5063"/>
      </w:tblGrid>
      <w:tr>
        <w:trPr>
          <w:trHeight w:val="31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  <w:t>Szkoł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ŁAGIEWNIKI 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tary budynek gosp.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koła Łag.Wielkie z DN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acownia internetow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tły SP 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acownia internetow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udynek gospodar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udynek pomocni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tęp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gosp.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tępy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mieszka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ec CO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  <w:t>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m Nauczyciela 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ŁAGIEWNIKI 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nr 2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gosp.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opa na drewno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nr 2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gosp.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opa na węgiel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tły CO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tły CO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  <w:t xml:space="preserve">Kserokopiarka 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ZE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  <w:t>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udynek gospodarcz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Środki transpor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tępy drewn.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inobus, Gimbu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Solarnia</w:t>
            </w:r>
          </w:p>
        </w:tc>
      </w:tr>
      <w:tr>
        <w:trPr>
          <w:trHeight w:val="30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  <w:t>Przedszkola</w:t>
            </w:r>
          </w:p>
        </w:tc>
      </w:tr>
      <w:tr>
        <w:trPr>
          <w:trHeight w:val="296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WONKÓW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przedszkola Pawonków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przedszkola Pawonków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ramy i furtki przedszkola Pawonk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KOŚMIDR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przedszkola Kośmidr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gospodarzy, kotłow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ŁAGIEWNIKI MAŁ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przedszkola Łagiewniki Mał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ŁAGIEWNIKI WIELKI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przedszkola Łagiewniki Wielki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YKAZ ŚRODKÓW TRWAŁYCH ZNAJDUJĄCYCH SIĘ W EWIDENCJI URZĘDU GMIN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  <w:t>Środki transportu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</w:r>
    </w:p>
    <w:p>
      <w:pPr>
        <w:pStyle w:val="Heading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AMOCHODY  I ŚRODKI TRANSPORTOW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 pożarniczy Star 244 </w:t>
        <w:tab/>
        <w:t>OSP  Łagiewniki Małe – CZA – 392 U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Żuk A 13 </w:t>
        <w:tab/>
        <w:t>OSP Draliny – CZA 155 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Star 29 </w:t>
        <w:tab/>
        <w:tab/>
        <w:t>OSP Skrzydłowice SLU Y344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Żuk A 156 B </w:t>
        <w:tab/>
        <w:t>OSP Kośmidry SLU  H 323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 IFA </w:t>
        <w:tab/>
        <w:tab/>
        <w:t>OSP Solarnia  - SLU  K 530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Jelcz 004 </w:t>
        <w:tab/>
        <w:t>OSP Gwoździany – CEE 8621</w:t>
      </w:r>
    </w:p>
    <w:p>
      <w:pPr>
        <w:pStyle w:val="Lista2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mochód ratownictwa technicznego Polonez DC EKO OSP Lisowice – CEM 2225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IFA </w:t>
        <w:tab/>
        <w:tab/>
        <w:t>OSP Pawonków  – SLU  E 103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mochód pożarniczy Żuk A 156</w:t>
        <w:tab/>
        <w:t>OSP Koszwice SLU W 549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 pożarniczy Star 244  005 </w:t>
        <w:tab/>
        <w:t>OSP Łagiewniki Wielkie SLU Y  687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topompy pływające        13 szt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mpa szlamowa                 3  szt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regat prądotwórczy         5  szt .      OSP Skrzydłowice , Łagiewniki Wielkie,</w:t>
      </w:r>
    </w:p>
    <w:p>
      <w:pPr>
        <w:pStyle w:val="Normal"/>
        <w:ind w:left="1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OSP  Solarnia,  Gwoździany, Lisowi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14. Motopompy PO5                 12 sz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Inne środki trwałe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</w:rPr>
        <w:t>URZĄD    GMIN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1.  Komputery wraz  z wyposażeniem    14 szt.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serokopiarka</w:t>
        <w:tab/>
        <w:tab/>
        <w:tab/>
        <w:tab/>
        <w:t xml:space="preserve"> 2 szt.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</w:t>
        <w:tab/>
        <w:tab/>
        <w:tab/>
        <w:tab/>
        <w:tab/>
        <w:t xml:space="preserve"> 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sa pancerna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mputer osobisty</w:t>
      </w:r>
    </w:p>
    <w:p>
      <w:pPr>
        <w:pStyle w:val="Lista2"/>
        <w:ind w:left="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6.  Centrala telefoniczna</w:t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TE19C439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5:00Z</dcterms:created>
  <dc:creator>Urząd Gminy</dc:creator>
  <dc:description/>
  <cp:keywords/>
  <dc:language>en-US</dc:language>
  <cp:lastModifiedBy>Izabela</cp:lastModifiedBy>
  <cp:lastPrinted>2007-11-08T12:44:00Z</cp:lastPrinted>
  <dcterms:modified xsi:type="dcterms:W3CDTF">2008-01-23T11:06:00Z</dcterms:modified>
  <cp:revision>42</cp:revision>
  <dc:subject/>
  <dc:title>INFORMACJA O MIENIU KOMUNALNYM </dc:title>
</cp:coreProperties>
</file>