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GMINNEJ KOMISJI WYBORCZEJ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w Pawonk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o przyznanych numerach dla list kandydatów komitetów wyborczych w wyborach do Rady Gminy w Pawonkowie 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64o ust. 8 ustawy z dnia 16 lipca 1998 r. — Ordynacja wyborcza do rad gmin, rad powiatów i sejmików województw (Dz. U. z 2010 r. Nr 176, poz. 1190) Gminna Komisja Wyborcza w Pawonkowie podaje do wiadomości publicznej informację o przyznanych numerach dla list kandydatów komitetów wyborczych w wyborach do Rady Gminy w Pawonkowie 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W wyniku przeprowadzonego w dniu 4 listopada 2010 r. losowania listom kandydatów komitetów wyborczych, o których mowa w art. 64o ust. 7 ustawy — Ordynacja wyborcza do rad gmin, rad powiatów i województw, przyznano następujące nume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3402"/>
        <w:gridCol w:w="4535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umer 29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MITET WYBORCZY WYBORCÓW FORUM PRAWICY ZIEMI LUBLINIECKIEJ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umer 30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MITET WYBORCZY WYBORCÓW HENRYKA SWOBODY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umer 31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–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KOMITET WYBORCZY WYBORCÓW ROZWOJU GMINY PAWONKÓW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minnej Komisji Wyborcz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2:00Z</dcterms:created>
  <dc:creator>Your User Name</dc:creator>
  <dc:description/>
  <cp:keywords/>
  <dc:language>en-US</dc:language>
  <cp:lastModifiedBy>Your User Name</cp:lastModifiedBy>
  <cp:lastPrinted>2010-11-04T10:48:00Z</cp:lastPrinted>
  <dcterms:modified xsi:type="dcterms:W3CDTF">2010-11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