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 PAWONKO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Gminy w Pawonko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 podstawie art. 109 ust. 5 ustawy z dnia 16 lipca 1998 r. - Ordynacja wyborcza do rad gmin, rad powiatów i sejmików województw (Dz. U. z 2010 r. Nr 176, poz. 1190) Gminna Komisja Wyborcza w Pawonkowie podaje informację o zarejestrowanych listach kandydatów na rad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  <w:gridCol w:w="56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9 – KWW FORUM PRAWICY ZIEMI LUBLINIECKIE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EINTRITT-PŁACHTA Katarzyna Agniesz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KIBA Katarzyna Barba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LEJ Zygmunt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0 – KWW HENRYKA SWOBOD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PALIK Aniel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WOBODA Maria Łucj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YKA Monika Gizel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1 – KWW ROZWOJU GMINY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AJA Józef Aloj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EINERT Dominika Graż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2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9 – KWW FORUM PRAWICY ZIEMI LUBLINIECKIE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ONS-KLETA Joanna Graż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Łagiewniki Wiel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0 – KWW HENRYKA SWOBOD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ECHOTA Martin Mich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3, zam. Łagiewniki Wiel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3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9 – KWW FORUM PRAWICY ZIEMI LUBLINIECKIE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ŚWIERC Krystian Francisz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3, zam. Lis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ERZ Lesz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Lipie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RACH Jolanta Jadwig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Dral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0 – KWW HENRYKA SWOBOD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ŁYSZCZ Marek Marcel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Lis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ROL Krzysztof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Lis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ETRUCHA Józef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Dral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1 – KWW ROZWOJU GMINY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AWIDOWICZ Andrzej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Lis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4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9 – KWW FORUM PRAWICY ZIEMI LUBLINIECKIE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URECZKO Barba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Solarni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0 – KWW HENRYKA SWOBOD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JĄCZKOWSKI Zbigniew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Solarni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1 – KWW ROZWOJU GMINY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ECKA Paweł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Solarni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9 – KWW FORUM PRAWICY ZIEMI LUBLINIECKIE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CZMARCZYK Monika Agniesz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9, zam. Kosz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ERNER Paweł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Kośmid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0 – KWW HENRYKA SWOBOD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PYTO Jacek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Kośmid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DURA Bogusław Joachi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Kośmid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1 – KWW ROZWOJU GMINY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EDNAREK-MAZUR Barbara Elżbi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Kośmid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LENDOWICZ Marek Sławomi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Kośmid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6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9 – KWW FORUM PRAWICY ZIEMI LUBLINIECKIE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OJTCZYK Krystian Mar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Łagiewniki Mał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0 – KWW HENRYKA SWOBOD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DURA Regi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Łagiewniki Mał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UDRA Andrzej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Łagiewniki Mał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1 – KWW ROZWOJU GMINY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RYŁKA Marcin Danie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7, zam. Łagiewniki Mał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LUS Jacek Arnol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Łagiewniki Mał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7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9 – KWW FORUM PRAWICY ZIEMI LUBLINIECKIE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RZENIEWSKI Józef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Skrzydł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0 – KWW HENRYKA SWOBOD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WED Krzysztof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Skrzydł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1 – KWW ROZWOJU GMINY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ONK Janina Małgorz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Skrzydł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8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9 – KWW FORUM PRAWICY ZIEMI LUBLINIECKIE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ONK Danuta Zof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Gwoździa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LFIK Mariusz Dam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Gwoździa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0 – KWW HENRYKA SWOBOD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ARARA Dariusz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Gwoździa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ELNIK-OCIEPKA Małgorzata Kryst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Gwoździa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31 – KWW ROZWOJU GMINY PAWON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WEŁKA Iwona Magdal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3, zam. Gwoździa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zabela Knopi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4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3:00Z</dcterms:created>
  <dc:creator>Your User Name</dc:creator>
  <dc:description/>
  <cp:keywords/>
  <dc:language>en-US</dc:language>
  <cp:lastModifiedBy>Your User Name</cp:lastModifiedBy>
  <cp:lastPrinted>2010-11-04T10:54:00Z</cp:lastPrinted>
  <dcterms:modified xsi:type="dcterms:W3CDTF">2010-11-0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