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70" w:leader="none"/>
          <w:tab w:val="left" w:pos="70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Pieczęć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OŚWIADCZENIE WYKONAWCY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am, że niżej wymienione osoby ,które będą uczestniczyć w wykonywaniu zamówienia posiadają wymagane uprawnienia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0107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142"/>
        <w:gridCol w:w="2693"/>
        <w:gridCol w:w="2410"/>
        <w:gridCol w:w="2310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kres uprawnień </w:t>
            </w:r>
          </w:p>
          <w:p>
            <w:pPr>
              <w:pStyle w:val="Zawartotabeli"/>
              <w:rPr/>
            </w:pPr>
            <w:r>
              <w:rPr/>
              <w:t>(branża i specjalność 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umer uprawnień, </w:t>
            </w:r>
          </w:p>
          <w:p>
            <w:pPr>
              <w:pStyle w:val="Zawartotabeli"/>
              <w:rPr/>
            </w:pPr>
            <w:r>
              <w:rPr/>
              <w:t xml:space="preserve">rok wydania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członkowski odpowiedniej Izby samorządu zawodowego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prawnienia w specjalności instalacyjnej w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akresie  sieci, instalacji i urządzeń wodociągowych, kanalizacyj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</w:rPr>
              <w:t>Uprawnienia w specjalności instalacyjno-inżynieryjnej w zakresie sieci i instalacji elektrycznych i elektroenergetycz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Uprawnienia w specjalności dró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Uprawnienia w specjalności konstrukcyjno-budowlan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iejscowość, data        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tabs>
          <w:tab w:val="clear" w:pos="708"/>
          <w:tab w:val="right" w:pos="9071" w:leader="none"/>
        </w:tabs>
        <w:rPr>
          <w:i/>
          <w:i/>
        </w:rPr>
      </w:pPr>
      <w:r>
        <w:rPr>
          <w:i/>
        </w:rPr>
        <w:tab/>
        <w:t>Podpis osoby uprawnionej</w:t>
      </w:r>
    </w:p>
    <w:p>
      <w:pPr>
        <w:pStyle w:val="TextBody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składania oświadczeń woli</w:t>
      </w:r>
    </w:p>
    <w:p>
      <w:pPr>
        <w:pStyle w:val="TextBody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paragraph">
            <wp:posOffset>-20955</wp:posOffset>
          </wp:positionV>
          <wp:extent cx="1120775" cy="71628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7530</wp:posOffset>
          </wp:positionH>
          <wp:positionV relativeFrom="margin">
            <wp:posOffset>-480695</wp:posOffset>
          </wp:positionV>
          <wp:extent cx="1393190" cy="7886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38:00Z</dcterms:created>
  <dc:creator>WZIR</dc:creator>
  <dc:description/>
  <cp:keywords/>
  <dc:language>en-US</dc:language>
  <cp:lastModifiedBy>.</cp:lastModifiedBy>
  <cp:lastPrinted>2010-06-07T12:43:00Z</cp:lastPrinted>
  <dcterms:modified xsi:type="dcterms:W3CDTF">2010-06-29T06:37:00Z</dcterms:modified>
  <cp:revision>13</cp:revision>
  <dc:subject/>
  <dc:title>Oświadczenie zał</dc:title>
</cp:coreProperties>
</file>