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T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….. / XXXVIII/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PAWON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 …………. 2010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NA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 art. 212 ust. 1 ustawy z dnia 27 sierpnia 2009r o finansach publicznych ( Dz. U. Nr 157, poz. 1240) oraz art. 18 ust. 2, pkt. 4 ustawy z dnia 8 marca 1990r o samorządzie gminnym (Dz. U. z 2001r Nr 142, poz. 1591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W PAWONKOWIE UCHWALA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  <w:t>Dokonać zmian w budżecie gminy w celu zastosowania prawidłowej klasyfikacji budżetowej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klasyfikacją budże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.   Rozdz.    Wyszczególnienie                                                                             Kwo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mniejszenia            zwiększeni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4</w:t>
      </w: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ezpieczeństw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 i ochrona przeciwpożarowa                                 10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5478          Usuwanie skutków klęsk żywiołowych                                                            10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wydatki bieżące                                                                                           100.000,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-w tym  wydatki związane z realizacją zadań statutowych                             100.000,00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               Transport i łączność                                                              10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078     Usuwanie skutków klęsk żywiołowych                                 10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wydatki bieżące                                                                      100.000,00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-w tym  wydatki związane z realizacją zadań statutowych    100.000,00    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4:00Z</dcterms:created>
  <dc:creator>Your User Name</dc:creator>
  <dc:description/>
  <cp:keywords/>
  <dc:language>en-US</dc:language>
  <cp:lastModifiedBy>Your User Name</cp:lastModifiedBy>
  <dcterms:modified xsi:type="dcterms:W3CDTF">2010-07-02T11:24:00Z</dcterms:modified>
  <cp:revision>2</cp:revision>
  <dc:subject/>
  <dc:title/>
</cp:coreProperties>
</file>