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OJEKT UCHWAŁY NR ….. / XXXVIII/201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PAWONK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 …………. 2010R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 OKREŚLENIA ZAKRESU I FORMY INFORMACJI O PRZEBIEGU WYKONANIA BUDŻETU ZA I PÓŁROCZE ORAZ PRZEBIEGU WYKONANIA PLANU FINANSOWEGO SAMORZĄDOWEJ INSTYTUCJI KUL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BT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Na podstawi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rt. 266 ust.2 ustawy z dnia 27 sierpnia 2009 r. o finansach publicznych (Dz. U. Nr 157, poz. 1240 z późniejszymi zmianami) oraz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rt. 18 ust. 2 pkt. 15 ustawy z dnia 8 marca 1990r o samorządzie gminnym (Dz. U. z 2001 Nr 142, poz. 1591 z późniejszymi zmianami) </w:t>
      </w:r>
    </w:p>
    <w:p>
      <w:pPr>
        <w:pStyle w:val="ZalB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W PAWONKOWIE UCHWAL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kres i formę informacji o przebiegu wykonania budżetu Gminy Pawonków za I półrocz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222200"/>
          <w:sz w:val="20"/>
          <w:szCs w:val="20"/>
        </w:rPr>
        <w:t>1.     Wójt Gminy  przedstawia informację o przebiegu wykonania budżetu za okres pierwszego półrocza roku budżetowego  oraz informację o przebiegu wykonania planu finansowego samorządowej instytucji kultury w formie pisemn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>2.      Informacja o której mowa w § 2 ust. 1 niniejszej uchwały powinna zawierać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wstępną, która zawiera ogólne dane dotyczące budżetu w ww. okresie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is realizacji dochodów budżetu wraz z częścią tabelaryczną sporządzoną w pełnej szczegółowości klasyfikacji budżetow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is realizacji wydatków budżetu wraz z częścią tabelaryczną sporządzoną w pełnej szczegółowości klasyfikacji budżetow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estawienie tabelaryczne otrzymanych dotacji celowych i wydatków nimi pokrytych przeznaczonych na realizację zadań z zakresu administracji rządow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pis realizacji przychodów i rozchodów budżetu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obowiązania z tytułu zaciągniętych pożyczek i kredytów oraz wyemitowanych obligacji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alizację planów finansowych rachunków dochodów własn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estawienie tabelaryczne zrealizowanych wydatków majątkow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formację o kształtowaniu się wieloletniej prognozy finansowej oraz o projektach, programach lub zadaniach wieloletni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tan zobowiązań i należności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wnioski końcowe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.  Ustala się szczegółowość informacji o przebiegu wykonania planu finansowego     samorządowej instytucji kultury za I półrocze, która obejm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zestawienie tabelaryczne przychodów zawierające plan i wykonanie, w szczególnoś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stan środków na rachunkach na dzień 01.01.b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dotacje na wydatki bieżąc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dotacje na wydatki inwestycyjn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przychody własne ogółem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pozostałe przychody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zestawienie tabelaryczne kosztów zawierające plan i wykonanie w szczegółowości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wynagrodzenia i pochodne,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zakup materiałów i energii,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usługi obce,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koszty remontowe,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inwestycje,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pozostał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stan należności i zobowiązań, w tym wymagal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§  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isy §  2 pkt. 9 mają zastosowanie do informacji po raz pierwszy za I półrocze 2011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§   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raci moc uchwała Nr 28/VII/99 Rady Gminy w Pawonkowie z dnia 17 czerwca 1999r w sprawie zakresu i formy informacji o przebiegu wykonania budżetu za I półrocz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§  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ZalBT"/>
        <w:rPr/>
      </w:pPr>
      <w:r>
        <w:rPr>
          <w:sz w:val="20"/>
          <w:szCs w:val="20"/>
        </w:rPr>
        <w:t xml:space="preserve">Wykonanie uchwały powierza się Wójtowi Gminy Pawonków </w:t>
      </w:r>
    </w:p>
    <w:p>
      <w:pPr>
        <w:pStyle w:val="ZalParagraf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6</w:t>
      </w:r>
    </w:p>
    <w:p>
      <w:pPr>
        <w:pStyle w:val="ZalBT"/>
        <w:rPr/>
      </w:pPr>
      <w:r>
        <w:rPr>
          <w:sz w:val="20"/>
          <w:szCs w:val="20"/>
        </w:rPr>
        <w:t>Uchwała wchodzi w życie z dniem podjęcia.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24:00Z</dcterms:created>
  <dc:creator>Your User Name</dc:creator>
  <dc:description/>
  <cp:keywords/>
  <dc:language>en-US</dc:language>
  <cp:lastModifiedBy>Your User Name</cp:lastModifiedBy>
  <dcterms:modified xsi:type="dcterms:W3CDTF">2010-07-02T11:26:00Z</dcterms:modified>
  <cp:revision>4</cp:revision>
  <dc:subject/>
  <dc:title/>
</cp:coreProperties>
</file>