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EWIZ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KWIETNI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kres kontroli</w:t>
      </w:r>
      <w:r>
        <w:rPr>
          <w:rFonts w:cs="Arial" w:ascii="Arial" w:hAnsi="Arial"/>
          <w:b/>
          <w:u w:val="single"/>
        </w:rPr>
        <w:t>: Wykonanie budżetu gminy za rok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w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Krystyna Klimza                      - przewodnicząca komisj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zyna Weintritt-Płachta    – członek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rowadzono kontrolę prawidłowości budżetu z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dokonano w oparciu o przedłożone przez Wójta Gminy Pawonków sprawozdanie opisowe z wykonania budżetu Gminy Pawonków za 2009r., a także sprawozdanie za IV kwartał 2009 przedłożone w RIO Ka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kontroli stwierdzono, że plan budżetu na dzień 31 grudnia 2009r. zamknął się następującymi  kwotam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y budżetowe – 17.982.239,0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 budżetowe -  22.453.385,7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bieżące        - 12.815.075,3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majątkowe   -  9.638.310,36 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ono, że wszystkie zmiany do budżetu gminy po stronie dochodów jak i wydatków wprowadzone zostały na podstawie Uchwał Rady Gminy  w Pawonkowie, Zarządzeń Wójta    a także Zarządzeń kierowników jednostek podległ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zostały wykonane w </w:t>
      </w:r>
      <w:r>
        <w:rPr>
          <w:rFonts w:cs="Arial" w:ascii="Arial" w:hAnsi="Arial"/>
          <w:i/>
        </w:rPr>
        <w:t>98,12</w:t>
      </w:r>
      <w:r>
        <w:rPr>
          <w:rFonts w:cs="Arial" w:ascii="Arial" w:hAnsi="Arial"/>
        </w:rPr>
        <w:t>%. W strukturze dochodów subwencje stanowiły 45,86%, dotacje 30,2% w tym dotacje na zadania bieżące 12,79%, dochody podatkowe 19,98% zaś pozostałe dochody gminy 3,9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tacji na zadania inwestycyjne gmina otrzymała dotację z Ministerstwa Sportu    i Urzędu Marszałkowskiego na budowę boisk w programie Mój Boisko – Orlik 2012, dotację na modernizację drogi dojazdowej do pól, dotację w ramach  NPODL na modernizację  drogi gminnej, dotację ze Starostwa powiatowego na budowę scieżki dydaktycznej, dotację na budowę gimnazjum w Pawonkowie z Urzędu Marszałkowskiego, dotację na termomodernizację budynku GOPS z WFOŚiGW Katowice, nagroda dla sołectwa Lisowice za udział w konkursie Odnowa Wsi oraz część środków z tytułu realizacji programu e-urząd – łącznie 3.071.398,79 zł. Wpłynęły również środki z  PEFRON, z Regionalnego Ośrodka Polityki Społecznej na działalność świetlic środowiskowych jak również środki związane                 z realizacją projektu w Programie Operacyjnym Kapitał Lud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y wpływ na wysokość dochodów miało niskie wykonanie dochodów z tytułu opłaty eksploatacyjnej, opłaty za ścieki oraz udziału gminy w podatku dochodowym od osób prawnych. Nie wpłynęły również w pełnej wysokości środki z tytułu udziału w projekcie                 e-urząd, ostatni wniosek o płatność został złożony w miesiącu gru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atki ogółem zostały</w:t>
      </w:r>
      <w:r>
        <w:rPr>
          <w:rFonts w:cs="Arial" w:ascii="Arial" w:hAnsi="Arial"/>
        </w:rPr>
        <w:t xml:space="preserve"> zrealizowane w 93,25%. Wydatki bieżące zrealizowano                         w wysokości 95,58% zaś wydatki majątkowe  w 90,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ie wnosi uwag do rozdysponowania przez Pana Wójta rezerwy na wydatki bieżące w wysokości 83.934,00 zł na zadania wyszczególnione w sprawozd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cono zgodnie z harmonogramem zaciągnięte przez gminę pożyczki w wysokości 331.591,00 zł. Zadłużenie gminy na dzień 31 grudnia 2009r. wynosi 6.111.111,85 zł. Kwota długu nie przekracza 60% planowanych dochodów 201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a , że skutkiem obniżenia przez Radę Gminy górnych stawek podatkowych jest kwota 624.735,36 zł  oraz podatku od środków transportowych w wysokości 39.082,00 zł. Ulgi udzielone przez Radę Gminy w zakresie podatku od nieruchomości skutkowały kwotą 152.356,6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a, że Wójt Gminy Pawonków w roku 2009 umorzył podatek  rolny i od nieruchomości w wysokości 1.583,66 zł w tym podatek rolny osoby fizycznej 1.132,17 zł,  podatek od nieruchomości  osoby fizycznej 415,49 zł oraz należne odsetki w kwocie 3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stwierdza, że należności zaległe objęte są egzekucją. W związku                   z powyższym  Komisja wnioskuje o dalsze starania  odnośnie ściągalności zaległych podatków i opł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 wnioskuje o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koncentrowanie się nad realizacją zadań dotyczących budowy dróg gmin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obligowanie mieszkańców gminy do uregulowania zaległości czynsz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czynienie starań w zakończeniu prac wywierconych studni głębinowych w Łagiewnik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lkich i Grab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udżetu po stronie wydatków była celowa i zgodna z planem budżetu uchwalonym przez Radę Gminy w Pawon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ady Gminy w Pawonkowie na podstawie art. 18a ust. 3 ustawy                           o samorządzie gminnym (Dz. U. z 2001r. Nr 142 poz. 1591) jednogłośnie wnosi o przyjęcie sprawozdania z wykonania budżetu gminy za 2009r. oraz udzielenie absolutorium Wójtowi Gminy w Pawonkowie za rok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a Komisji Rewizyjnej                                            Członek Komisji Rewizyjn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Krystyna Klimza                                                                 Katarzyna Weintritt-Płach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6:00Z</dcterms:created>
  <dc:creator>Your User Name</dc:creator>
  <dc:description/>
  <cp:keywords/>
  <dc:language>en-US</dc:language>
  <cp:lastModifiedBy>Your User Name</cp:lastModifiedBy>
  <cp:lastPrinted>2010-04-26T08:05:00Z</cp:lastPrinted>
  <dcterms:modified xsi:type="dcterms:W3CDTF">2010-05-05T12:16:00Z</dcterms:modified>
  <cp:revision>2</cp:revision>
  <dc:subject/>
  <dc:title/>
</cp:coreProperties>
</file>