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OPISOWE Z WYKON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BUDŻETU GMINY PAWONKÓW ZA   2009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udżet gminy  na 2009r został uchwalony  dnia 22 grudnia 2008r uchwałą Rady Gminy Pawonków   Nr 137 / XXIVI /2008 w następujących wysokości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budżetowe      18.930.710,00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udżetowe        23.047.833,00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chody                        4.456.238,00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chody                           339.115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oku wykonywania budżetu plany uległy zmianie i na  31 grudnia 2009r wynios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                    17.982.239,0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                     22.453.385,72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chody                   4.802.737,7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chody                      331.591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większenie planu dochodów wpływ miały następujące pozycj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Dotacja na organizację prac społeczno-użytecznych                                                   19.773,0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Ministerstwa Sportu na budowę boiska sportowego w ramach program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je Boisko  Orlik 2012”                                                                                         333.000,0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Urzędu Marszałkowskiego na budowę boiska sportowego w ramach program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je Boisko  Orlik 2012”                                                                                         333.000,00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z tytułu przystąpienia do programu Kapitał Ludzki                                        136.397,1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 ze sprzedaży składników majątkowych                                                            1.200,0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Dotacja z tytułu przystąpienia gminy do konkursu Odnowi Wsi                                    40.000,0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wypłatę dodatków dla pracowników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jalnych                                                                                                                       5.540,0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 na dofinansowanie świadczeń pomocy materialnej dla uczniów        25.778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   -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dofinansowanie realizacji programu „Pomoc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w zakresie dożywiania”                                                                                  15.766,0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ja Urzędu Marszałkowskiego na budowę gimnazjum w Pawonkowi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.000.000,00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z przeznaczeniem  na zwrot podatku akcyzowego                           194.917,91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na zakup podręczników dla uczniów klas I – III szkół podstawowych               9.151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zadania z zakresu OC                                                                                  1.3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na prace komisji kwalifikacyjnej ds. awansu zawodowego nauczycieli                396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zadanie dot. kosztów wydawania decyzji                                                          24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realizację programu Radosna szkoła                                                           5.973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budowę ul. Szkolnej Łagiewniki Wielkie                                                   249.922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WFOŚiGW Katowice na termomodernizację budynku GOPS                         15.71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przeprowadzenie wyborów do Parlamentu Europejskiego                         14.772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Starostwa Powiatowego Lubliniec na utworzenie ścieżki edukacyjnej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Muzeum w Lisowicach                                                                                          25.0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finansowanie działalności świetlicy Pawonków                                                        8.0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planowe środki z tytułu opłat za dożywianie                                                         2.0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celowa z przeznaczeniem na  składki na ubezpieczenie zdrowotne opłacane za osoby pobierające niektóre świadczenia z pomocy społecznej                                                   137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groda dla sołectwa Lisowice                                                                                      6.0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PEFRON na zadanie „Uczeń na wsi”                                                              41.754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wizna BS Leśnica na dofinansowanie dożynek powiatowych                                    5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gmin i powiatu  na dofinansowanie dożynek powiatowych                                19.0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a wynajem sali  komputerowej SP Łagiewniki Małe                                          2.0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a wynajem sali  komputerowej Gimnazjum Łagiewniki Wielkie                         1.04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 tytułu koncesji                                                                                                 14.8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planowe środki z tytułu podatku od spadków i darowizn                                      6.892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planowe środki z tytułu renty planistycznej                                                        40.000,00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 zwiększenia planu dochodów     </w:t>
      </w:r>
      <w:r>
        <w:rPr>
          <w:rFonts w:cs="Arial" w:ascii="Arial" w:hAnsi="Arial"/>
          <w:b/>
          <w:sz w:val="20"/>
          <w:szCs w:val="20"/>
        </w:rPr>
        <w:t>3.569.743,01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 3  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subwencji oświatowej                                                                           263.954,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dotacji celowej na zadania z zakresu administracji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ądowej                                                                                                                         1.260,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mniejszenie dotacji celowej na wypłatę zasiłków  z pomocy społecznej                      6.957,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celowej na wypłatę świadczeń rodzinnych                                277.603,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dotacji na budowę świetlicy w Pawonkowie                                         500.000,00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celowej na dofinansowanie kształcenia młodocianyc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racowników                                                                                                                 47.213,00</w:t>
      </w:r>
    </w:p>
    <w:p>
      <w:pPr>
        <w:pStyle w:val="Akapitzlist"/>
        <w:numPr>
          <w:ilvl w:val="0"/>
          <w:numId w:val="1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Starostwa Powiatowego na zadania z zakresu OC                      7.471,00</w:t>
      </w:r>
    </w:p>
    <w:p>
      <w:pPr>
        <w:pStyle w:val="Akapitzlist"/>
        <w:numPr>
          <w:ilvl w:val="0"/>
          <w:numId w:val="1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na opłatę składek na ubezpieczenie zdrowotne                            1.457,00</w:t>
      </w:r>
    </w:p>
    <w:p>
      <w:pPr>
        <w:pStyle w:val="Akapitzlist"/>
        <w:numPr>
          <w:ilvl w:val="0"/>
          <w:numId w:val="1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na budowę ul. Szkolnej Łagiewniki Wielkie                               294.422,00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na budowę kompleksu boisk sportowych                                  637.500,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FOGR                                                                                        352.668,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na budowę kanalizacji sanitarnej w Gwoździanach               2.125.000,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na termomodernizację budynku GOPS                                         1.709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zem zmniejszenia  </w:t>
      </w:r>
      <w:r>
        <w:rPr>
          <w:rFonts w:cs="Arial" w:ascii="Arial" w:hAnsi="Arial"/>
          <w:b/>
          <w:sz w:val="20"/>
          <w:szCs w:val="20"/>
        </w:rPr>
        <w:t>4.518.214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trakcie uchwalania budżetu na 2008r zagospodarowano część wolnych środków z 2008rw wysokości  653.738,00 zł, które zostały powiększone  o następujące</w:t>
        <w:tab/>
        <w:t xml:space="preserve"> pozycje wydatków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spodarowanie wolnych środków w związku ze zmniejszeniem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i oświatowej                                                                                                 119.032,0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Wkład własny gminy z tytułu przystąpienia do konkursu Odnowy Wsi                         50.000,0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tudni głębinowych                                                                                       100.000,00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ja pomieszczeń – podjazd dla niepełnosprawnych GOPS                              50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obchodów 330-lecia miejscowości Łagiewniki Małe                            3.3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ody                                                                                                                 4.500,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oświetlenia ulicznego ul. Cegielnia Pawonków                                                  6.100,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sołeckie z 2008r                                                                                                 23.307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4   -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chodnika w centrum wsi Pawonków                                                        54.000,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owe utrzymanie dróg                                                                                              58.851,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ul. Dobrodzieńskiej w Łagiewnikach Małych                                          25.000,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świetlenia ulicznego Pawonków ul. Cegielnia                                         7.352,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kupu samochodu dla Policji                                                            12.000,00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schodów – budynek GOPS                                                                               5.500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nwestycji                                                                                                        74.546,8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obiektów mostowych                                                                                      7.000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dy wejściowe SP Lisowice                                                                                      6.830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iatki boisko Solarnia                                                                                           4.500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hali oraz zajęcia i turnieje piłki ręcznej                                                            5.380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do dyspozycji rad sołeckich z 2007r                                                                  17.389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niewykorzystanej dotacji                                                                                              8.8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– zmiana harmonogramu spłat pożyczek                                                 7.524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rozdysponowano </w:t>
      </w:r>
      <w:r>
        <w:rPr>
          <w:rFonts w:cs="Arial" w:ascii="Arial" w:hAnsi="Arial"/>
          <w:b/>
          <w:sz w:val="20"/>
          <w:szCs w:val="20"/>
        </w:rPr>
        <w:t>1.263.421,7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łacono zgodnie z harmonogramem zaciągnięte przez gminę pożyczki w wysokości 331.591,00  zadłużenie gminy na dzień 31 grudnia 2009r wynosi 6.111.111,85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budżecie  na 2009r uchwalono rezerwę  na wydatki bieżące w wysokości 111.195,00 zł w tym 7.000,00 zł rezerwa  na zarządzanie kryzysowe. Rezerwę częściowo rozdysponowano na następujące zada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yjna wymiana kotła w Przedszkolu w Łagiewnikach Małych                                  5.42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 szkoleń dotyczących Odnowy Wsi                                                                             9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projektem e-urząd                                                                                      9.16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achu na hali sportowej                                                                             1.5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zasilania – boisko Kośmidry                                                                      1.708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boiska w Pawonkowie  i zakup ławek                                                     14.3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– ul. Słowackiego                                                                                                6.235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azd dla niepełnosprawnych – GOPS                                                                       3.5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azd zespołu Talent na Ogólnopolskie Spotkania Taneczne                                      600,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5   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szatni – boisko Gwoździany                                                                              1.5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agród na konkurs-Fascynujący świat dinozaurów                                             1.0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Muzeum Lisowice                                                                                       5.5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biesiady rodzinnej w Pawonkowie                                                        1.0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ńczenie obiektu rekreacyjnego w Skrzydłowicach                                                 3.0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systemu grzewczego – hala sportowa                                                              2.159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dróg po powodzi                                                                                              2.8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nwestycji                                                                                                          4.8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i utylizacja padłej zwierzyny                                                                              734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kładów do tablicy informacyjnej Łagiewniki Wielkie                                           47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e opłatkowe – Skrzydłowice                                                                                 2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przewodów kominowych – budynki czynszowe                                               2.6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drogi dojazdowej do pól                                                                          14.454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dodatków mieszkaniowych                                                                                  394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Łącznie rozdysponowano 83.934,00,00zł, nierozdysponowana pozostała kwota 27.261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 6   -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budżetu w ujęciu ogólnym przedstawia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1"/>
        <w:gridCol w:w="2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g uchwał po zmiana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 budże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O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WYDATKI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ydatki majątkow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NAWYŻKA ( I – II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FINANSOWAN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zy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życzki / kredyt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gospodarowanie wolnych środków z 2008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Roz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łaty rat pożyczek i kredytó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2.239,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53.385,7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5.075,3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8.310,3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/ 4.471.146,7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1.146,7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2.737,7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9.31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.421,7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591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591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4.752,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38.205,4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9.130,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9.075,0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/ 3.293.453,2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1.146,7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2.737,7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9.31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.421,7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591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591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ZDANIE Z WYKONANIA DOCHODÓW WŁASNYCH  JEDNOSTEK BUDZETOWYCH OŚWIATY ZA 2009R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tan środków  na 01-01-2009 na wyodrębnionym rachunku bankowym                                 9.558,2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rzychody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mnazjum Łagiewniki Wielkie                                                </w:t>
        <w:tab/>
        <w:tab/>
        <w:t xml:space="preserve">                     1.947,50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Łagiewniki Małe                                                                                      10.000,00</w:t>
      </w:r>
    </w:p>
    <w:p>
      <w:pPr>
        <w:pStyle w:val="Normal"/>
        <w:spacing w:lineRule="auto" w:line="24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.505,7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datki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Lisowice                                                                                                                       264,21</w:t>
      </w:r>
    </w:p>
    <w:p>
      <w:pPr>
        <w:pStyle w:val="Akapitzlist"/>
        <w:numPr>
          <w:ilvl w:val="0"/>
          <w:numId w:val="4"/>
        </w:numPr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Łagiewniki Wielkie                                                                                          999,99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.264,2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Pozostałe środki na 31-12-2009r na rachunku bankowym                                                     </w:t>
      </w:r>
      <w:r>
        <w:rPr>
          <w:rFonts w:cs="Arial" w:ascii="Arial" w:hAnsi="Arial"/>
          <w:b/>
          <w:sz w:val="20"/>
          <w:szCs w:val="20"/>
        </w:rPr>
        <w:t>20.241,54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Łagiewniki Wielkie                                                                                   10.241,54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Łagiewniki Małe                                                                                      10.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1"/>
        <w:gridCol w:w="3391"/>
        <w:gridCol w:w="1151"/>
        <w:gridCol w:w="1274"/>
        <w:gridCol w:w="1275"/>
        <w:gridCol w:w="1274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3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części podatku akcyzow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dania z zakresu USC, ewidencji ludności i wojskow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 –aktualizacja stałego rejestru wyborców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Parlamentu europejski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 społeczna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opłacane za osoby pobierające niektóre świadczenia z  pomocy społecznej oraz niektóre świadczenia rodzinn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 emerytalne i rentow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1.269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8.81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3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.467,27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250,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,27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4,8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1.269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8.81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.467,27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250,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,27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4,8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sz w:val="20"/>
          <w:szCs w:val="20"/>
        </w:rPr>
        <w:t>DOTACJE CELOWE OTRZYMANE Z BU</w:t>
      </w:r>
      <w:r>
        <w:rPr/>
        <w:t>DŻETU PAŃSTWA NA REALIZACJĘ WŁASNYCH ZADAŃ BIEŻĄCYCH GMI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3399"/>
        <w:gridCol w:w="1133"/>
        <w:gridCol w:w="1275"/>
        <w:gridCol w:w="1275"/>
        <w:gridCol w:w="1276"/>
      </w:tblGrid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 – Radosna szkoła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- koszty komisji kwalifikacyjnej ds. awansu zawodowego nauczycieli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opłacane za osoby pobierające niektóre świadczenia z  pomocy społecznej oraz niektóre świadczenia rodzinn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 emerytalne i rentow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żywiania uczniów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-stypendia dla uczniów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9,00</w:t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97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5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8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9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9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8,28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2,28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31,0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3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5,97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4,74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9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9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5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8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9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9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8,28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2,28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31,0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3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5,97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4,74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9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/>
        <w:t>DOTACJE CELOWE OTRZYMANE Z POWIATU NA ZADANIA BIEŻĄCE REALIZOWANE NA PODSTAWIE POROZUMIEŃ  MIĘDZY JEDNOSTKAMI  SAMORZĄDU TERYTORIALNEGO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5"/>
        <w:gridCol w:w="3402"/>
        <w:gridCol w:w="1134"/>
        <w:gridCol w:w="1278"/>
        <w:gridCol w:w="1276"/>
        <w:gridCol w:w="1279"/>
      </w:tblGrid>
      <w:tr>
        <w:trPr>
          <w:trHeight w:val="2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8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1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e starostwa Powiatowego  Lubliniec na prowadzenie spraw związanych z obroną cywilną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Ochrony Środowiska i Gospodarki Wodnej – dotacja na utworzenie ścieżki dydaktycznej przy Muzeum w Lisowicach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 - utworzenie ścieżki dydaktycznej przy Muzeum w Liso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7,8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7,8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7,8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7,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ALIZACJA BUDŻETU GMINY PO STRONIE DOCH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701"/>
        <w:gridCol w:w="1701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 sanitacyjna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aty mieszkańców Dralin, Solarni i Lisowic za wo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trzymane spadki, zapisy i darowizny w postaci pienięż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-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części podatku akcyzoweg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otrzymane z samorządu województwa na zadania bieżące realizowane na podstawie porozumień miedzy js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groda dla sołectwa Lis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- dochody z dzierżawy terenów leś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gi publiczne gmin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dotacje otrzymane z funduszy celowych na finansowanie lub dofinansowanie kosztów realizacji inwestycji  i zakupów inwestycyjnych jednostek sektora finansów publicznych- dotacja z Funduszu Ochrony Gruntów Rolnych – droga Drali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otrzymane z budżetu państwa na  realizację inwestycji i zakupów inwestycyjnych własnych g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gruntami i nieruchomościa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pływy z opłat za zarząd i użytkowanie wieczyst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ynsz mieszkani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-zwrot kosztów egzeku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 – 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tacje otrzymane z funduszy celowych na finansowanie lub dofinansowanie kosztów realizacji inwestycji  i zakupów inwestycyjnych jednostek sektora finansów publicznych- dotacja na termomodernizację budynku GO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 -dotacje otrzymane z budżetu państwa na zadania bieżące realizowane na podstawie porozumień z organami administracji rządowej – utrzymanie cmentar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z budżetu państwa na realizacje zadań bieżących z zakresu administracji rządowej oraz innych zadań zleconych gminie ustawami – zadania nadzorowane przez  Wydział spraw Obywatelskich i Migracji , Zarządzania Kryzysowego  i Rozwoju Region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jednostek samorządu terytorialnego związane z realizacja zadań z zakresu administracji rządowej  oraz innych zadań zleconych gminie ustawami § 2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óżne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 – zwrot opłaty są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rodki na dofinansowanie własnych inwestycji gmin pozyskane z innych źróde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-dotacja celowa z budżetu państwa na realizację  zdań bieżących z zakresu  administracji rządowej oraz innych zadań zleconych gminie ustawami – aktualizacja stałego rejestru wyborców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bory do Parlamentu Europejskiego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 – sprzedaż składników majątk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- dotacja celowa z powiatu na zadania bieżące realizowane  na podstawie porozumień między jst.- zadania z zakresu obrony cywil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D OSÓB PRAWNYCH, OD OSÓB FIZYCZNYCH I INNYCH JEDNOSTEK  NIEPOSIADAJĄCYCH OSOBOWOŚCI PRAWNEJ ORAZ WYDATKI ZWIĄZANE Z ICH POBOR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dochodowego od osób fizycznych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ływy z karty podatk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nieruchomoś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rol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leś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środków transpor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-zwrot kosztów postępowania administr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spadków i darowizn, podatku od czynności cywilnoprawnych oraz podatków i opłat lokalnych od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nieruchomoś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rol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leś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środków transport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spadków i darowiz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czynności cywilnopraw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-zwrot kosztów postępowania administr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i innych opłat stanowiących dochody jednostek samorządu terytorialnego na podstawie ust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skarb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za zezwolenie na sprzedaż alkohol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innych opłat pobieranych przez js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 za koncesja i licenc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rozlicze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eksploatacyj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y gmin w podatkach stanowiących dochód budżetu państ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działy gminy w podatku dochodowym od osób fizycz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działy gmin w podatku dochodowym od osób praw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 dla j.s.t –subwencje ogólne z budżetu państw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wyrównawcza subwencji ogólnej dla gmin –subwencje ogólne z budżetu państw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 finansowe-pozostałe odsetk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równoważąca subwencji  ogólnej dla gmin – subwencje ogólne z budżetu państw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z budżetu państwa na realizację własnych zadań bieżących gmin – radosna szkoł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do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tytułu pomocy finansowej udzielanej między jst na dofinansowanie własnych zadań inwestycyjnych i zakupów inwestycyj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żenie uczniów do szkó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różne inne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obsługi ekonomiczno-administracyjnej szkó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ywy z różnych dochod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i szkol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otacja celowa z budżetu państwa na  realizację własnych zadań bieżących g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lczanie narkoman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tytułu pomocy finansowej udzielanej  między jst na dofinansowanie własnych zadań bieżą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działanie alkoholizmo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tytułu pomocy finansowej udzielanej  między jst na dofinansowanie własnych zadań bieżą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dotacje celow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tym dotacje celowe z budżetu państwa na realizację zadań bieżących z zakresu administracji rządowej oraz innych zadań zleconych gminom ustawam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jednostek samorządu terytorialnego związane z realizacja zadań z zakresu administracji rządowej  oraz innych zadań zleconych gminie ustawami § 236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-fundusz alimentacyjn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dotacje celowe otrzymane z budżetu państwa na realizację własnych zadań bieżących gmi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przez jst od innej jst będącej instytucja wdrażajacą na zadania bieżące realizowane na podstawie porozumi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rodki na dofinansowanie własnych zadań bieżących gmin pozyskane z innych źróde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pływy z usług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tacja celowa z powiatu na zadania bieżące realizowane  na podstawie porozumień między jst –prace społeczno-użyte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rodki na dofinansowanie własnych zadań bieżących gmin pozyskane z innych źródeł- PFR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- dotacje celowe otrzymane z budżetu państwa na realizację własnych zadań bieżących gmin – edukacyjna pomoc materialna dla ucznió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-opłata za ścieki mieszkańców wsi Pawonków i Skrzydł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setk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Ochrony Środowiska i Gospodarki Wod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otrzymane z funduszy celowych na finansowanie lub dofinansowanie kosztów realizacji inwestycji  i zakupów inwestycyjnych jednostek sektora finansów publicznych-dotacja Starostwa Powiatow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 – środki na dofinansowanie dożynek powia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 I SPOR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porto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tytułu pomocy finansowej udzielanej między jst na dofinansowanie własnych zadań inwestycyjnych i zakupów inwesty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otrzymane z budżetu państwa na  realizację inwestycji i zakupów inwestycyjnych własnych gm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grzywny i kary pieniężne otrzymane od osób praw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 tym pożyczki i kredyt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gospodarowanie wolnych środków za 200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917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17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9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2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16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.3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1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1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9.634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2.03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453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.67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2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9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.87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3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4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89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0.323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490.323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3.37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7.43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4.67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7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7.80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2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3.43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.544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4.81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8.8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3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8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31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4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97,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73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982.239,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2.737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9.3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.421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09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91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34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,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17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9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9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9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4,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89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6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4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15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0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5,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2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03,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17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5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7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8.252,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,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,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081,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075,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4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3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95,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.048,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587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344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4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3,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68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8,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1,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05,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09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3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5.153,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4.66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3,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3.291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7.43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4.67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13,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7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1.046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1,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4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2,2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12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5,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24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3.560,7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9,9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1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02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02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1.662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3.184,8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250,2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9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5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3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10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4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5,9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9,8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46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12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2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83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1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4,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84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86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7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7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644.752,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2.737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9.3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.421,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9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ALIZACJA  BUDŻETU PO STRONIE WYDATKÓW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559"/>
        <w:gridCol w:w="1843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9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acje wodne – wydatki bieżące związane z prowadzeniem niektórych spraw melior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wody dla wsi Lisowice, Solarnia i Dral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sługi remontowe-awarie na si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usług pozostał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tudnie Grabina+ badania w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y rolni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składki do izby Rolniczej w wysokości 2% wpłaconego podatku r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podatku akcyz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dopłaty paliw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remont i wyposażenie świetlicy Kosz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udowa altany ogrodowej Lis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udowa placu zabaw w Gwoździan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ACZNOŚĆ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zakup usług pozostał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na pomoc finansową udzielaną między jst na dofinansowanie własnych zadań inwestycyjnych i zakupów inwesty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rzątanie przystanków, czyszczenie rowów – wynag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ruszywo na dro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równanie dróg i remonty cząstko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wentaryzacja ubytków drog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zyszczenie kanalizacji i wywóz śmi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imowe utrzymanie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zełożenie hydra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ablice z nazwami ul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przegląd obiektów mos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szenie pobo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bezpieczenie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Szkolna Łagiewniki Wiel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Dobrodzieńska Ł.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Wiejska Dral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chodnika Pawo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 ul. Słowackiego Lis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pki, wypisy z rejestru grunt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łaty sąd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opał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er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y budynków czynsz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usług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łaty sąd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dachu na budynku czynszowym Drali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mont dachu na budynku czynszowym Pawonk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ermomodernizacja budynku GOP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USŁUGO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serwacja i remont mogi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koracja grob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 tym wynagrodz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pomieszczeń US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bieżące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diety dla rad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g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 wynagrodz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-urzą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sali posiedze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ablica interaktyw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jst- nagrody na konku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nagród, puchar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kładka członkowska Sl.ZG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Parlamentu Europejski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otnicze straże pożar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 tym wynagrod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kwiwalent za udział w akcja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pali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mundurowanie i sprzę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er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zkolenia, uroczystości strażac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jestracja pojaz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C + N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y sprzętu i budynk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usługi (telefony, prenumerata, badania lekarski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remont świetlicy Dralin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świetlicy Ł.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remont świetlicy Ł.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remizy Solar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ozbudowa remizy Kośmid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- konserwacja systemów alarm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-opłata za łapanie psów i schron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D OSÓB PRAWNYCH, OD OSÓB FIZYCZNYCH I INNYCH JEDNOSTEK  NIEPOSIADAJĄCYCH OSOBOWOŚCI PRAWNEJ ORAZ WYDATKI ZWIĄZANE Z ICH POBOR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odatków, opłat i niepodatkowych należności budżet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wizja dla sołtys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ów wartościowych, kredytów i pożyczek js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 finans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ętne zatrudnienie 58,09 eta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schodów wejściowych ZSP Lisowi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remont instalacji elektrycznej ZSP Lisowi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iętne zatrudnienie 27,24 eta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- kocioł CO w Łagiewnikach Mał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iętne zatrudnienie 34,7 eta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budowa gimnazju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żenie uczniów do szkó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jem autobu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ekonomiczno-administracyjne szkó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ętne zatrudnienie 4,24 eta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 – 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i szko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-koszty prac komisji kwalifikacyjnej ds. awansu zawodowego nauczyciel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lczanie narkomanii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działanie alkoholizmow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cieczki dla grup młodzież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mprezy środowis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kursy profilaktycz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ruchamianie i wyposażanie  świetlic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czynsz i energia – siłownie 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-porozumienie z MOPS Lubliniec- prowadzenie punktu konsultacyjneg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-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społe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opłacenie składki zdrowotnej za osoby pobierające zasiłki stałe i świadczenia pielęgnacyj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atki bieżące - świadczenia społecz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i mieszkaniowe – 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 wynagrodz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wynagrodz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dla Stacji CARI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czesne wspomaganie rozwoju dzieck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stypend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er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, placów i dróg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ener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miana i konserwacja opraw oś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oświetlenie Lisow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Łagiewniki Mał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kumentacja ul .Pietruchowa Ł.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awonków ul. Cegiel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-  wiaty przystankow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energi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dotacja dla samorządowej instytucji kultur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-rozbudowa muzeum paleontologiczneg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 I SPOR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portow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udowa kompleksu boisk Orlik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gruntu na poszerzenie boisk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kultury fizycznej i spor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dotacje dla klubów sport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 wynagrodzeni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CHOD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łaty poży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537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94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9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289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289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08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05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88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3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6.190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3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3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.852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393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3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7.98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32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3.7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68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24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6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6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6.43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2.204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.6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9.83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8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1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.440,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8.8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5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54,8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9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418,3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19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2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96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49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9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0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7.799,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9.963,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453.385,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591,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5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098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502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67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0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84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84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8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8,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07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705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17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1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95,9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87,1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2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2,4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2.24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3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3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903,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827,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75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64,4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2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51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4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4.076,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93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54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62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9,9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698,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2,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22,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8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176,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97,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22,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6,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8,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3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78,91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85,9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0,0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7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3.402,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73,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73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16,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68,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9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99,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99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4.166,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175,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443,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22,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990,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34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16,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9,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77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516,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82,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77,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8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6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9,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78,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4,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19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6,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2,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05,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7,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74,9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8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1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80,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4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4,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4,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4,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60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60,9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4.003,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.446,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5.617,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.828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27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29,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9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.319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.869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678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46,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4.822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6.540,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.669,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40,9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8.281,96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8.181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94,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94,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64,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8,69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23,8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43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43,3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51,85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55,81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7,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54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54,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27,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9,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9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9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89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89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0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4,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,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0,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42,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9,61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.181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250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25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3,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5,97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7.06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5,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5,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15,8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15,8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97,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868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930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827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73,5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38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47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47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58,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3,8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63,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8,8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8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0,8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4,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4,7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2.238,3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41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41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5,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5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90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53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75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3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6,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3,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3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885,5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98,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98,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43,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3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6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89,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89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61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36,3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.102,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9.818,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8,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7.659,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659,7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83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83,9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99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938.205,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591,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5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ogółem zostały wykonane w 98,12%. W strukturze dochodów subwencje stanowiły 45,86%,dotacje  30,2% w tym dotacje na zadania bieżące 12,79%, dochody podatkowe 19,98% zaś pozostałe dochody gminy 3,96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ealizację zadań z zakresu administracji rządowej gmina otrzymała środki w wysokości   1.760.345,18 zł, które zostały przeznaczone na finansowanie zadań    z pomocy społecznej, wydatki USC, aktualizację spisu wyborców oraz przeprowadzenie wyborów do Parlamentu Europejskiego, zadania z zakresu OC jak również zwrot podatku akcyz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a własne realizowane przez gminę otrzymano dotację w wysokości 233.814,05 zł, środki te zostały przeznaczone na pomoc materialną dla uczniów, dożywianie, zasiłki i pomoc w naturze oraz dofinansowanie działalności ośrodka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dotacji na zadania inwestycyjne gmina otrzymała dotację z Ministerstwa Sportu i Urzędu Marszałkowskiego na budowę boisk w programie Moje Boisko- Orlik 2012, dotację na modernizację drogi dojazdowej do pół, dotację w ramach NPODL na modernizację drogi gminnej, dotację ze Starostwa Powiatowego  na budowę ścieżki dydaktycznej, dotację na budowę gimnazjum w Pawonkowie z Urzędu Marszałkowskiego, dotację na termomodernizację budynku GOPS z WFOŚiGW Katowice, nagroda dla sołectwa Lisowice za udział w konkursie Odnowy Wsi oraz część środków z tytułu realizacji programu e-urząd – łącznie 3.071.398,79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nęły również środki z PFRON, z Regionalnego Ośrodka Polityki Społecznej na działalność świetlic środowiskowych, jak również środki związane z realizacją projektu w Programie Operacyjnym Kapitał Ludz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iększy wpływ na wysokość dochodów miało niskie wykonanie dochodów  z tytułu opłaty eksploatacyjnej, opłaty za ścieki  oraz udziału gminy w podatku dochodowym od osób prawnych. Nie wpłynęły również w pełnej wysokości środki z tytułu udziału w projekcie e-urząd, ostatni wniosek o płatność został złożony w miesiącu grud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o ponadplanowe dochody z tytuł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 za wodę 125,07% zakładanego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ów z najmu i dzierżawy 109,23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pływów ze sprzedaży składników majątkowych 179,37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atku od nieruchomości od osób prawnych 128,53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pływów z tytułu opłaty planistycznej 108,45%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atku od czynności cywilnoprawnych 124,54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utkiem obniżenia przez Radę Gminy górnych stawek podatkowych jest kwota 624.735,36 zł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 -osoby fizyczne                    331.283,6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– osoby prawne                       71.664,1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rolny – osoby fizyczne                                           165.062,2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rolny – osoby prawne                                              17.643,2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środków transportowych – osoby fizyczne     29.852,0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od środków transportowych – osoby prawne       9.23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lgi udzielone przez Radę Gminy w zakresie podatku od nieruchomości skutkowały kwotą 152.356,66 zł, a decyzje wydane przez organ podatkowy w sprawie umorzeń podatku rolnego i od nieruchomości to kwota 1.583,66 w tym podatek od nieruchomości – osoby fizyczne 415,49 zł, podatek rolny osoby fizyczne  1.132,17 zł, podatek leśny – osoby fizyczne 5,00zł  i należne odsetki 31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dochodów pozwala stwierdzić, że w poszczególnych rodzajach dochodów występują zaległości mające bezpośredni wpływ na wynik budżet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a za wodę                                                                    3.645,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nsz dzierżawny                                                                770,39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nsz mieszkalny                                                           29.100,09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usług- CO                                                           3.610,25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płacony w formie karty podatkowej                  2.848,8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od nieruchomości – osoby fizyczne             154.453,3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od nieruchomości  -osoby prawne                82.460,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rolny – osoby prawne                                     15.888,35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rolny – osoby fizyczne                                   21.112,02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leśny – osoby fizyczne                                       619,69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od środków transportu – osoby fizyczne       4.513,1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a za ścieki                                                                2.591,7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r zaciągnięto pożyczki i kredyty w łącznej wysokości 3.539.316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ogólny plan wydatków 22.453.385,72 zł wykonano 20.938.205,47 zł co stanowi 93,25%. Wydatki bieżące zrealizowano w wysokości 95,58%, zaś majątkowe 90,15%. Wśród zadań majątkowych wymienić należy kontynuację budowy studni głębinowych, przebudowę drogi dojazdowej do pól – Draliny ul. Wiejska, modernizację ul Szkolnej w Łagiewnikach Wielkich i ul. Dobrodzieńskiej w Łagiewnikach Małych, remont chodnika w Pawonkowie, remont dachów na budynkach czynszowych w Dralinach i Pawonkowie, remont sali posiedzeń w UG, zakup tablicy interaktywnej, projekt e-urząd,  kontynuację remontu świetlic w Łagiewnikach Małych i Łagiewnikach Wielkich,  Dralinach , remont remiz OSP w Kośmidrach i Solarni, kontynuację budowy gimnazjum w Pawonkowie oraz budowę boiska w ramach programu Orlik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zdanie  z realizacji wydatków Gminnego Ośrodka Pomocy Społecznej oraz jednostek oświatowych w zakresie środków otrzymanych z budżetu gminy jak i dochodów własnych przedstawiona jest w odrębnych załącznikach sporządzonych przez kierowników tych jednos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9:00Z</dcterms:created>
  <dc:creator>Your User Name</dc:creator>
  <dc:description/>
  <cp:keywords/>
  <dc:language>en-US</dc:language>
  <cp:lastModifiedBy>Your User Name</cp:lastModifiedBy>
  <cp:lastPrinted>2010-03-15T14:31:00Z</cp:lastPrinted>
  <dcterms:modified xsi:type="dcterms:W3CDTF">2010-04-29T08:09:00Z</dcterms:modified>
  <cp:revision>2</cp:revision>
  <dc:subject/>
  <dc:title/>
</cp:coreProperties>
</file>