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formacja o stanie mienia komunalnego na 2010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15.XI.2009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nowane 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10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n na  15.XI.2010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edług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17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10,74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 3,92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,9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,1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9,87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3,8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2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softHyphen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0,8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0,06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3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(+)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(+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)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+) 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4 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</w:rPr>
              <w:t>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+ )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017 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163 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180 5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w w:val="1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1:00Z</dcterms:created>
  <dc:creator>q</dc:creator>
  <dc:description/>
  <cp:keywords/>
  <dc:language>en-US</dc:language>
  <cp:lastModifiedBy>q</cp:lastModifiedBy>
  <dcterms:modified xsi:type="dcterms:W3CDTF">2009-11-16T07:22:00Z</dcterms:modified>
  <cp:revision>2</cp:revision>
  <dc:subject/>
  <dc:title/>
</cp:coreProperties>
</file>