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formacja o stanie mienia komunalnego na 2009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15.XI.2008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 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9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15.XI.2009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 1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16 93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-) 3 874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 1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 3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5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 8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1 91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2 6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 19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 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softHyphen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3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15 01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-) 1 254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1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5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+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28.7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8 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 3 40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</w:rPr>
              <w:t>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 ) 1 ( + )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6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890 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017 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w w:val="1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1:00Z</dcterms:created>
  <dc:creator>q</dc:creator>
  <dc:description/>
  <cp:keywords/>
  <dc:language>en-US</dc:language>
  <cp:lastModifiedBy>q</cp:lastModifiedBy>
  <dcterms:modified xsi:type="dcterms:W3CDTF">2009-05-04T11:52:00Z</dcterms:modified>
  <cp:revision>2</cp:revision>
  <dc:subject/>
  <dc:title/>
</cp:coreProperties>
</file>