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4956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 do zarządzenia Nr 10/02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ójta Gminy Ostrów Mazowiecka </w:t>
      </w:r>
    </w:p>
    <w:p>
      <w:pPr>
        <w:pStyle w:val="Normal"/>
        <w:ind w:left="495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z dnia 16 grudnia 2002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Zmiany:</w:t>
      </w:r>
      <w:r>
        <w:rPr>
          <w:b/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2"/>
        </w:rPr>
        <w:t xml:space="preserve">Zarządzenie Nr 66/04 Wójta Gminy Ostrów Mazowiecka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20 stycznia 2004 roku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sz w:val="22"/>
        </w:rPr>
        <w:t xml:space="preserve">Zarządzenie Nr 96/04 Wójta Gminy Ostrów Mazowiecka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30 czerwca 2004 roku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1440" w:hanging="12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arządzenie Nr 169/06 Wójta Gminy Ostrów Mazowiecka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24 marca 2006 roku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arządzenie Nr 5/07 Wójta Gminy Ostrów Mazowiecka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9 lutego 2007 roku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arządzenie Nr 77/08 Wójta Gminy Ostrów Mazowiecka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27 marca 2008 roku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arządzenie Nr 147/08 Wójta Gminy Ostrów Mazowiecka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17 grudnia 2008 roku</w:t>
      </w:r>
    </w:p>
    <w:p>
      <w:pPr>
        <w:pStyle w:val="Normal"/>
        <w:tabs>
          <w:tab w:val="clear" w:pos="708"/>
          <w:tab w:val="left" w:pos="180" w:leader="none"/>
        </w:tabs>
        <w:ind w:left="64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40"/>
        </w:rPr>
      </w:pPr>
      <w:r>
        <w:rPr>
          <w:b/>
          <w:smallCaps/>
          <w:sz w:val="40"/>
        </w:rPr>
        <w:t>Regulamin Organizacyjny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40"/>
        </w:rPr>
      </w:pPr>
      <w:r>
        <w:rPr>
          <w:b/>
          <w:smallCaps/>
          <w:sz w:val="40"/>
        </w:rPr>
        <w:t>Urzędu Gminy w Ostrowi Mazowieckiej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- tekst jednolity 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strów Mazowiecka, grudzień 2008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79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Str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tanowienia ogól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ady kierowania Urzędem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acja Urzęd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kresy działania Referatów: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eferat Spraw  Obywatelskich , Kadr i Organizacji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eferat Finansow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Referat Planowania i Rozwoju 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eferat Infrastruktury  Gminnej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5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amodzielne stanowiska pracy.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5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unkcjonowanie Urzędu.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acownicy Urzędu. 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tanowienia końcowe.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134" w:hanging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Postanowienia ogóln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gulamin Organizacyjny Urzędu Gminy w Ostrowi Mazowieckiej, zwany         w dalszej treści „Regulaminem”, określa organizację i zasady  funkcjonowania Urzęd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Urząd działa na podstawie obowiązujących przepisów prawa, ustawy z dnia 8 marca 1990 roku o samorządzie gminnym  (tekst jednolity Dz.U. Nr 141, poz. 1591 z 2001 r. z póż zm.), Statutu Gminy, Regulaminu oraz aktów prawnych wydanych przez Radę Gminy i Wój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ekroć w Regulaminie jest mowa 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Gminie</w:t>
      </w:r>
      <w:r>
        <w:rPr>
          <w:sz w:val="28"/>
        </w:rPr>
        <w:t xml:space="preserve"> - należy przez to rozumieć Gminę Ostrów Mazowiec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Radzie</w:t>
      </w:r>
      <w:r>
        <w:rPr>
          <w:sz w:val="28"/>
        </w:rPr>
        <w:t xml:space="preserve"> - należy przez to rozumieć Radę Gminy Ostrów Mazowiec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Wójcie</w:t>
      </w:r>
      <w:r>
        <w:rPr>
          <w:sz w:val="28"/>
        </w:rPr>
        <w:t xml:space="preserve"> - należy przez to rozumieć Wójta Gminy Ostrów Mazowiec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Zastępcy</w:t>
      </w:r>
      <w:r>
        <w:rPr>
          <w:sz w:val="28"/>
        </w:rPr>
        <w:t xml:space="preserve"> - należy przez to rozumieć Zastępcę Wójta Gminy Ostrów Mazowiec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Sekretarzu</w:t>
      </w:r>
      <w:r>
        <w:rPr>
          <w:sz w:val="28"/>
        </w:rPr>
        <w:t xml:space="preserve"> - należy przez to rozumieć Sekretarza Gminy Ostrów Mazowiec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Skarbniku</w:t>
      </w:r>
      <w:r>
        <w:rPr>
          <w:sz w:val="28"/>
        </w:rPr>
        <w:t xml:space="preserve"> - należy przez to rozumieć Skarbnika Gminy Ostrów Mazowiec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Urzędzie</w:t>
      </w:r>
      <w:r>
        <w:rPr>
          <w:sz w:val="28"/>
        </w:rPr>
        <w:t xml:space="preserve"> - należy przez to rozumieć Urząd Gminy w Ostrów Mazowiecki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</w:rPr>
      </w:pPr>
      <w:r>
        <w:rPr>
          <w:b/>
          <w:sz w:val="28"/>
        </w:rPr>
        <w:t>referatach</w:t>
      </w:r>
      <w:r>
        <w:rPr>
          <w:sz w:val="28"/>
        </w:rPr>
        <w:t xml:space="preserve"> - należy przez to rozumieć wyodrębnione w strukturze Urzędu     referaty, oraz inne równorzędne komórki organizacyjne Urzędu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kierownikach referatów</w:t>
      </w:r>
      <w:r>
        <w:rPr>
          <w:sz w:val="28"/>
        </w:rPr>
        <w:t xml:space="preserve"> - należy przez to rozumieć kierowników    referatów oraz pracowników zajmujących samodzielne stanowiska prac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rząd jest jednostką organizacyjną, przy pomocy której Wójt wykonuje gminne zadania publiczne, w tym zadania z zakresu administracji rządowej wynikające z ustaw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Zasady kierowania Urzędem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Kierownikiem Urzędu jest Wójt, zastępowany w czasie nieobecności  przez Zastępcę .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Wójt kieruje pracą Urzędu przy pomocy Zastępcy , Sekretarza, Skarbnika       i kierowników  referatów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Skarbnik Gminy jest jednocześnie głównym księgowym budżetu </w:t>
        <w:br/>
      </w:r>
      <w:r>
        <w:rPr>
          <w:sz w:val="28"/>
          <w:szCs w:val="28"/>
        </w:rPr>
        <w:t xml:space="preserve">i Kierownikiem Referatu Finansowego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Gminy kieruje bieżącymi pracami Urzędu. Stanowisko Sekretarza, </w:t>
        <w:br/>
        <w:t xml:space="preserve">w uwzględnieniu przepisów § 10, oznaczone zostaje symbolem – S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dania i kompetencje Zastępcy , Sekretarza  i  Skarbnika określa zarządzenie Wój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jest służbowym przełożonym wszystkich pracowników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dzór nad jednostkami organizacyjnymi Gminy sprawowany jest bezpośrednio przez Wójt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Organizacja Urzędu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rukturę organizacyjną Urzędu tworzą referaty i samodzielne stanowiska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0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kład Urzędu wchodzą następujące referaty i samodzielne stanowiska pracy, oznaczone symbol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Referat Spraw Obywatelskich, Kadr i Organizacji – symbol OSO, w tym sprawy z zakresu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- merytorycznej obsługi Wójta – symbol OSO-W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Referat Finansowy, w ty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- księgowość budżetowa – symbol RF-B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- podatki – symbol RF-P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- obsługa finansowa szkół i placówek oświatowych – symbol RF-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2"/>
        </w:rPr>
        <w:t>Referat Planowania i Rozwoju Gminy – symbol PR, w tym sprawy z zakresu rolnictwa, ochrony środowiska i działalności gospodarczej – symbol R</w:t>
      </w:r>
      <w:r>
        <w:rPr>
          <w:sz w:val="36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Referat Infrastruktury Gminnej – symbol I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Samodzielne stanowiska Pracy: </w:t>
      </w:r>
    </w:p>
    <w:p>
      <w:pPr>
        <w:pStyle w:val="TextBody"/>
        <w:numPr>
          <w:ilvl w:val="0"/>
          <w:numId w:val="18"/>
        </w:numPr>
        <w:rPr/>
      </w:pPr>
      <w:r>
        <w:rPr>
          <w:sz w:val="28"/>
        </w:rPr>
        <w:t>ds. obronnych, obrony cywilnej i zarządzania kryzysowego, w tym sprawy z zakres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180"/>
        <w:rPr>
          <w:sz w:val="28"/>
        </w:rPr>
      </w:pPr>
      <w:r>
        <w:rPr>
          <w:sz w:val="28"/>
        </w:rPr>
        <w:t xml:space="preserve">- obrony cywilnej – symbol OC, </w:t>
      </w:r>
    </w:p>
    <w:p>
      <w:pPr>
        <w:pStyle w:val="Normal"/>
        <w:tabs>
          <w:tab w:val="clear" w:pos="708"/>
          <w:tab w:val="left" w:pos="360" w:leader="none"/>
        </w:tabs>
        <w:ind w:left="900" w:hanging="180"/>
        <w:rPr>
          <w:sz w:val="28"/>
        </w:rPr>
      </w:pPr>
      <w:r>
        <w:rPr>
          <w:sz w:val="28"/>
        </w:rPr>
        <w:t>- zagadnień wojskowych – symbol SO,</w:t>
      </w:r>
    </w:p>
    <w:p>
      <w:pPr>
        <w:pStyle w:val="Normal"/>
        <w:tabs>
          <w:tab w:val="clear" w:pos="708"/>
          <w:tab w:val="left" w:pos="360" w:leader="none"/>
        </w:tabs>
        <w:ind w:left="900" w:hanging="180"/>
        <w:rPr>
          <w:sz w:val="28"/>
        </w:rPr>
      </w:pPr>
      <w:r>
        <w:rPr>
          <w:sz w:val="28"/>
        </w:rPr>
        <w:t xml:space="preserve">- zarządzania kryzysowego – symbol ZK, </w:t>
      </w:r>
    </w:p>
    <w:p>
      <w:pPr>
        <w:pStyle w:val="Normal"/>
        <w:tabs>
          <w:tab w:val="clear" w:pos="708"/>
          <w:tab w:val="left" w:pos="360" w:leader="none"/>
        </w:tabs>
        <w:ind w:left="900" w:hanging="180"/>
        <w:rPr>
          <w:sz w:val="28"/>
        </w:rPr>
      </w:pPr>
      <w:r>
        <w:rPr>
          <w:sz w:val="28"/>
        </w:rPr>
        <w:t xml:space="preserve">- ochotniczych straży pożarnych – symbol OSP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obsługi Rady Gminy - symbol RG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kreślony 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bsługi prawnej urzędu i organów Gminy – symbol  RP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s. promocji Gminy – symbol PG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ds. obsługi organizacyjno – administracyjnej szkół i placówek </w:t>
        <w:br/>
        <w:t xml:space="preserve">oświatowych – symbol OS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s. patologii społecznej i ochrony zdrowia – symbol KA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36"/>
          <w:szCs w:val="28"/>
        </w:rPr>
      </w:pPr>
      <w:r>
        <w:rPr>
          <w:sz w:val="28"/>
          <w:szCs w:val="28"/>
        </w:rPr>
        <w:t>ds. pozyskiwania</w:t>
      </w:r>
      <w:r>
        <w:rPr>
          <w:sz w:val="28"/>
          <w:szCs w:val="22"/>
        </w:rPr>
        <w:t xml:space="preserve"> środków finansowych – symbol PŚ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racą</w:t>
      </w:r>
      <w:r>
        <w:rPr>
          <w:b/>
          <w:sz w:val="28"/>
        </w:rPr>
        <w:t xml:space="preserve"> </w:t>
      </w:r>
      <w:r>
        <w:rPr>
          <w:sz w:val="28"/>
        </w:rPr>
        <w:t>komórek organizacyjnych</w:t>
      </w:r>
      <w:r>
        <w:rPr>
          <w:b/>
          <w:sz w:val="28"/>
        </w:rPr>
        <w:t xml:space="preserve"> </w:t>
      </w:r>
      <w:r>
        <w:rPr>
          <w:sz w:val="28"/>
        </w:rPr>
        <w:t xml:space="preserve">Urzędu kierują kierowni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</w:tabs>
        <w:jc w:val="both"/>
        <w:rPr>
          <w:sz w:val="28"/>
        </w:rPr>
      </w:pPr>
      <w:r>
        <w:rPr>
          <w:sz w:val="28"/>
        </w:rPr>
        <w:t>Wójt zarządzeniem może ustanowić inne nazwy stanowisk dla osób kierujących komórkami organizacyjnymi Urzędu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 referatach mogą być tworzone stanowiska zastępcy kierownika referatu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 czasie nieobecności kierownika referatu jego obowiązki pełni zastępca lub inny wyznaczony pracow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celu zapewnienia realizacji zadań o istotnym znaczeniu dla Gminy Wójt może w drodze zarządzenia: 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 xml:space="preserve">ustanowić pełnomocnika działającego w jego imieniu, 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 xml:space="preserve">powołać zespół zadaniowy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Szczegółowy zakres działania referatów i ich wewnętrzną strukturę określa Wójt w drodze zarządze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Zakresy czynności kierowników referatów określa Wójt.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Zakresy czynności pracowników referatu określa kierow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Zakresy działania referatów 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ierownicy referatów  odpowiadają za prawidłowe funkcjonowanie Referatu </w:t>
        <w:br/>
        <w:t>i należyte wykonywanie powierzonych zadań, a w szczególności 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terminowość, rzetelność i zgodne z prawem załatwianie spra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gospodarowanie przyznanymi środkami budżetowymi i mieniem, zgodnie z zasadami określonymi przez Radę i Wójt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nadzór nad przestrzeganiem przez pracowników postanowień regulaminów obowiązujących w Urzędzie, przepisów bhp i ppoż. oraz nadzór nad ochroną informacji niejaw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usprawnienie organizacji, metod i form pracy referat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opracowywanie procedur załatwiania poszczególnych spraw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podnoszenie jakości usług świadczonych przez referat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 wspólnych zadań referatów należy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przygotowywanie projektów oraz realizacja aktów prawnych Rady i Wójta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>opracowywanie wniosków  do projektu budżetu Gminy oraz realizacja zadań ujętych w budżec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/>
      </w:pPr>
      <w:r>
        <w:rPr>
          <w:sz w:val="28"/>
        </w:rPr>
        <w:t xml:space="preserve">opracowywanie odpowiedzi na interpelacje i zapytania radnych oraz wnioski Komisji Rad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>prowadzenie postępowań administracyjnych w indywidualnych sprawach  z zakresu administracji publ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postępowanie zgodnie z prawem i kompetencją, zapewniającą sprawną obsługę interesantó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wykonywanie zadań i obowiązków w zakresie spraw obronnych  i ochrony ludności,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ochrona informacji niejaw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współdziałanie z organami administracji rządowej i samorządowej, radami jednostek pomocniczych Gminy oraz organizacjami i stowarzyszeniami działającymi na terenie Gminy. </w:t>
      </w:r>
    </w:p>
    <w:p>
      <w:pPr>
        <w:pStyle w:val="Normal"/>
        <w:tabs>
          <w:tab w:val="clear" w:pos="708"/>
          <w:tab w:val="left" w:pos="284" w:leader="none"/>
        </w:tabs>
        <w:ind w:hanging="1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elu właściwego wykonywania zadań,  Referaty są zobowiązane do bieżącej  współpracy  ze wszystkimi  komórkami organizacyjnymi Urzędu i jednostkami organizacyjnymi Gminy, a w szczególności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Przewodniczącym Rady i Komisjami Rad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Referatem Spraw Obywatelskich, Kadr i Organizacji w zakresie: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    - obsługi merytorycznej Wójta, 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    - kontroli oraz ochrony informacji niejawnych, 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organizacji i funkcjonowania Urzędu,  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    - spraw kadrowych i szkoleń, 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left" w:pos="1800" w:leader="none"/>
        </w:tabs>
        <w:rPr/>
      </w:pPr>
      <w:r>
        <w:rPr>
          <w:sz w:val="28"/>
        </w:rPr>
        <w:tab/>
        <w:t xml:space="preserve">    - skarg i wniosków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Referatem Finansowym w zakresie opracowywania i realizacji budżetu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Referatem Infrastruktury Gminnej w zakresie remontów mienia komunalnego oraz prowadzonych przez Gminę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Referatem Planowania i Rozwoju Gminy, w zakresie planowania zadań inwestycyjnych gminy, z wyłączeniem inwestycji drogowych</w:t>
      </w:r>
      <w:r>
        <w:rPr>
          <w:sz w:val="32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  <w:szCs w:val="28"/>
        </w:rPr>
        <w:t xml:space="preserve">samodzielnymi stanowiskami pracy w zakresie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80" w:leader="none"/>
          <w:tab w:val="left" w:pos="1800" w:leader="none"/>
        </w:tabs>
        <w:ind w:left="900" w:hanging="180"/>
        <w:rPr/>
      </w:pPr>
      <w:r>
        <w:rPr>
          <w:sz w:val="28"/>
          <w:szCs w:val="28"/>
        </w:rPr>
        <w:t xml:space="preserve">- porządku publicznego, bezpieczeństwa obywateli i ochrony przeciwpożarowej,  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  <w:tab w:val="left" w:pos="18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- pracy Rady Gminy, 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  <w:tab w:val="left" w:pos="180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- spraw rolnych i leśnych, 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- stosowania i przestrzegania prawa, </w:t>
      </w:r>
    </w:p>
    <w:p>
      <w:pPr>
        <w:pStyle w:val="TextBody"/>
        <w:tabs>
          <w:tab w:val="clear" w:pos="708"/>
          <w:tab w:val="left" w:pos="900" w:leader="none"/>
        </w:tabs>
        <w:ind w:left="1080" w:hanging="360"/>
        <w:rPr>
          <w:sz w:val="28"/>
        </w:rPr>
      </w:pPr>
      <w:r>
        <w:rPr>
          <w:sz w:val="28"/>
        </w:rPr>
        <w:t xml:space="preserve">- prawidłowej obsługi osób korzystających z usług Urzędu, </w:t>
      </w:r>
    </w:p>
    <w:p>
      <w:pPr>
        <w:pStyle w:val="TextBody"/>
        <w:tabs>
          <w:tab w:val="clear" w:pos="708"/>
          <w:tab w:val="left" w:pos="900" w:leader="none"/>
        </w:tabs>
        <w:ind w:left="1800" w:hanging="1080"/>
        <w:rPr>
          <w:sz w:val="28"/>
        </w:rPr>
      </w:pPr>
      <w:r>
        <w:rPr>
          <w:sz w:val="28"/>
        </w:rPr>
        <w:t xml:space="preserve">- promocji Gminy, </w:t>
      </w:r>
    </w:p>
    <w:p>
      <w:pPr>
        <w:pStyle w:val="TextBody"/>
        <w:tabs>
          <w:tab w:val="clear" w:pos="708"/>
          <w:tab w:val="left" w:pos="900" w:leader="none"/>
        </w:tabs>
        <w:ind w:left="1800" w:hanging="1080"/>
        <w:jc w:val="left"/>
        <w:rPr>
          <w:sz w:val="28"/>
        </w:rPr>
      </w:pPr>
      <w:r>
        <w:rPr>
          <w:sz w:val="28"/>
        </w:rPr>
        <w:t>- obsługi szkół i placówek oświatowych,</w:t>
      </w:r>
    </w:p>
    <w:p>
      <w:pPr>
        <w:pStyle w:val="TextBody"/>
        <w:tabs>
          <w:tab w:val="clear" w:pos="708"/>
          <w:tab w:val="left" w:pos="900" w:leader="none"/>
        </w:tabs>
        <w:ind w:left="1080" w:hanging="360"/>
        <w:jc w:val="left"/>
        <w:rPr>
          <w:sz w:val="28"/>
        </w:rPr>
      </w:pPr>
      <w:r>
        <w:rPr>
          <w:sz w:val="28"/>
        </w:rPr>
        <w:t xml:space="preserve">- promocji i ochrony zdrowia oraz patologii społecznej, </w:t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jc w:val="left"/>
        <w:rPr>
          <w:sz w:val="28"/>
        </w:rPr>
      </w:pPr>
      <w:r>
        <w:rPr>
          <w:sz w:val="28"/>
        </w:rPr>
        <w:t>- opracowywania planów i programów rozwoju gminy oraz pozyskiwania dodatkowych środków finansowych na realizację zadań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8</w:t>
      </w:r>
    </w:p>
    <w:p>
      <w:pPr>
        <w:pStyle w:val="Normal"/>
        <w:spacing w:lineRule="atLeast" w:line="120"/>
        <w:jc w:val="center"/>
        <w:rPr>
          <w:i/>
          <w:i/>
          <w:sz w:val="28"/>
        </w:rPr>
      </w:pPr>
      <w:r>
        <w:rPr>
          <w:i/>
          <w:sz w:val="28"/>
        </w:rPr>
        <w:t>(skreślony)</w:t>
      </w:r>
    </w:p>
    <w:p>
      <w:pPr>
        <w:pStyle w:val="Normal"/>
        <w:spacing w:lineRule="atLeast" w:line="1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ferat Spraw Obywatelskich, Kadr i Organizacji </w:t>
      </w:r>
      <w:r>
        <w:rPr>
          <w:sz w:val="28"/>
        </w:rPr>
        <w:t xml:space="preserve">wykonuje </w:t>
        <w:br/>
        <w:t>w szczególności zadania w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 xml:space="preserve">merytorycznej  obsługi  pracy Wójt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>organizacji i funkcjonowania Urzę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 xml:space="preserve">spraw kadrowych, płacowych i szkoleń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>zarządzania budynkami i lokalami wykorzystywanymi przez Urzą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 xml:space="preserve">obsługi administracyjno-biurowej pracowników Urzęd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>skarg i wnios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>prowadzenie archiwum Urzę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900" w:hanging="616"/>
        <w:jc w:val="both"/>
        <w:rPr>
          <w:i/>
          <w:i/>
          <w:sz w:val="28"/>
        </w:rPr>
      </w:pPr>
      <w:r>
        <w:rPr>
          <w:i/>
          <w:sz w:val="28"/>
        </w:rPr>
        <w:t>skreśl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>dowodów osobistych i ewidencji lud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 xml:space="preserve">spraw obywatelski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>informaty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 xml:space="preserve">ochrony informacji niejawnych.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0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Referat Finansowy  </w:t>
      </w:r>
      <w:r>
        <w:rPr>
          <w:sz w:val="28"/>
        </w:rPr>
        <w:t>wykonuje w szczególności zadania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opracowywania projektu budżetu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 xml:space="preserve">planowania i nadzoru nad realizacją budżet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kontroli finansowej jednostek organizacyjnych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wymiaru, orzecznictwa podatkowego,  poboru i windykacji należności podatkowych i innych należności na rzecz Gminy oraz egzekucji podatk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prowadzenia rachunkowości Urzędu Gmin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8"/>
        </w:rPr>
      </w:pPr>
      <w:r>
        <w:rPr>
          <w:sz w:val="28"/>
        </w:rPr>
        <w:t xml:space="preserve">prowadzenia rachunkowości budżetu Gminy oraz sporządzanie zbiorczej sprawozdawczoś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32"/>
        </w:rPr>
      </w:pPr>
      <w:r>
        <w:rPr>
          <w:sz w:val="28"/>
        </w:rPr>
        <w:t xml:space="preserve">obsługi finansowej szkół i placówek oświatowych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Referat Planowania i Rozwoju Gminy</w:t>
      </w:r>
      <w:r>
        <w:rPr>
          <w:sz w:val="28"/>
          <w:szCs w:val="28"/>
        </w:rPr>
        <w:t xml:space="preserve"> wykonuje w szczególności zadania          w zakres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600" w:leader="none"/>
          <w:tab w:val="left" w:pos="720" w:leader="none"/>
        </w:tabs>
        <w:ind w:left="240" w:hanging="240"/>
        <w:rPr>
          <w:sz w:val="28"/>
        </w:rPr>
      </w:pPr>
      <w:r>
        <w:rPr>
          <w:sz w:val="28"/>
        </w:rPr>
        <w:t xml:space="preserve">podziału nieruchom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600" w:leader="none"/>
          <w:tab w:val="left" w:pos="720" w:leader="none"/>
        </w:tabs>
        <w:ind w:left="240" w:hanging="240"/>
        <w:rPr>
          <w:sz w:val="28"/>
        </w:rPr>
      </w:pPr>
      <w:r>
        <w:rPr>
          <w:sz w:val="28"/>
        </w:rPr>
        <w:t xml:space="preserve">realizacji polityki przestrzennej Gminy, w tym: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a) sporządzanie studium uwarunkowań i kierunków zagospodarowania przestrzennego Gminy,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b) sporządzanie miejscowych planów zagospodarowania przestrzennego Gminy,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c) prowadzenie rejestru planów miejscowych zagospodarowania przestrzennego Gminy oraz wniosków o ich sporządzenie lub zmiany,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d) opracowanie wieloletnich programów sporządzania planu miejscowego zagospodarowania przestrzennego Gminy,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e) prowadzenie spraw związanych z funkcjonowaniem gminnej komisji urbanistyczno – architektoniczn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  <w:tab w:val="left" w:pos="720" w:leader="none"/>
          <w:tab w:val="left" w:pos="1080" w:leader="none"/>
        </w:tabs>
        <w:ind w:left="600" w:hanging="360"/>
        <w:jc w:val="both"/>
        <w:rPr>
          <w:sz w:val="28"/>
        </w:rPr>
      </w:pPr>
      <w:r>
        <w:rPr>
          <w:sz w:val="28"/>
        </w:rPr>
        <w:t xml:space="preserve">wydawania wypisów i wyrysów z miejscowego planu zagospodarowania przestrzennego Gmin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rPr>
          <w:sz w:val="28"/>
        </w:rPr>
      </w:pPr>
      <w:r>
        <w:rPr>
          <w:sz w:val="28"/>
        </w:rPr>
        <w:t xml:space="preserve">planowania i kompletnego przygotowania przedsięwzięć inwestycyjnych do realizacji, z wyłączeniem inwestycji drogow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rPr>
          <w:sz w:val="28"/>
        </w:rPr>
      </w:pPr>
      <w:r>
        <w:rPr>
          <w:sz w:val="28"/>
        </w:rPr>
        <w:t>uzgadniania usytuowania projektowanych sieci uzbrojenia teren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120" w:after="120"/>
        <w:ind w:left="1440" w:hanging="115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rolnictwa i gospodarki żywnościowej,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1440" w:hanging="115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awa wodnego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120" w:after="120"/>
        <w:ind w:left="1440" w:hanging="115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chrony środowiska i kształtowania polityki proekologicznej,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120" w:after="120"/>
        <w:ind w:left="709" w:hanging="425"/>
        <w:contextualSpacing/>
        <w:jc w:val="both"/>
        <w:rPr/>
      </w:pPr>
      <w:r>
        <w:rPr>
          <w:sz w:val="28"/>
          <w:szCs w:val="28"/>
        </w:rPr>
        <w:t xml:space="preserve">organizowania nadzoru weterynaryjnego nad grzebowiskami </w:t>
        <w:br/>
        <w:t xml:space="preserve">i zbiornicami zwłok zwierzęcych oraz spędami i targami zwierząt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120" w:after="120"/>
        <w:ind w:left="1440" w:hanging="115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walczania zaraźliwych chorób zwierzęcych,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120" w:after="12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z administracją rządową i innymi instytucjami w zakresie ochrony przyrody oraz pomocy osobom poszkodowanym w wyniku klęsk żywiołow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120" w:after="120"/>
        <w:ind w:left="709" w:hanging="425"/>
        <w:contextualSpacing/>
        <w:jc w:val="both"/>
        <w:rPr/>
      </w:pPr>
      <w:r>
        <w:rPr>
          <w:sz w:val="28"/>
          <w:szCs w:val="28"/>
        </w:rPr>
        <w:t xml:space="preserve">prowadzenie spraw związanych ze zwrotem podatku akcyzowego, zawartego w cenie oleju napędowego, wykorzystywanego do produkcji roln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120" w:after="12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owadzenie administracji w zakresie łowiectwa i współpraca z kołami łowieckim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120" w:after="120"/>
        <w:ind w:left="1440" w:hanging="115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widencja działalności gospodarcz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120" w:after="120"/>
        <w:ind w:left="1440" w:hanging="115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adzór na czasem pracy placówek handlowych i gastronomicznych”,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(pominięty)</w:t>
      </w:r>
      <w:r>
        <w:rPr>
          <w:b/>
          <w:i/>
          <w:sz w:val="28"/>
          <w:vertAlign w:val="superscript"/>
        </w:rPr>
        <w:t xml:space="preserve"> *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ferat Infrastruktury Gminnej </w:t>
      </w:r>
      <w:r>
        <w:rPr>
          <w:sz w:val="28"/>
        </w:rPr>
        <w:t>wykonuje w szczególności zadania                w zakres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zarządzania  infrastrukturą komunalną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gospodarowania nieruchomościami Gmi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nadzoru właścicielskiego nad majątkiem Gmi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</w:rPr>
        <w:t xml:space="preserve">opracowywania kalkulacji cen za usługi komunal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organizacji ruchu na drogach gmin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organizacji i funkcjonowania komunikacji zbiorowej w Gmi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gospodarki odpadami oraz ochrony sanitarnej Gmin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realizacji inwestycji prowadzonych przez Gminę i ich rozliczenia końc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remontów mienia komun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rozwoju budownictwa mieszkaniowego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</w:rPr>
        <w:t>realizacji polityki mieszkaniowej Gmi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</w:rPr>
        <w:t>gospodarowania zasobami mieszkaniowymi i lokalami użytkow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ochrony zabytków, cmentarzy i miejsc pamięci narod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  <w:szCs w:val="28"/>
        </w:rPr>
        <w:t xml:space="preserve">nazewnictwa ulic, placów i numeracji porządkowej nieruchom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  <w:szCs w:val="28"/>
        </w:rPr>
        <w:t xml:space="preserve">rozgraniczenia nieruchom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28"/>
        </w:rPr>
        <w:t xml:space="preserve">planowania i kompletnego przygotowania przedsięwzięć inwestycyjnych </w:t>
        <w:br/>
        <w:t xml:space="preserve">z zakresu infrastruktury drogowej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rPr/>
      </w:pPr>
      <w:r>
        <w:rPr>
          <w:b/>
          <w:sz w:val="28"/>
          <w:vertAlign w:val="superscript"/>
        </w:rPr>
        <w:t>*</w:t>
      </w:r>
      <w:r>
        <w:rPr>
          <w:b/>
          <w:sz w:val="28"/>
        </w:rPr>
        <w:t xml:space="preserve"> </w:t>
      </w:r>
      <w:r>
        <w:rPr>
          <w:i/>
          <w:sz w:val="20"/>
        </w:rPr>
        <w:t>w tekście pierwotnym Regulaminu nie ustalono brzmienia tego paragrafu, z powodu błędu techniczneg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4</w:t>
      </w:r>
    </w:p>
    <w:p>
      <w:pPr>
        <w:pStyle w:val="Normal"/>
        <w:rPr/>
      </w:pPr>
      <w:r>
        <w:rPr>
          <w:b/>
          <w:sz w:val="28"/>
        </w:rPr>
        <w:t xml:space="preserve">Samodzielne stanowiska pracy </w:t>
      </w:r>
      <w:r>
        <w:rPr>
          <w:sz w:val="28"/>
        </w:rPr>
        <w:t>wykonują w szczególności zadania w zakres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1) ds. obronnych, obrony cywilnej i zarządzania kryzysoweg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ochrony przeciwpożar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zapobiegania nadzwyczajnym zagrożenio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obronności i spraw wojsk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porządku publicznego i bezpieczeństwa obywateli,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i Rady Gminy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yjno - technicznej obsługi prac Rady i Komisji Rady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y z sołtysami, radami sołeckimi i osiedlami Gminy,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a niezbędnej pomocy radnym w sprawowaniu przez nich mandatów,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ynacji prac związanych z przygotowaniem i przeprowadzeniem wyborów i referendów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przygotowania do publikacji uchwał Rady Gminy, aktów prawnych prawa miejscowego i obwieszczeń, 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28"/>
        </w:rPr>
      </w:pPr>
      <w:r>
        <w:rPr>
          <w:sz w:val="28"/>
        </w:rPr>
        <w:t xml:space="preserve">kompleksowej informacji o sprawach załatwianych w Urzędzie oraz merytorycznej obsługi osób korzystających z usług Urzę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0" w:hanging="360"/>
        <w:rPr/>
      </w:pPr>
      <w:r>
        <w:rPr>
          <w:b/>
          <w:sz w:val="28"/>
          <w:szCs w:val="28"/>
        </w:rPr>
        <w:t xml:space="preserve">3) </w:t>
      </w:r>
      <w:r>
        <w:rPr>
          <w:b/>
          <w:sz w:val="28"/>
        </w:rPr>
        <w:t>ds. promocji Gminy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rPr>
          <w:sz w:val="28"/>
        </w:rPr>
      </w:pPr>
      <w:r>
        <w:rPr>
          <w:sz w:val="28"/>
        </w:rPr>
        <w:t>współpracy krajowej i zagran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jc w:val="both"/>
        <w:rPr>
          <w:sz w:val="28"/>
        </w:rPr>
      </w:pPr>
      <w:r>
        <w:rPr>
          <w:sz w:val="28"/>
        </w:rPr>
        <w:t xml:space="preserve">realizacji polityki informacyjnej, koordynacji promocji i wizerunku Gmi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rPr>
          <w:sz w:val="28"/>
        </w:rPr>
      </w:pPr>
      <w:r>
        <w:rPr>
          <w:sz w:val="28"/>
        </w:rPr>
        <w:t xml:space="preserve">promocji Gmi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rPr/>
      </w:pPr>
      <w:r>
        <w:rPr>
          <w:sz w:val="28"/>
        </w:rPr>
        <w:t xml:space="preserve">współpracy z organizacjami pozarządow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rPr>
          <w:sz w:val="28"/>
        </w:rPr>
      </w:pPr>
      <w:r>
        <w:rPr>
          <w:sz w:val="28"/>
        </w:rPr>
        <w:t xml:space="preserve">turystyki, kultury fizycznej, sportu i rekre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jc w:val="both"/>
        <w:rPr/>
      </w:pPr>
      <w:r>
        <w:rPr>
          <w:sz w:val="28"/>
          <w:szCs w:val="28"/>
        </w:rPr>
        <w:t xml:space="preserve">prowadzenie spraw wynikających z przepisów prawa </w:t>
        <w:br/>
        <w:t>o stowarzyszeniach, zbiórkach publicznych, organizacji imprez, w tym imprez masowych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skreślony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Akapitzlist"/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obsługi prawnej Urzędu i organów Gminy</w:t>
      </w:r>
      <w:r>
        <w:rPr>
          <w:rFonts w:cs="Times New Roman" w:ascii="Times New Roman" w:hAnsi="Times New Roman"/>
          <w:sz w:val="28"/>
          <w:szCs w:val="28"/>
        </w:rPr>
        <w:t xml:space="preserve">, zgodnie z ustawą </w:t>
        <w:br/>
        <w:t>z dnia 06 lipca 1982r. o radcach prawnych (Dz.U. Nr 123 z 2002r. poz. 1059 z późn.zm.), a w szczególności:</w:t>
      </w:r>
    </w:p>
    <w:p>
      <w:pPr>
        <w:pStyle w:val="Akapitzlist"/>
        <w:numPr>
          <w:ilvl w:val="0"/>
          <w:numId w:val="2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Rady i zarządzeń Wójta oraz opiniowanie innych decyzji i umów, </w:t>
      </w:r>
    </w:p>
    <w:p>
      <w:pPr>
        <w:pStyle w:val="Akapitzlist"/>
        <w:numPr>
          <w:ilvl w:val="0"/>
          <w:numId w:val="2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indywidualnych spraw pozostających w kompetencji Urzędu, </w:t>
      </w:r>
    </w:p>
    <w:p>
      <w:pPr>
        <w:pStyle w:val="Akapitzlist"/>
        <w:numPr>
          <w:ilvl w:val="0"/>
          <w:numId w:val="2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ępstwa sądowe na podstawie indywidualnych pełnomocnictw, </w:t>
      </w:r>
    </w:p>
    <w:p>
      <w:pPr>
        <w:pStyle w:val="Akapitzlist"/>
        <w:numPr>
          <w:ilvl w:val="0"/>
          <w:numId w:val="2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ywanie innych zadań zleconych przez Wójta z zakresu obsługi prawnej”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 xml:space="preserve">6) ds. obsługi organizacyjno – administracyjnej szkół i placówek oświatowych: </w:t>
      </w:r>
    </w:p>
    <w:p>
      <w:pPr>
        <w:pStyle w:val="TextBody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obsługi administracyjnej szkół i placówek oświatowych, </w:t>
      </w:r>
    </w:p>
    <w:p>
      <w:pPr>
        <w:pStyle w:val="TextBody"/>
        <w:numPr>
          <w:ilvl w:val="0"/>
          <w:numId w:val="24"/>
        </w:numPr>
        <w:rPr/>
      </w:pPr>
      <w:r>
        <w:rPr>
          <w:sz w:val="28"/>
        </w:rPr>
        <w:t xml:space="preserve">współpracy ze związkami zawodowymi w odniesieniu do pracowników szkół i placówek oświatowych, </w:t>
      </w:r>
    </w:p>
    <w:p>
      <w:pPr>
        <w:pStyle w:val="TextBody"/>
        <w:numPr>
          <w:ilvl w:val="0"/>
          <w:numId w:val="24"/>
        </w:numPr>
        <w:rPr/>
      </w:pPr>
      <w:r>
        <w:rPr>
          <w:sz w:val="28"/>
        </w:rPr>
        <w:t xml:space="preserve">prowadzenia spraw wynikających ze stosunku pracy dyrektorów szkół </w:t>
        <w:br/>
        <w:t xml:space="preserve">i placówek oświatowych oraz koordynowanie działalności dyrektorów </w:t>
        <w:br/>
        <w:t xml:space="preserve">w zakresie spraw kadrowych, dotyczących pracowników szkół i placówek oświatowych, </w:t>
      </w:r>
    </w:p>
    <w:p>
      <w:pPr>
        <w:pStyle w:val="TextBody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obsługi narad, komisji, konkursów i szkoleń związanych z działalnością oświatową, </w:t>
      </w:r>
    </w:p>
    <w:p>
      <w:pPr>
        <w:pStyle w:val="TextBody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funduszu świadczeń socjalnych pracowników Urzędu Gminy oraz szkół </w:t>
        <w:br/>
        <w:t xml:space="preserve">i placówek oświatowych, </w:t>
      </w:r>
    </w:p>
    <w:p>
      <w:pPr>
        <w:pStyle w:val="TextBody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prowadzenia kasy zapomogowo – pożyczkowej, </w:t>
      </w:r>
    </w:p>
    <w:p>
      <w:pPr>
        <w:pStyle w:val="TextBody"/>
        <w:ind w:left="960" w:hanging="0"/>
        <w:rPr>
          <w:sz w:val="28"/>
        </w:rPr>
      </w:pPr>
      <w:r>
        <w:rPr>
          <w:sz w:val="28"/>
        </w:rPr>
      </w:r>
    </w:p>
    <w:p>
      <w:pPr>
        <w:pStyle w:val="TextBody"/>
        <w:ind w:left="960" w:hanging="0"/>
        <w:rPr>
          <w:sz w:val="28"/>
        </w:rPr>
      </w:pPr>
      <w:r>
        <w:rPr>
          <w:sz w:val="28"/>
        </w:rPr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ds. patologii społecznej i ochrony zdrowia</w:t>
      </w:r>
      <w:r>
        <w:rPr>
          <w:rFonts w:cs="Times New Roman" w:ascii="Times New Roman" w:hAnsi="Times New Roman"/>
          <w:sz w:val="28"/>
          <w:szCs w:val="28"/>
        </w:rPr>
        <w:t xml:space="preserve"> – sprawy z zakresu: </w:t>
      </w:r>
    </w:p>
    <w:p>
      <w:pPr>
        <w:pStyle w:val="Akapitzlist"/>
        <w:numPr>
          <w:ilvl w:val="0"/>
          <w:numId w:val="19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chrony i promocji zdrowia, w tym wynikające z ustawy </w:t>
        <w:br/>
        <w:t xml:space="preserve">o wychowaniu w trzeźwości i przeciwdziałaniu alkoholizmowi, </w:t>
      </w:r>
    </w:p>
    <w:p>
      <w:pPr>
        <w:pStyle w:val="Akapitzlist"/>
        <w:numPr>
          <w:ilvl w:val="0"/>
          <w:numId w:val="19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tologii społecznej, </w:t>
      </w:r>
    </w:p>
    <w:p>
      <w:pPr>
        <w:pStyle w:val="Akapitzlist"/>
        <w:numPr>
          <w:ilvl w:val="0"/>
          <w:numId w:val="19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y materialnej dla uczniów, </w:t>
      </w:r>
    </w:p>
    <w:p>
      <w:pPr>
        <w:pStyle w:val="Akapitzlist"/>
        <w:numPr>
          <w:ilvl w:val="0"/>
          <w:numId w:val="19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wania zezwoleń na sprzedaż alkohol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b/>
          <w:sz w:val="28"/>
        </w:rPr>
        <w:t xml:space="preserve">ds. pozyskiwania środków finansowych </w:t>
      </w:r>
      <w:r>
        <w:rPr>
          <w:sz w:val="28"/>
        </w:rPr>
        <w:t xml:space="preserve">– sprawy </w:t>
      </w:r>
      <w:r>
        <w:rPr>
          <w:sz w:val="28"/>
          <w:szCs w:val="28"/>
        </w:rPr>
        <w:t xml:space="preserve">z zakresu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yszukiwania możliwości pozyskania dodatkowych środków finansowych na realizację zadań Gmin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zygotowywania propozycji dotyczących zadań Gminy kwalifikujących się do wsparcia finansowego spoza budżetu Gminy,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przygotowywania wniosków i projektów na dofinansowanie zadań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monitorowania i rozliczania projektów, realizowanych ze źródeł pozabudżetowych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zygotowywania dokumentów związanych z refundacją wydatków poniesionych w ramach realizowanych projektów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ustalania długoterminowych planów i programów rozwoju Gmin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koordynowania przyjętych przez Gminę celów i plan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Funkcjonowanie Urzędu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Organizację pracy oraz  rozkład czasu pracy Urzędu określa Regulamin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cy ustalony zarządzeniem Wój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ójt przyjmuje interesantów w sprawach skarg i wniosków w poniedziałki  w godzinach od 9.00 do 14.00, a pozostali pracownicy codziennie, w godzinach pracy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ady działalności kontrolnej ustala Wójt w drodze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ady postępowania w sprawach skarg i wniosków określa Wójt zarzą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tępowanie kancelaryjne w Urzędzie określa instrukcja kancelaryjna, ustalona przez Prezesa Rady Ministrów z dnia 22 grudnia 1999 r. dla organów gminy       i związków międzygminnych (Dz.U. Nr 112, poz. 1319 z 1999 r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Pracownicy Urzędu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tus prawny pracowników samorządowych określa ustawa z dnia 22 marca 1990 r. o pracownikach samorządowych (Dz.U.Nr 21, poz.124 z póż. zm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Nabór kandydatów na wolne stanowiska urzędnicze przeprowadzany jest </w:t>
        <w:br/>
        <w:t xml:space="preserve">w formie konkursu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rStyle w:val="Paragraph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Z</w:t>
      </w:r>
      <w:r>
        <w:rPr>
          <w:rStyle w:val="Paragraph1"/>
          <w:b w:val="false"/>
          <w:color w:val="000000"/>
          <w:sz w:val="28"/>
          <w:szCs w:val="28"/>
        </w:rPr>
        <w:t>asady i tryb przeprowadzenia naboru, o którym mowa w ust. 1 Wójt określa odrębnym   zarządzeniem.</w:t>
      </w:r>
    </w:p>
    <w:p>
      <w:pPr>
        <w:pStyle w:val="TextBody"/>
        <w:ind w:left="426" w:hanging="0"/>
        <w:jc w:val="left"/>
        <w:rPr>
          <w:rStyle w:val="Paragraph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42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acownicy samorządowi podlegają okresowym ocenom kwalifikacyjnym. </w:t>
      </w:r>
    </w:p>
    <w:p>
      <w:pPr>
        <w:pStyle w:val="Normal"/>
        <w:ind w:left="426" w:hanging="426"/>
        <w:jc w:val="both"/>
        <w:rPr>
          <w:rStyle w:val="Paragraph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2. Szczegółowe zasady dokonywania okresowych ocen kwalifikacyjnych</w:t>
      </w:r>
      <w:r>
        <w:rPr>
          <w:rStyle w:val="Paragraph1"/>
          <w:color w:val="000000"/>
          <w:sz w:val="28"/>
          <w:szCs w:val="28"/>
        </w:rPr>
        <w:t xml:space="preserve"> </w:t>
      </w:r>
      <w:r>
        <w:rPr>
          <w:rStyle w:val="Paragraph1"/>
          <w:b w:val="false"/>
          <w:color w:val="000000"/>
          <w:sz w:val="28"/>
          <w:szCs w:val="28"/>
        </w:rPr>
        <w:t>określa Wójt odrębnym zarządzeniem.</w:t>
      </w:r>
    </w:p>
    <w:p>
      <w:pPr>
        <w:pStyle w:val="Normal"/>
        <w:jc w:val="center"/>
        <w:rPr>
          <w:rStyle w:val="Paragraph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rawy nieuregulowane Regulaminem, a dotyczące funkcjonowania Urzędu ustala Wójt  zarządzenia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ana Regulaminu może nastąpić w drodze zarządzenia Wój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0"/>
      </w:rPr>
    </w:pPr>
    <w:r>
      <w:rPr>
        <w:i/>
        <w:sz w:val="20"/>
      </w:rPr>
      <w:t>Regulamin Organizacyjny Urzędu Gminy w Ostrowi Mazowieckiej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aragraph1">
    <w:name w:val="paragraph1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sz w:val="36"/>
      <w:szCs w:val="24"/>
    </w:rPr>
  </w:style>
  <w:style w:type="character" w:styleId="TytuZnak">
    <w:name w:val="Tytuł Znak"/>
    <w:basedOn w:val="Domylnaczcionkaakapitu"/>
    <w:qFormat/>
    <w:rPr>
      <w:b/>
      <w:bCs/>
      <w:sz w:val="36"/>
      <w:szCs w:val="24"/>
    </w:rPr>
  </w:style>
  <w:style w:type="character" w:styleId="PodtytuZnak">
    <w:name w:val="Podtytuł Znak"/>
    <w:basedOn w:val="Domylnaczcionkaakapitu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1134" w:firstLine="709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48" w:hanging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  <w:jc w:val="both"/>
    </w:pPr>
    <w:rPr>
      <w:b/>
      <w:i/>
      <w:sz w:val="28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05:00Z</dcterms:created>
  <dc:creator>Urzad Gminy</dc:creator>
  <dc:description/>
  <cp:keywords/>
  <dc:language>en-US</dc:language>
  <cp:lastModifiedBy>user</cp:lastModifiedBy>
  <cp:lastPrinted>2007-08-02T12:58:00Z</cp:lastPrinted>
  <dcterms:modified xsi:type="dcterms:W3CDTF">2009-01-09T09:10:00Z</dcterms:modified>
  <cp:revision>160</cp:revision>
  <dc:subject/>
  <dc:title/>
</cp:coreProperties>
</file>