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łącznik Nr 1 do uchwały Nr XXV/184/08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ady Gminy w Ostrowi Mazowieckiej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 dnia  30 grudnia 2008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  P R A C 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STROWI MAZOWIECK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MARZEC</w:t>
        <w:tab/>
        <w:t xml:space="preserve">-   Przyjęcie sprawozdania z działalności finansowej Gminy za 2008 rok i udzielenie absolutorium Wójtowi Gminy.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 Analiza funkcjonowania służby zdrowia na terenie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WRZESIEŃ</w:t>
        <w:tab/>
        <w:t>- Przyjęcie informacji o realizacji budżetu Gminy za               I półrocze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</w:rPr>
        <w:t xml:space="preserve">LISTOPAD </w:t>
        <w:tab/>
        <w:t xml:space="preserve">- Uchwalenie stawek podatków lokalnych.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GRUDZIEŃ </w:t>
        <w:tab/>
        <w:t xml:space="preserve">- Uchwalenie budżetu Gminy na 2010 rok. </w:t>
        <w:br/>
        <w:t xml:space="preserve">- Ustalenie planów pracy Rady Gminy i stałych Komisji na 2010 rok. </w:t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       Tadeusz Jabłonka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>
          <w:sz w:val="22"/>
        </w:rPr>
        <w:t>Załącznik Nr 2 do uchwały Nr XXV/184/08</w:t>
      </w:r>
    </w:p>
    <w:p>
      <w:pPr>
        <w:pStyle w:val="Normal"/>
        <w:ind w:left="4248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Rady Gminy w Ostrowi Mazowieckiej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 dnia 30 grudnia 2008 r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Y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łych Komisji Rady Gminy w Ostrowi Mazowie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 rok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ISJA D/S OŚWIATY, ZDROWIA, KULTURY, SPORTU I TURYSTY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>- zaopiniowanie sprawozdania z działalności finansowej Gminy za 2008 rok i udzielenia absolutorium Wójtowi Gminy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funkcjonowania służby zdrowia na terenie Gminy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>- zaopiniowanie informacji o realizacji budżetu Gminy za I półrocze  2009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</w:rPr>
        <w:t xml:space="preserve">grudzień </w:t>
        <w:tab/>
        <w:t>- zaopiniowanie projektu budżetu gminy na 2010 rok,</w:t>
        <w:br/>
        <w:t>- ustalenie planu pracy komisji na 2010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siedzenia Komisji ds. Oświaty, Zdrowia, Kultury, Sportu i Turystyki mogą być zwoływane w miarę potrzeb na wniosek Przewodniczącego Komisji lub Przewodniczącego Rady.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A BUDŻETU I FINANS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>- zaopiniowanie sprawozdania z działalności finansowej gminy za 2008 rok i udzielenia absolutorium Wójtowi Gminy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funkcjonowania służby zdrowia na terenie Gminy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</w:rPr>
        <w:t xml:space="preserve">grudzień </w:t>
        <w:tab/>
        <w:t>- zaopiniowanie projektu budżetu gminy na 2010 rok,</w:t>
        <w:br/>
        <w:t>- ustalenie planu pracy komisji na 2010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siedzenia Komisji Budżetu i Finansów mogą być zwoływane w miarę potrzeb na wniosek Przewodniczącego Komisji lub Przewodniczącego Rady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OMISJA ROLNICTWA, LEŚNICTWA, OCHRONY ŚRODOWISKA INFRASTRUKTURY GMINNEJ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 xml:space="preserve">- zaopiniowanie sprawozdania z działalności finansowej gminy za 2008 rok i udzielenia absolutorium Wójtowi Gminy,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funkcjonowania służby zdrowia na terenie Gminy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  <w:szCs w:val="28"/>
        </w:rPr>
      </w:pPr>
      <w:r>
        <w:rPr/>
        <w:t xml:space="preserve">grudzień </w:t>
        <w:tab/>
        <w:t>- zaopiniowanie projektu budżetu gminy na 2010 rok,</w:t>
        <w:br/>
        <w:t>- ustalenie planu pracy komisji na 2010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osiedzenia Komisji Rolnictwa, Leśnictwa, Ochrony Środowiska i Infrastruktury Gminnej mogą być zwoływane w miarę potrzeb na wniosek Przewodniczącego Komisji lub Przewodniczącego Rady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OMISJA REWIZYJ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c </w:t>
        <w:tab/>
        <w:t xml:space="preserve">- zaopiniowanie sprawozdania z działalności finansowej gminy za 2008 rok i udzielenie absolutorium Wójtowi Gmi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analiza realizacji uchwał Rady Gminy podjętych w 2008 r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zerwiec</w:t>
        <w:tab/>
        <w:t>- analiza funkcjonowania służby zdrowia na terenie Gminy,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zesień </w:t>
        <w:tab/>
        <w:t xml:space="preserve">- zaopiniowanie informacji o realizacji budżetu Gminy za I półrocze 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listopad </w:t>
        <w:tab/>
        <w:t>- zaopiniowanie stawek podatków lokalnych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  <w:szCs w:val="28"/>
        </w:rPr>
      </w:pPr>
      <w:r>
        <w:rPr/>
        <w:t xml:space="preserve">grudzień </w:t>
        <w:tab/>
        <w:t>- zaopiniowanie projektu budżetu gminy na 2010 rok,</w:t>
        <w:br/>
        <w:t>- ustalenie planu pracy komisji na 2010 rok,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osiedzenia Komisji Rewizyjnej mogą być zwoływane w miarę potrzeb na wniosek Przewodniczącego Komisji lub Przewodniczącego Rady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       Tadeusz Jabłonka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2160" w:hanging="2160"/>
    </w:pPr>
    <w:rPr>
      <w:sz w:val="28"/>
    </w:rPr>
  </w:style>
  <w:style w:type="paragraph" w:styleId="Tekstpodstawowywcity3">
    <w:name w:val="Tekst podstawowy wcięty 3"/>
    <w:basedOn w:val="Normal"/>
    <w:qFormat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1:00Z</dcterms:created>
  <dc:creator>ppp</dc:creator>
  <dc:description/>
  <cp:keywords/>
  <dc:language>en-US</dc:language>
  <cp:lastModifiedBy>ppp</cp:lastModifiedBy>
  <dcterms:modified xsi:type="dcterms:W3CDTF">2009-01-08T12:21:00Z</dcterms:modified>
  <cp:revision>1</cp:revision>
  <dc:subject/>
  <dc:title>     Załącznik Nr 1 do uchwały Nr XXV/184/08</dc:title>
</cp:coreProperties>
</file>