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UMOWA ……………………………..</w:t>
      </w:r>
    </w:p>
    <w:p>
      <w:pPr>
        <w:pStyle w:val="Normal"/>
        <w:spacing w:before="0" w:after="0"/>
        <w:jc w:val="both"/>
        <w:rPr/>
      </w:pPr>
      <w:r>
        <w:rPr/>
        <w:t>W dniu …………………… pomiędzy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arafią Rzymskokatolicką pw. św. Anny w Jelonkach </w:t>
      </w:r>
      <w:r>
        <w:rPr>
          <w:bCs/>
        </w:rPr>
        <w:t>z siedzibą pod adresem Jelonki 36, 07-302 Ostrów Mazowiecka, NIP 7591329007, REGON 040036403</w:t>
      </w:r>
      <w:r>
        <w:rPr/>
        <w:t>, reprezentowaną przez:</w:t>
      </w:r>
    </w:p>
    <w:p>
      <w:pPr>
        <w:pStyle w:val="Normal"/>
        <w:spacing w:before="0" w:after="0"/>
        <w:jc w:val="both"/>
        <w:rPr/>
      </w:pPr>
      <w:r>
        <w:rPr/>
        <w:t>Ks. Daniela Glińskiego – Proboszcza Parafii</w:t>
      </w:r>
    </w:p>
    <w:p>
      <w:pPr>
        <w:pStyle w:val="Normal"/>
        <w:spacing w:before="0" w:after="0"/>
        <w:jc w:val="both"/>
        <w:rPr/>
      </w:pPr>
      <w:r>
        <w:rPr/>
        <w:t>zwaną w dalszej części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spacing w:before="0" w:after="0"/>
        <w:jc w:val="both"/>
        <w:rPr/>
      </w:pPr>
      <w:r>
        <w:rPr/>
        <w:t>a  …….………………………………… z siedzibą w …………………………………, wpisaną do rejestru przedsiębiorców pod numerem ………………………………, NIP: ………………………………, Regon: …………………………., e-mail:……………………………………………………………………, reprezentowaną przez:</w:t>
      </w:r>
    </w:p>
    <w:p>
      <w:pPr>
        <w:pStyle w:val="Normal"/>
        <w:spacing w:before="0" w:after="0"/>
        <w:jc w:val="both"/>
        <w:rPr/>
      </w:pPr>
      <w:r>
        <w:rPr/>
        <w:t>……………………………</w:t>
      </w:r>
    </w:p>
    <w:p>
      <w:pPr>
        <w:pStyle w:val="Normal"/>
        <w:spacing w:before="0" w:after="0"/>
        <w:jc w:val="both"/>
        <w:rPr/>
      </w:pPr>
      <w:r>
        <w:rPr/>
        <w:t>zwaną w dalszej części umowy „</w:t>
      </w:r>
      <w:r>
        <w:rPr>
          <w:b/>
        </w:rPr>
        <w:t>Wykonawcą</w:t>
      </w:r>
      <w:r>
        <w:rPr/>
        <w:t>”</w:t>
      </w:r>
    </w:p>
    <w:p>
      <w:pPr>
        <w:pStyle w:val="Normal"/>
        <w:spacing w:before="0" w:after="0"/>
        <w:jc w:val="both"/>
        <w:rPr/>
      </w:pPr>
      <w:r>
        <w:rPr/>
        <w:t>zwanymi dalej „</w:t>
      </w:r>
      <w:r>
        <w:rPr>
          <w:b/>
          <w:bCs/>
        </w:rPr>
        <w:t>Stronami</w:t>
      </w:r>
      <w:r>
        <w:rPr/>
        <w:t>”, w rezultacie wyboru oferty Wykonawcy w postępowaniu prowadzonym bez zastosowania trybu określonego w ustawie z dnia 11 września 2019 roku Prawo zamówień publicznych (Dz. U. z 2023 r. poz. 1605), została zawarta umowa następującej treści:</w:t>
      </w:r>
    </w:p>
    <w:p>
      <w:pPr>
        <w:pStyle w:val="Normal"/>
        <w:spacing w:before="120" w:after="0"/>
        <w:jc w:val="center"/>
        <w:rPr/>
      </w:pPr>
      <w:r>
        <w:rPr/>
        <w:t>§ 1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 xml:space="preserve">Zamawiający powierza, a Wykonawca przyjmuje do wykonania zadanie polegające na wykonaniu prac remontowo-konserwatorskich budynku plebanii w Jelonkach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Zadanie, o którym mowa w ust. 1 należy wykonać na podstawie szczegółowego opisu przedmiotu zamówienia, który określają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dokumentacja techniczna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Zapytanie ofertowe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oferta Wykonawcy wraz z załącznikami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 xml:space="preserve">Integralną częścią niniejszej umowy jest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dokument potwierdzający wniesienie zabezpieczenia należytego wykonania umowy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kalkulacja ceny w postaci kosztorysu ofertowego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Wykonawca oświadcza, że posiada odpowiednie zasoby osobowe niezbędne do wykonania przedmiotu umowy oraz środki finansowe niezbędne do zapewnienia finansowania inwestycji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Zadanie jest realizowane przy udziale środków finansowych pochodzących z Rządowego Programu Odbudowy Zabytków.  </w:t>
      </w:r>
    </w:p>
    <w:p>
      <w:pPr>
        <w:pStyle w:val="Normal"/>
        <w:spacing w:before="120" w:after="0"/>
        <w:jc w:val="center"/>
        <w:rPr/>
      </w:pPr>
      <w:r>
        <w:rPr/>
        <w:t>§ 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zobowiązany jest wykonać całość przedmiotu zamówienia w terminie </w:t>
      </w:r>
      <w:r>
        <w:rPr>
          <w:b/>
        </w:rPr>
        <w:t xml:space="preserve">do dnia 30.11.2024 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Za termin wykonania całości zamówienia przez Wykonawcę uznaje się datę podpisania </w:t>
      </w:r>
      <w:r>
        <w:rPr>
          <w:u w:val="single"/>
        </w:rPr>
        <w:t>protokołu</w:t>
      </w:r>
      <w:r>
        <w:rPr/>
        <w:t xml:space="preserve"> </w:t>
      </w:r>
      <w:r>
        <w:rPr>
          <w:u w:val="single"/>
        </w:rPr>
        <w:t>odbioru końcowego i przekazania do eksploatacji</w:t>
      </w:r>
      <w:r>
        <w:rPr/>
        <w:t xml:space="preserve">, o którym mowa w § 8 ust. 1 pkt 3 umowy, który zostanie podpisany </w:t>
      </w:r>
      <w:r>
        <w:rPr>
          <w:u w:val="single"/>
        </w:rPr>
        <w:t>po uzyskaniu nieprawomocnego pozwolenia na użytkowanie</w:t>
      </w:r>
      <w:r>
        <w:rPr/>
        <w:t>. Wykonawca powinien wykonać prace w sposób umożliwiający uzyskanie nieprawomocnego pozwolenia na użytkowanie w terminie wskazanym w ust.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Jeżeli wydłużenie terminu zakończenia realizacji zadania, o którym mowa w ust. 1 nastąpi z przyczyn leżących po stronie Wykonawcy, na Wykonawcy ciąży obowiązek pokrycia wszelkich szkód z tym związa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opuszcza się zmianę terminów realizacji umowy w przypadku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siły wyższej</w:t>
      </w:r>
      <w:r>
        <w:rPr>
          <w:rStyle w:val="Znakiprzypiswdolnych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 przypadku ustania siły wyższej, Strony umowy niezwłocznie przystąpią do realizacji swoich obowiązków wynikających z umowy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 przypadku zaistnienia siły wyższej – obowiązki Stron wynikające z umowy ulegają zawieszeniu w zakresie spraw, których wykonanie przez działanie siły wyższej zostało uniemożliwione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gdy przyczyny, z powodu których będzie zagrożone dotrzymanie terminu zakończenia robót będą następstwem okoliczności, za które odpowiedzialność ponosi Zamawiający, w szczególności będą następstwem nieterminowego przekazania terenu budowy, konieczności zmian dokumentacji projektowej w zakresie, w jakim ww. okoliczności miały lub będą mogły mieć wpływ na dotrzymanie terminu zakończenia robót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gdy wystąpią niekorzystne warunki atmosferyczne uniemożliwiające prawidłowe wykonanie robót, w szczególności z powodu technologii realizacji prac określonej umową, normami lub innymi przepisami, wymagającej konkretnych warunków atmosferycznych, jeżeli konieczność wykonania prac w tym okresie nie jest następstwem okoliczności, za które Wykonawca ponosi odpowiedzialność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konieczności wykonania robót zamiennych lub innych robót niezbędnych do wykonania przedmiotu umowy ze względu na zasady wiedzy technicznej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konieczności udzielenia zamówień dodatkowych, które wstrzymują lub opóźniają realizację przedmiotu umowy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ystąpienia niebezpieczeństwa kolizji z planowanymi lub równolegle prowadzonymi przez inne podmioty inwestycjami w zakresie niezbędnym do uniknięcia lub usunięcia tych kolizji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gdy wystąpią opóźnienia w dokonaniu określonych czynności lub ich zaniechanie przez właściwe organy administracji państwowej, które nie są następstwem okoliczności, za które Wykonawca ponosi odpowiedzialność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gdy wystąpią opóźnienia w wydawaniu decyzji, zezwoleń, uzgodnień, itp., do wydania których właściwe organy są zobowiązane na mocy przepisów prawa, jeżeli opóźnienie przekroczy okres przewidziany w przepisach prawa, w którym ww. decyzje powinny zostać wydane oraz nie są następstwem okoliczności, za które Wykonawca ponosi odpowiedzialność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gdy wystąpi brak możliwości wykonywania robót z powodu niedopuszczania do ich wykonywania przez uprawniony organ lub nakazania ich wstrzymania przez uprawniony organ, z przyczyn niezależnych od Wykonawcy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strzymania robót przez uprawnione organy, z przyczyn niewynikających z winy Stron umowy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strzymania robót przez właścicieli działek przyległych do działek, na których będzie realizowana inwestycja i w związku z tym konieczności dodatkowych uzgodnień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ystąpienia warunków gruntowo-wodnych uniemożliwiających wykonanie robót terminowo i zgodnie ze sztuką budowlan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ystąpienia okoliczności innych niż powyżej opisane, na które Zamawiający ani Wykonawca nie mają wpływ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konawca zapłaci Zamawiającemu karę umowną za zwłokę w wykonaniu zadania w wysokości 0,03% wynagrodzenia brutto, o którym mowa w § 4 umowy za każdy dzień zwłoki, niezależnie od postanowień § 2 ust. 3. Kary umowne dotyczą terminu określonego w § 2 ust. 1.</w:t>
      </w:r>
    </w:p>
    <w:p>
      <w:pPr>
        <w:pStyle w:val="Normal"/>
        <w:spacing w:before="120" w:after="0"/>
        <w:jc w:val="center"/>
        <w:rPr/>
      </w:pPr>
      <w:r>
        <w:rPr/>
        <w:t>§ 3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Do realizacji obowiązków umownych Wykonawca wyznacza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kierownika budowy w branży konstrukcyjno-budowlanej – …………….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koordynatora prac w zakresie realizacji obowiązków umownych - ……………., tel.: …………, e</w:t>
        <w:noBreakHyphen/>
        <w:t>mail: ……………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Do realizacji obowiązków umownych Zamawiający wyznacza: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inspektora nadzoru branży budowlanej - ……………………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koordynatora prac w zakresie realizacji obowiązków umownych - ……………., tel.: …………, e</w:t>
        <w:noBreakHyphen/>
        <w:t>mail: ……………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Wykonawca może zmienić osoby, o których mowa w ust. 1 z zastrzeżeniem, że kwalifikacje i doświadczenie nowych osoby będą spełniały wymagania określone w zapytaniu ofertowym. Zmiana osoby wymaga akceptacji Zamawiającego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W celu zmiany osób, o których mowa w ust. 1 Wykonawca zobowiązany jest zwrócić się do Zamawiającego z wnioskiem o zmianę osoby a do wniosku należy dołączyć dokumenty, o których mowa w § 6 ust. 1 umow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W razie zaakceptowania przez Zamawiającego zmiany kierownika budowy należy niezwłocznie dostarczyć Zamawiającemu oświadczenie, o którym mowa w § 6  ust. 1 pkt 1 umow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Zamawiający może zmienić osoby, o których mowa w ust. 2. O dokonaniu zmiany Zamawiający niezwłocznie powiadomi Wykonawcę drogą mailową.</w:t>
      </w:r>
    </w:p>
    <w:p>
      <w:pPr>
        <w:pStyle w:val="Normal"/>
        <w:spacing w:before="120" w:after="0"/>
        <w:jc w:val="center"/>
        <w:rPr/>
      </w:pPr>
      <w:r>
        <w:rPr/>
        <w:t>§ 4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Za realizację zamówienia Strony ustalają łączne wynagrodzenie ryczałtowe w kwocie ……………………PLN brutto (słownie: ……………), tj. ………………………… PLN netto (słownie: ………………) wraz z podatkiem VAT …………%, w kwocie …………… PLN (słownie: ……………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Wynagrodzenie, o którym mowa w ust. 1 obejmuje wszystkie koszty i składniki związane z realizacją zadania, w tym w szczególności: podatek VAT, upusty, rabaty, koszt zużytej na placu budowy energii elektrycznej i wody, koszty przygotowania i uprzątnięcia terenu budowy, koszty badań, koszty sporządzenia dokumentacji powykonawczej i geodezyjnej, a także koszty, które Wykonawca może ponieść w okresie rękojmi i gwarancji oraz koszty związane z zabezpieczeniem należytego wykonania umow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Niedoszacowanie, pominięcie oraz brak rozpoznania zakresu przedmiotu umowy nie może być podstawą do żądania zmiany wynagrodzenia ryczałtowego, o którym mowa w ust. 1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W przypadku konieczności zaniechania lub niewykonania części zakresu przedmiotu umowy objętego dokumentacją projektową wskazaną w § 1 ust. 2 pkt 1, strony przewidują, że wynagrodzenie Wykonawcy ulegnie odpowiednio zmniejszeniu o wartość prac niewykonany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Strony przewidują możliwość zmiany umowy poprzez zlecenie wykonania prac nieobjętych dokumentacją projektową wskazaną w § 1 ust. 2 pkt 1 za dodatkowym wynagrodzeniem. Wykonawca nie może wykonywać prac nieobjętych dokumentacją projektową (projektem budowlanym) bez uprzedniej zgody Zamawiającego wyrażonej na piśmie przez osoby umocowane do reprezentowania Zamawiającego - pod rygorem odmowy zapłaty za wykonane prace. 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Dopuszcza się zmianę wynagrodze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jeżeli zmiany te będą miały wpływ na koszty wykonania zamówienia przez Wykonawcę, w przypadku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ustawowej zmiany stawki podatku VAT</w:t>
      </w:r>
      <w:r>
        <w:rPr>
          <w:rStyle w:val="Znakiprzypiswdolnych"/>
          <w:rStyle w:val="FootnoteAnchor"/>
        </w:rPr>
        <w:footnoteReference w:id="3"/>
      </w:r>
      <w:r>
        <w:rPr/>
        <w:t>,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zmiany wysokości minimalnego wynagrodzenia za pracę albo wysokości minimalnej stawki godzinowej, ustalonych na podstawie przepisów ustawy z dnia 10 października 2002 r. o minimalnym wynagrodzeniu za pracę,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o procedur zmian wynagrodzenia brutto wynikających ze zmian, o których mowa w lit. b i c stosuje się odpowiednio procedury dotyczące zmian w podatku VA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iężar dowodu, że koszty związane z realizacją zamówienia, wzrosły spoczywa na Wykonawc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przypadku konieczności zrealizowania jakiejkolwiek części robót objętej przedmiotem umowy, przy zastosowaniu odmiennych rozwiązań technicznych lub technologicznych, niż wskazane w dokumentacji projektowej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 wyniku zmniejszenia lub rozszerzenia zakresu zamówienia, przy czym każda zmiana winna być poprzedzona protokołem konieczności i rozliczona odrębnym kosztorysem na podstawie cen podanych w kosztorysie ofertowym; jeżeli w kosztorysie nie ma pozycji, którymi można byłoby wyliczyć należne wynagrodzenie Wykonawcy za wykonanie robót budowlanych, zostanie ono ustalone z zastosowaniem następujących zasad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jeżeli roboty nie odpowiadają opisowi pozycji w kosztorysie ofertowym, ale jest możliwe ustalenie nowej ceny na podstawie ceny jednostkowej z kosztorysu ofertowego poprzez interpolację, Wykonawca jest zobowiązany do wyliczenia ceny taką metodą i przedłożenia wyliczenia Inspektorowi nadzoru inwestorskiego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jeżeli nie można wycenić robót z zastosowaniem metody, o której mowa w lit. a, Wykonawca powinien przedłożyć do akceptacji Inspektora nadzoru inwestorskiego kalkulację ceny jednostkowej tych robót z uwzględnieniem cen czynników produkcji nie wyższych od średnich cen publikowanych dla województwa, w którym roboty są wykonywane, aktualnych w miesiącu poprzedzającym miesiąc, w którym kalkulacja jest sporządzan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Zamawiający przewiduje płatność końcową, przy czym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dstawą płatności będzie protokół odbioru końcowego i przekazania do eksploatacji, </w:t>
      </w:r>
      <w:r>
        <w:rPr>
          <w:b/>
          <w:bCs/>
        </w:rPr>
        <w:t xml:space="preserve">który zostanie podpisany po uzyskaniu </w:t>
      </w:r>
      <w:r>
        <w:rPr>
          <w:b/>
          <w:bCs/>
          <w:u w:val="single"/>
        </w:rPr>
        <w:t>nieprawomocnego</w:t>
      </w:r>
      <w:r>
        <w:rPr>
          <w:b/>
          <w:bCs/>
        </w:rPr>
        <w:t xml:space="preserve"> pozwolenia na użytkowanie 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łatność nastąpi w ciągu 30 dni od dnia otrzymania prawidłowo wystawionej faktury, na rachunek bankowy Wykonawcy nr …………………………… w …………….. Płatność końcowa zostanie wypłacona w dwóch transzach, z zastrzeżeniem, że najpierw zostaną wypłacone środki własne, a w dalszej kolejności środki pochodzące z Rządowego Programu Odbudowy Zabytków (zgodnie z zasadami udzielania dofinansowania z Rządowego Programu Odbudowy Zabytków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Za termin zapłaty Strony uznają datę obciążenia rachunku bankowego Zamawiającego przez jego bank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Za nieterminowe płatności faktur, z wyjątkiem okoliczności, Wykonawcy przysługuje prawo naliczenia odsetek ustawowy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Wykonawca oświadcza, że wskazany rachunek bankowy jest związany z prowadzoną działalnością gospodarczą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Faktura wystawiona niezgodnie z niniejszym paragrafem nie będzie przyjęta do realizacji. </w:t>
      </w:r>
      <w:r>
        <w:rPr/>
        <w:t>Dane do faktury:</w:t>
        <w:tab/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Nabywca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Parafia Rzymskokatolicka pw. św. Anny </w:t>
              <w:br/>
              <w:t xml:space="preserve">w Jelonkach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elonki 36, 07-302 Ostrów Mazowieck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IP: 759-132-90-0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dbiorca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Parafia Rzymskokatolicka pw. św. Anny </w:t>
              <w:br/>
              <w:t xml:space="preserve">w Jelonkach </w:t>
            </w:r>
          </w:p>
          <w:p>
            <w:pPr>
              <w:pStyle w:val="Normal"/>
              <w:spacing w:before="0" w:after="0"/>
              <w:rPr/>
            </w:pPr>
            <w:r>
              <w:rPr/>
              <w:t>Jelonki 36, 07-302 Ostrów Mazowiecka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Zamawiający ma prawo do potrącenia kar umownych lub innych zobowiązań finansowych Wykonawcy wobec Zamawiającego z faktury przedłożonej do zapłaty przez Wykonawcę lub z zabezpieczenia należytego wykonania przedmiotu umowy, o którym mowa w § 10, po uprzednim powiadomieniu Wykonawcy o podstawie i wysokości naliczonej kary umownej i wyznaczeniu mu nie dłuższego niż 14 dni terminu zapłaty tej kary. Jeśli kwota uzyskana z faktury przedłożonej do zapłaty przez Wykonawcę oraz z zabezpieczenia należytego wykonania umowy nie zabezpieczy roszczeń Zamawiającego w całości, Zamawiający będzie uprawniony do dochodzenia pozostałej części od Wykonawc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Zapłata kary umownej przez Wykonawcę lub potrącenie przez Zamawiającego kwoty kary z płatności należnej Wykonawcy, nie zwalnia Wykonawcy z obowiązku ukończenia robót lub jakichkolwiek innych zobowiązań wynikających z niniejszej umow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Strony zastrzegają możliwość kumulatywnego naliczania kar umownych z różnych tytułów. Łączna maksymalna wysokość kar umownych, których mogą dochodzić strony wynosi 40% łącznego wynagrodzenia brutto, o którym mowa w § 4 ust. 1 umowy.</w:t>
      </w:r>
    </w:p>
    <w:p>
      <w:pPr>
        <w:pStyle w:val="Normal"/>
        <w:spacing w:before="120" w:after="0"/>
        <w:jc w:val="center"/>
        <w:rPr/>
      </w:pPr>
      <w:r>
        <w:rPr/>
        <w:t>§ 5.</w:t>
      </w:r>
    </w:p>
    <w:p>
      <w:pPr>
        <w:pStyle w:val="Normal"/>
        <w:spacing w:before="0" w:after="0"/>
        <w:jc w:val="both"/>
        <w:rPr/>
      </w:pPr>
      <w:r>
        <w:rPr/>
        <w:t>Do obowiązków Zamawiającego należy w szczególności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protokolarne przekazanie placu budowy, które nastąpi po otrzymaniu przez Zamawiającego kompletu dokumentów niezbędnych do zawiadomienia właściwego organu nadzoru budowlanego o terminie rozpoczęcia robót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przekazanie w wersji papierowej jednego kompletu dokumentacji projektowej oraz dziennika budowy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zapewnienie nadzoru inwestorskiego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udzielenie niezbędnych pełnomocnictw w celu realizacji przedmiotu umowy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kontrola w zakresie realizacji obowiązków umownych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dokonanie odbioru końcowego i ostatecznego przedmiotu umowy i zapłata umówionego wynagrodzenia.</w:t>
      </w:r>
    </w:p>
    <w:p>
      <w:pPr>
        <w:pStyle w:val="Normal"/>
        <w:spacing w:before="120" w:after="0"/>
        <w:jc w:val="center"/>
        <w:rPr/>
      </w:pPr>
      <w:r>
        <w:rPr/>
        <w:t>§ 6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Wykonawca niezwłocznie dostarczy Zamawiającemu komplet dokumentów niezbędnych do zawiadomienia właściwego organu nadzoru budowlanego o terminie rozpoczęcia robót, tj. w szczególności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oświadczenia (w oryginale) kierownika budowy o przejęciu obowiązku odpowiednio kierowania budową i robotami budowlanymi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dokumenty (kopie potwierdzone za zgodność z oryginałem) potwierdzające przynależność kierownika budowy do właściwej izby samorządu zawodoweg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dokumenty (kopie potwierdzone za zgodność z oryginałem) potwierdzające posiadane przez kierownika budowy uprawnienia budowlane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informację zawierającą dane zamieszczone w ogłoszeniu na terenie budowy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Wykonawca przed rozpoczęciem jakichkolwiek prac zagrodzi plac budowy w sposób uniemożliwiający przedostanie się na niego osobom nieupoważnionym i zapewni taki stan przez cały okres realizacji zadania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Wykonawca zobowiązany jest doprowadzić niezbędne urządzenia infrastruktury technicznej, w szczególności do poboru wody i energii elektrycznej,  na teren budowy i pokryć wszystkie koszty związane z korzystaniem z tych urządzeń do celów związanych z wykonywaniem robót budowlanych, próbami i odbiorami bądź ustalić z Zamawiającym sposób rozliczenia zużytych mediów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Wykonawca zobowiązany jest wykonać przedmiot umowy z należytą starannością, zgodnie z zasadami wiedzy technicznej oraz przy zachowaniu warunków BHP oraz ochrony ppoż., a także zgodnie z powszechnie obowiązującymi przepisami prawa i normami budowlanymi, przy użyciu materiałów dobrej jakości i sprzętu w dobrym stanie technicznym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Przez cały okres realizacji umowy Wykonawca zobowiązany jest utrzymywać porządek na terenie budowy, zapewnić na własny koszt transport odpadów do miejsc ich wykorzystania lub utylizacji, łącznie z kosztami utylizacji, a po zakończeniu budowy uprzątnąć teren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Za urządzenia, materiały i inne rzeczy pozostawione na terenie budowy odpowiada Wykonawca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W przypadku przestojów w pracach spowodowanych warunkami atmosferycznymi Wykonawca zobowiązany jest do zabezpieczenia placu budowy, składowanych na nim materiałów i urządzeń oraz wykonanych elementów budowy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Wykonawca na własną odpowiedzialność i na swój koszt podejmie środki zapobiegawcze </w:t>
        <w:br/>
        <w:t xml:space="preserve">wymagane przez okoliczności, aby nie naruszać praw właścicieli posesji i budynków </w:t>
        <w:br/>
        <w:t>sąsiadujących z terenem budowy oraz minimalizować zakłócenia lub szkody wynikające z prowadzenia robót budowlanych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Kierownik budowy zobowiązany jest do uczestniczenia w naradach organizowanych przez Zamawiającego, o których będą poinformowani z co najmniej jednodniowym wyprzedzeniem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Wykonawca zobowiązany jest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Wykonawca na każde żądanie Zamawiającego /Inspektora nadzoru/ okaże dokumenty potwierdzające dopuszczenie do obrotu i powszechnego stosowania w budownictwie stosowanych przez Wykonawcę materiałów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Wszelkie koszty związane z realizacją powyższych obowiązków umownych obciążają Wykonawcę.</w:t>
      </w:r>
    </w:p>
    <w:p>
      <w:pPr>
        <w:pStyle w:val="Normal"/>
        <w:spacing w:before="120" w:after="0"/>
        <w:jc w:val="center"/>
        <w:rPr/>
      </w:pPr>
      <w:r>
        <w:rPr/>
        <w:t>§ 7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Wykonawca, podwykonawca lub dalszy podwykonawca zamówienia na roboty budowlane zamierzający zawrzeć umowę o podwykonawstwo, której przedmiotem są roboty budowlane, jest obowiązany, w trakcie realizacji zamówienia na roboty budowlane, do przedłożenia Zamawiającemu projektu tej umowy, przy czym podwykonawca lub dalszy podwykonawca jest obowiązany dołączyć zgodę Wykonawcy na zawarcie umowy o podwykonawstwo o treści zgodnej z projektem umow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Wykonawca przewiduje zlecenie podwykonawcy następujący zakres robót: …………………………… .</w:t>
      </w:r>
    </w:p>
    <w:p>
      <w:pPr>
        <w:pStyle w:val="Normal"/>
        <w:spacing w:before="120" w:after="0"/>
        <w:jc w:val="center"/>
        <w:rPr/>
      </w:pPr>
      <w:r>
        <w:rPr/>
        <w:t>§ 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rony ustalają następujące rodzaje odbiorów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odbiór robót znikających i ulegających zakryciu (roboty zanikające lub zakrywane muszą zostać wpisane do dziennika budowy przez kierownika budowy, po sprawdzeniu przez Inspektora nadzoru lub na tę okoliczność będzie sporządzany protokół robót zanikających) – </w:t>
      </w:r>
      <w:r>
        <w:rPr>
          <w:i/>
          <w:iCs/>
        </w:rPr>
        <w:t>nie stanowi podstawy do wystawienia faktury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odbiór końcowy – </w:t>
      </w:r>
      <w:r>
        <w:rPr>
          <w:i/>
          <w:iCs/>
        </w:rPr>
        <w:t>będący podstawą wystąpienia z wnioskiem o wydanie pozwolenia na użytkowanie –</w:t>
      </w:r>
      <w:r>
        <w:rPr/>
        <w:t xml:space="preserve"> </w:t>
      </w:r>
      <w:r>
        <w:rPr>
          <w:i/>
          <w:iCs/>
        </w:rPr>
        <w:t>nie stanowi podstawy do wystawienia faktury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odbiór końcowy i przekazania do eksploatacji po zakończeniu całości prac objętych przedmiotem zamówienia – </w:t>
      </w:r>
      <w:r>
        <w:rPr>
          <w:i/>
          <w:iCs/>
        </w:rPr>
        <w:t>będący podstawą do wystawienia faktury końcowej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odbiór pogwarancyjny przed upływem okresu gwaran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onawca na żądanie Inspektora nadzoru ma obowiązek odkryć lub wykonać otwory niezbędne do zbadania robót, o ile wcześniej nie poinformował Zamawiającego o gotowości robót do odbioru, a następnie na własny koszt przywrócić stan poprzedn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dstawą zgłoszenia przez Wykonawcę gotowości do odbioru końcowego, będzie faktyczne wykonanie całości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onawca w terminie zakończenia realizacji zadania winien złożyć zawiadomienie o zakończeniu robó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 ciągu 7 dni od zgłoszenia gotowości do odbioru końcowego robót Wykonawca zobowiązany jest złożyć dokumenty: dokumentację powykonawczą, kosztorys powykonawczy, oryginał dziennika budowy, oświadczenie kierownika budowy o zgodności wykonania obiektu budowlanego z projektem budowlanym lub warunkami pozwolenia na budowę bądź zgłoszenia zamiaru wykonania obiektu budowlanego lub robót budowlanych oraz przepisami, a także o doprowadzeniu do należytego stanu i porządku terenu budowy, protokół badań i sprawdzeń, dokumentację geodezyjną, tj. opracowaną inwentaryzację geodezyjną powykonawczą wraz z potwierdzeniem jej złożenia w Ośrodku Dokumentacji Geodezyjnej i Kartograficznej, dokumenty potwierdzające dopuszczenie towarów użytych do wykonania niniejszego zamówienia do obrotu i powszechnego stosowania w budownictw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d dnia złożenia dokumentów, o których mowa w § 8 ust. 6 Zamawiający ma 14 dni na dokonanie odbioru końcowego, z zastrzeżeniem ust.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Jeżeli Zamawiający uzna, że roboty nie zostały zakończone lub będzie miał zastrzeżenia, wówczas wyznaczy dodatkowy termin na ich poprawien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mawiający może podjąć decyzję o przerwaniu czynności odbioru, jeżeli w czasie tych czynności ujawniono istnienie wad, które uniemożliwiają użytkowanie przedmiotu umowy zgodnie z przeznaczeniem – aż do czasu usunięcia wad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rony postanawiają, że z czynności odbioru będzie spisany protokół, zawierający wszelkie ustalenia dokonane w toku odbioru, jak też terminy wyznaczone na usunięcie stwierdzonych przy odbiorze wad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onawca zobowiązany jest do zawiadomienia Zamawiającego /Inspektora nadzoru/ o usunięciu wad oraz do żądania wyznaczenia terminu odbioru zakwestionowanych uprzednio robót wadliwych. Usunięcie wad powinno być stwierdzone protokolar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 wykryciu wady w okresie rękojmi Zamawiający obowiązany jest zawiadomić Wykonawcę w dowolny sposób: pisemnie lub elektronicznie. Strony uzgadniają sposób i termin usunięcia wady. Usunięcie wad powinno być stwierdzone w formie pisem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 przypadku nieusunięcia wad przez Wykonawcę w uzgodnionym terminie, Zamawiający może je usunąć obciążając pełnymi kosztami usunięcia Wykonawcę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eżeli w toku czynności odbioru końcowego i ostatecznego zostaną stwierdzone wady, to Zamawiającemu przysługują następujące uprawnienia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jeżeli wady nadają się do usunięcia może odmówić odbioru do czasu usunięcia wad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jeżeli wady nie nadają się do usunięc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żeli nie unie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żeli uniemożliwiają użytkowanie zgodnie z przeznaczeniem, Zamawiający może odstąpić od umowy lub żądać wykonania przedmiotu odbioru po raz drugi.</w:t>
      </w:r>
    </w:p>
    <w:p>
      <w:pPr>
        <w:pStyle w:val="Normal"/>
        <w:spacing w:before="120" w:after="0"/>
        <w:jc w:val="center"/>
        <w:rPr/>
      </w:pPr>
      <w:r>
        <w:rPr/>
        <w:t>§ 9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Z chwilą podpisania protokołu odbioru końcowego i przekazania do eksploatacji, Wykonawca udziela Zamawiającemu 60 miesięcznej gwarancji jakości na wykonane roboty budowlane oraz wbudowane materiały i zamontowane urządze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Jeżeli gwarancje producenta udzielane w normalnych warunkach rynkowych (np. określane w ofertach producenta lub na jego stronach internetowych) obejmują dłuższy okres czasu niż gwarancje Wykonawcy, po upływie terminu 60 miesięcznej gwarancji obowiązują gwarancje producenta na poszczególne urządze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Wykonawca ponosi odpowiedzialność z tytułu gwarancji jakości za wady zmniejszające wartość użytkową, techniczną i estetyczną przedmiotu gwarancji. Wykonawca jest zobowiązany do naprawy lub wymiany elementów objętych gwarancją w celu przywrócenia wartości użytkowej, technicznej lub estetycznej przedmiotu umowy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Niezależnie od uprawnień z tytułu gwarancji Wykonawca udziela rękojmi za wady fizyczne na wykonane prace budowlane i montażowe oraz zamontowane materiały i urządzenia i zobowiązuje się do usunięcia wad fizycznych, jeżeli wady te ujawnią się w ciągu terminu określonego rękojmią (poprzez ich naprawę lub wymianę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Wykonawca zobowiązuje się w dniu odbioru końcowego zapewnić Zamawiającego, w formie pisemnej, że wykonane roboty budowlane są wolne od wad fizycznych oraz wad jakościowych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Termin udzielonej rękojmi za wady fizyczne oraz gwarancji biegnie od dnia podpisania protokołu odbioru końcowego i przekazania do eksploatacji, o którym mowa w § 8 ust. 1 pkt 3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Zamawiający może wykonywać uprawnienia z tytułu rękojmi za wady fizyczne, niezależnie od uprawnień wynikających z gwarancji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W przypadku wystąpienia wad fizycznych (objętych rękojmią za wady fizyczne) lub wad jakościowych (objętych gwarancją) Wykonawca zobowiązany jest do ich usunięcia w terminie wyznaczonym przez Zamawiającego, w ramach łącznego wynagrodzenia, o którym mowa w § 4 ust. 1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W przypadku, gdy usunięcie wady nie jest możliwe w terminie wskazanym w ust. 8 ze względów technologicznych lub atmosferycznych, usunięcie wady powinno być wykonane w innym terminie wyznaczonym przez Zamawiającego. Wykonawca jest zobowiązany udowodnić Zamawiającemu, w szczególności przedstawiając stosowne opinie techniczne lub ekspertyzy techniczne, że usunięcie wady nie jest możliwe w terminie wskazanym w zdaniu pierwszym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Wykonawca zapłaci Zamawiającemu karę umowną za zwłokę w usuwaniu wad lub usterek w przedmiocie zamówienia, o których mowa w § 9 ust. 8 umowy – w wysokości 0,01% łącznego wynagrodzenia brutto o którym mowa § 4 ust. 1 umowy za każdy dzień zwłoki, liczony od terminu wyznaczonego przez Zamawiającego na usunięcie wad lub usterek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Jeżeli Wykonawca nie usunie wad w terminie określonym w ust. 8 z zastrzeżeniem ust. 9, Zamawiający może zlecić usunięcie ich stronie trzeciej na koszt i ryzyko Wykonawcy. W tym przypadku koszty usuwania wad będą pokrywane w pierwszej kolejności z kwoty zatrzymanej tytułem zabezpieczenia należytego wykonania Umowy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Zamawiający obciąży Wykonawcę kosztami wykonania zastępczego, o którym mowa w ust. 11. Wykonawca jest zobowiązany zwrócić Zamawiającemu kwotę wykonania zastępczego w ciągu 7 dni od dnia otrzymania wezwania do zapłaty pod rygorem naliczenia odsetek ustawowych za opóźnienie w transakcjach handlowych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W szczególnych przypadkach, gdy wada stanowi zagrożenie dla życia lub zdrowia ludzi lub grozi szkodą o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Powiadomienie o wystąpieniu wady Zamawiający zgłasza Wykonawcy elektronicznie, na adres e-mail wskazany w komparycji umowy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Termin gwarancji ulega przedłużeniu o czas usunięcia wady, jeżeli powiadomienie o wystąpieniu wady nastąpiło jeszcze w czasie trwania gwarancji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Wykonawca odpowiada z tytułu rękojmi za wady fizyczne, jeżeli wada fizyczna zostanie stwierdzona przed upływem 60 miesięcy od dnia odbioru końcowego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W okresie rękojmi i gwarancji jakości Wykonawca zobowiązany jest do pisemnego zawiadomienia Zamawiającego w terminie 7 dni o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mianie siedziby lub nazwy Wykonawcy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szczęciu postępowania upadłościowego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głoszeniu swojej likwidacji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wieszeniu działalności.</w:t>
      </w:r>
    </w:p>
    <w:p>
      <w:pPr>
        <w:pStyle w:val="Normal"/>
        <w:spacing w:before="120" w:after="0"/>
        <w:jc w:val="center"/>
        <w:rPr/>
      </w:pPr>
      <w:r>
        <w:rPr/>
        <w:t>§ 10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abezpieczenie należytego wykonania umowy, zwane dalej „zabezpieczeniem”, Zamawiający ustalił w wysokości 5% ceny brutto podanej w ofercie, tj. w kwocie …………………… zł. Zabezpieczenie służy pokryciu roszczeń z tytułu niewykonania lub nienależytego wykonania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abezpieczenie wniesiono w kwocie………………… w formie ……………………. 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 trakcie realizacji umowy Wykonawca może dokonać zmiany formy zabezpieczenia na jedną lub kilka form, o których mowa w art. 148 ust. 1 ustawy Pzp przy zachowaniu ciągłości zabezpieczenia i bez zmniejszenia jego wysokośc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70% zabezpieczenia należytego wykonania umowy w kwocie …………………… zł zostanie zwrócone w terminie 30 dni od dnia odbioru końcowego i przekazania do eksploatacji robót budowlanych i uznania przez Zamawiającego za należycie wykonane. Pozostałe 30% zabezpieczenia należytego wykonania umowy w kwocie …………… zł służyć będzie jako zabezpieczenie roszczeń z tytułu rękojmi za wady lub gwarancji i zostanie zwrócone nie później niż w 15 dniu po upływie okresu rękojmi za wady lub gwarancj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 przypadku niedotrzymania terminu wykonania umowy Wykonawca zobowiązuje się do przedłużenia lub wniesienia nowego - na co najmniej 7 dni przed upływem ważności zabezpieczenia składanego w innej formie niż pieniądz - zabezpieczenia w wybranej przez siebie formie, z terminem ważności uzgodnionym z Zamawiającym. Jeżeli zabezpieczenie należytego wykonania umowy wniesione było w pieniądzu, to na 7 dni przed terminem odbioru Wykonawca złoży nowe zabezpieczenie roszczeń rękojmi w wybranej przez siebie formie, z terminem ważności 15 dni po upływie okresu rękojmi.</w:t>
      </w:r>
    </w:p>
    <w:p>
      <w:pPr>
        <w:pStyle w:val="Normal"/>
        <w:spacing w:before="120" w:after="0"/>
        <w:jc w:val="center"/>
        <w:rPr/>
      </w:pPr>
      <w:r>
        <w:rPr/>
        <w:t>§ 11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Oprócz przypadków wymienionych w treści tytułu XV Kodeksu cywilnego stronom przysługuje prawo odstąpienia od umowy w następujących sytuacjach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gdy zostanie ogłoszona upadłość lub rozwiązanie firmy Wykonawc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gdy zostanie wydany nakaz zajęcia majątku Wykonawc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jeżeli Wykonawca nie rozpoczął robót w ciągu 2 dni od wezwania Zamawiającego złożonego na piśm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jeżeli Wykonawca przerwał realizację robót bez uzasadnienia i przerwa ta trwa dłużej niż 7 dn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jeżeli zachodzi konieczność wielokrotnego dokonywania bezpośredniej zapłaty wymagalnego wynagrodzenia przysługującego podwykonawcy lub dalszemu podwykonawcy, który zawarł zaakceptowaną przez Zamawiającego umowę o podwykonawstwo, której są roboty budowlane, lub który zawarł przedłożoną Zamawiającemu umowę o podwykonawstwo, której przedmiotem są dostawy lub usługi lub zachodzi konieczność dokonania bezpośrednich zapłat na sumę większą niż 5% wartości niniejszej umowy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Wykonawcy przysługuje prawo do odstąpienia od umowy, jeżeli: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Zamawiający nie wywiązuje się z obowiązku zapłaty faktury mimo dodatkowego wezwania w terminie 30 dni od daty upływu terminu na zapłatę faktury określonego w umowie,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Zamawiający odmawia bez uzasadnionej przyczyny odbioru robót lub podpisania protokołu odbioru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Oświadczenie o odstąpieniu od umowy powinno zostać złożone w terminie 30 dni od daty powzięcia wiadomości o okolicznościach stanowiących podstawę odstąpienia od umowy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Odstąpienie od umowy powinno nastąpić w formie pisemnej pod rygorem nieważności takiego oświadczenia i powinno zawierać uzasadnieni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W przypadku odstąpienia od umowy Wykonawcę i Zamawiającego obciążają następujące obowiązki szczegółowe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w terminie 7 dni od daty odstąpienia od umowy Wykonawca przy udziale Zamawiającego sporządzi szczegółowy protokół inwentaryzacji robót według stanu na dzień odstąpienia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Wykonawca zabezpieczy przerwane roboty w zakresie obustronnie uzgodnionym na koszt tej strony, która odstąpiła od umowy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Wykonawca zgłosi niezwłocznie Zamawiającemu wniosek o dokonanie odbioru robót przerwanych oraz robót zabezpieczających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Zamawiający w razie odstąpienia od umowy z przyczyn, za które Wykonawca nie odpowiada, obowiązany jest do: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przejęcia od Wykonawcy terenu budowy pod swój dozór.</w:t>
      </w:r>
    </w:p>
    <w:p>
      <w:pPr>
        <w:pStyle w:val="Normal"/>
        <w:spacing w:before="120" w:after="0"/>
        <w:jc w:val="center"/>
        <w:rPr/>
      </w:pPr>
      <w:r>
        <w:rPr/>
        <w:t>§ 14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W sprawach nieuregulowanych niniejszą umową mają zastosowanie przepisy Kodeksu cywilnego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Wyłącza się możliwość przeniesienia wierzytelności w trybie art. 509 Kodeksu cywilnego.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textAlignment w:val="baseline"/>
        <w:rPr/>
      </w:pPr>
      <w:r>
        <w:rPr>
          <w:rFonts w:cs="Calibri"/>
          <w:color w:val="000000"/>
          <w:kern w:val="2"/>
        </w:rPr>
        <w:t>Strony zobowiązują się do poddania ewentualnych sporów w relacjach między Stronami o 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Jasnasiatkaakcent31"/>
        <w:widowControl w:val="false"/>
        <w:numPr>
          <w:ilvl w:val="0"/>
          <w:numId w:val="30"/>
        </w:numPr>
        <w:suppressAutoHyphens w:val="false"/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braku możliwości osiągnięcia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Wszelkie zmiany umowy wymagają aneksu sporządzonego w formie pisemnej pod rygorem nieważności. </w:t>
      </w:r>
    </w:p>
    <w:p>
      <w:pPr>
        <w:pStyle w:val="Normal"/>
        <w:spacing w:before="120" w:after="0"/>
        <w:jc w:val="center"/>
        <w:rPr/>
      </w:pPr>
      <w:r>
        <w:rPr/>
        <w:t>§ 15.</w:t>
      </w:r>
    </w:p>
    <w:p>
      <w:pPr>
        <w:pStyle w:val="Normal"/>
        <w:spacing w:before="0" w:after="0"/>
        <w:jc w:val="both"/>
        <w:rPr/>
      </w:pPr>
      <w:r>
        <w:rPr/>
        <w:t>Niniejszą umowę sporządzono w dwóch jednobrzmiących egzemplarzach, po jednym dla każdej ze Stron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4"/>
      </w:tblGrid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siłę wyższą rozumie się wydarzenie lub okoliczność o charakterze nadzwyczajnym, na którą Wykonawca ani Zamawiający nie mają wpływu; wystąpieniu której Wykonawca ani Zamawiający, działając racjonalnie, nie mogli zapobiec przed zawarciem umowy; której, w przypadku jej wystąpienia, Wykonawca ani Zamawiający, działając racjonalnie, nie mogli uniknąć lub jej przezwyciężyć; oraz która nie może być zasadniczo przypisana Wykonawcy ani Zamawiającemu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mianę ustawowej stawki podatku VAT rozumie się wprowadzenie nowej stawki VAT przez upoważniony do tego organ (zarówno jej podwyższenie, jak i obniżenie) na towary i usługi. W takim przypadku wynagrodzenie ryczałtowe, o którym mowa w § 4 ust. 1 ulega proporcjonalnemu podwyższeniu lub obniżeniu w stosunku do kosztorysu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/>
    </w:pPr>
    <w:r>
      <w:rPr>
        <w:sz w:val="16"/>
        <w:szCs w:val="16"/>
      </w:rPr>
      <w:t>Umowa …………………………. z dnia ……………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sz w:val="16"/>
        <w:szCs w:val="16"/>
      </w:rPr>
      <w:t>Nazwa zadania: „Wykonanie prac remontowo-konserwatorskich budynku plebanii w Jelonk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39z1">
    <w:name w:val="WW8Num39z1"/>
    <w:qFormat/>
    <w:rPr>
      <w:b w:val="false"/>
      <w:strike w:val="false"/>
      <w:dstrike w:val="false"/>
      <w:color w:val="000000"/>
    </w:rPr>
  </w:style>
  <w:style w:type="character" w:styleId="WW8Num39z3">
    <w:name w:val="WW8Num39z3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0z3">
    <w:name w:val="WW8Num40z3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pl-PL"/>
    </w:rPr>
  </w:style>
  <w:style w:type="character" w:styleId="TekstpodstawowyZnak">
    <w:name w:val="Tekst podstawowy Znak"/>
    <w:qFormat/>
    <w:rPr>
      <w:sz w:val="22"/>
      <w:szCs w:val="22"/>
      <w:lang w:val="pl-PL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spacing w:before="0" w:after="200"/>
      <w:ind w:left="720" w:right="0" w:hanging="0"/>
      <w:contextualSpacing/>
    </w:pPr>
    <w:rPr>
      <w:kern w:val="2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3:00Z</dcterms:created>
  <dc:creator>Joanna Leonik</dc:creator>
  <dc:description/>
  <cp:keywords/>
  <dc:language>en-US</dc:language>
  <cp:lastModifiedBy>user</cp:lastModifiedBy>
  <cp:lastPrinted>2024-06-20T11:05:00Z</cp:lastPrinted>
  <dcterms:modified xsi:type="dcterms:W3CDTF">2024-06-25T08:33:00Z</dcterms:modified>
  <cp:revision>17</cp:revision>
  <dc:subject/>
  <dc:title/>
</cp:coreProperties>
</file>