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pacing w:val="60"/>
          <w:sz w:val="40"/>
          <w:szCs w:val="28"/>
        </w:rPr>
        <w:t>INFORMACJA</w:t>
      </w:r>
      <w:r>
        <w:rPr>
          <w:rFonts w:cs="Arial Black" w:ascii="Arial Black" w:hAnsi="Arial Black"/>
          <w:b/>
          <w:spacing w:val="60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ÓJTA GMINY OSTRÓW MAZOWIEC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8 lutego 202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114 ustawy z dnia 5 sierpnia 2011 roku - Kodeks wyborczy (Dz.U. z 2023 r., </w:t>
        <w:br/>
        <w:t xml:space="preserve">poz. 2408), </w:t>
      </w:r>
      <w:r>
        <w:rPr>
          <w:b/>
          <w:sz w:val="24"/>
          <w:szCs w:val="24"/>
        </w:rPr>
        <w:t>wyznacza się miejsca na bezpłatne umieszczanie urzędowych obwieszczeń wyborczych i plakatów komitetów wyborczych</w:t>
      </w:r>
      <w:r>
        <w:rPr>
          <w:sz w:val="24"/>
          <w:szCs w:val="24"/>
        </w:rPr>
        <w:t xml:space="preserve"> na terenie Gminy Ostrów Mazowiecka, </w:t>
        <w:br/>
        <w:t xml:space="preserve">w wyborach do rad gmin, rad powiatów i sejmików województw oraz w wyborach wójtów, burmistrzów i prezydentów miast, zarządzonych na dzień 7 kwietnia 2024 r. , </w:t>
        <w:br/>
        <w:t>wg poniższego wykazu:</w:t>
      </w:r>
    </w:p>
    <w:p>
      <w:pPr>
        <w:pStyle w:val="Tekstpodstawowy2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4"/>
        <w:gridCol w:w="720"/>
        <w:gridCol w:w="296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ice ogłoszeń </w:t>
              <w:br/>
              <w:t>w miejscowoś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blice ogłoszeń </w:t>
              <w:br/>
              <w:t>w miejscowości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ntoni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goszewk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B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gosz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y - Grudz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a Osuchowa  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b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ra Osuchow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du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łapus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a Grabow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borze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a Grabow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pielar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uty - Buj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ólki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si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sienic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e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yjmy k. Jelone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on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yjmy k. Poręby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lin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góź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linowo - Parc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elc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moro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olechy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z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o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ziki - Majd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lęcin -Kolonia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skowi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gni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pni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śniew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e Lubiej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zewek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re Lubieje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esie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eskór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Osiedle Wojskowe  Komorow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31"/>
        <w:jc w:val="both"/>
        <w:rPr/>
      </w:pPr>
      <w:r>
        <w:rPr/>
      </w:r>
    </w:p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/>
        <w:t xml:space="preserve">Jednocześnie przypominam, że zgodnie z art. 110 § 6 ustawy z dnia 5 sierpnia 2011 roku - Kodeks wyborczy (Dz.U. z 2023 r., poz. 2408), </w:t>
      </w:r>
      <w:r>
        <w:rPr>
          <w:b/>
        </w:rPr>
        <w:t>plakaty i hasła wyborcze właściwe komitety obowiązane są usunąć w terminie 30 dni po dniu wyborów !!!</w:t>
      </w:r>
    </w:p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jc w:val="left"/>
        <w:rPr/>
      </w:pPr>
      <w:r>
        <w:rPr>
          <w:b/>
        </w:rPr>
        <w:t xml:space="preserve">                                      </w:t>
      </w:r>
      <w:r>
        <w:rPr>
          <w:b/>
          <w:sz w:val="24"/>
        </w:rPr>
        <w:t>W Ó J T</w:t>
      </w:r>
    </w:p>
    <w:p>
      <w:pPr>
        <w:pStyle w:val="Tekstpodstawowy2"/>
        <w:ind w:left="6372" w:hanging="1092"/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( - )  Waldemar Brzostek</w:t>
      </w:r>
    </w:p>
    <w:sectPr>
      <w:type w:val="nextPage"/>
      <w:pgSz w:w="11906" w:h="16838"/>
      <w:pgMar w:left="993" w:right="1041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3:00Z</dcterms:created>
  <dc:creator>Sekretarz</dc:creator>
  <dc:description/>
  <cp:keywords/>
  <dc:language>en-US</dc:language>
  <cp:lastModifiedBy>user</cp:lastModifiedBy>
  <cp:lastPrinted>2023-08-24T08:46:00Z</cp:lastPrinted>
  <dcterms:modified xsi:type="dcterms:W3CDTF">2024-02-08T09:18:00Z</dcterms:modified>
  <cp:revision>46</cp:revision>
  <dc:subject/>
  <dc:title/>
</cp:coreProperties>
</file>