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664" w:hanging="0"/>
        <w:rPr/>
      </w:pPr>
      <w:r>
        <w:rPr/>
        <w:t>Gmina ostrów Mazowiecka</w:t>
      </w:r>
    </w:p>
    <w:p>
      <w:pPr>
        <w:pStyle w:val="Normal"/>
        <w:ind w:left="5664" w:hanging="0"/>
        <w:rPr/>
      </w:pPr>
      <w:r>
        <w:rPr/>
        <w:t>ul. gen. Władysława Sikorskiego 5</w:t>
      </w:r>
    </w:p>
    <w:p>
      <w:pPr>
        <w:pStyle w:val="Normal"/>
        <w:ind w:left="5664" w:hanging="0"/>
        <w:rPr/>
      </w:pPr>
      <w:r>
        <w:rPr/>
        <w:t>07-300 Ostrów Mazowieck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1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Wykonawcy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/ Regon / KR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adając na zapytanie ofertowe /znak sprawy: IG.271.37.2023/ przedstawiam ofertę na realizację zamówienia: zakup, dostawa i uruchomienie wraz ze szkoleniem (jeżeli dotyczy) fabrycznie nowego wyposażenia do międzyszkolnej pracowni TIK</w:t>
      </w:r>
      <w:r>
        <w:rPr>
          <w:color w:val="000000"/>
        </w:rPr>
        <w:t xml:space="preserve"> w ramach projektu pn. „Ostro z wiedzą 2 - wsparcie uczniów w rozwijaniu kompetencji kluczowych i umiejętności uniwersalnych z 7 szkół gminy wiejskiej Ostrów Mazowiecka”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m związany niniejszą ofertą przez okres 30 dni od dnia otwarc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oferowany sprzęt spełnia wymagania określone w Załączniku nr 1 do zapytania – opisie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 warunkami płatności określonymi w zapytaniu ofertowym i projekcie umowy i nie wnoszę żadnych zastrzeżeń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a realizację zamówienia oferuję cenę: ………………………………………………………………………… zł brutto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(słownie: 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 xml:space="preserve">)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w tym podatek VAT …… w kwocie ………………………………… zł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</w:t>
      </w:r>
    </w:p>
    <w:p>
      <w:pPr>
        <w:pStyle w:val="Normal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0" w:firstLine="424"/>
        <w:jc w:val="both"/>
        <w:rPr/>
      </w:pPr>
      <w:r>
        <w:rPr/>
        <w:t>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Należy wypełnić każdą pozycję niniejszej tabeli: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17"/>
        <w:gridCol w:w="3348"/>
        <w:gridCol w:w="1036"/>
        <w:gridCol w:w="1343"/>
        <w:gridCol w:w="1046"/>
        <w:gridCol w:w="1370"/>
        <w:gridCol w:w="1437"/>
      </w:tblGrid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/wyposażen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 i model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t./kpl]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%]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atku VAT [zł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nitor interaktywn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uter stacjonarn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pto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uter all-in-o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rzenośny komputer dla nauczyciel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Wózek do przechowywania laptopów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et graficzn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aktywny monitor 75 cal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wartość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9488" w:firstLine="424"/>
        <w:jc w:val="both"/>
        <w:rPr/>
      </w:pPr>
      <w:r>
        <w:rPr/>
        <w:t>………………………………………………………</w:t>
      </w:r>
    </w:p>
    <w:p>
      <w:pPr>
        <w:pStyle w:val="Normal"/>
        <w:ind w:left="9204" w:firstLine="708"/>
        <w:jc w:val="both"/>
        <w:rPr/>
      </w:pPr>
      <w:r>
        <w:rPr>
          <w:sz w:val="16"/>
          <w:szCs w:val="16"/>
        </w:rPr>
        <w:t>(podpis wykonawcy lub osoby upoważnionej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07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</w:rPr>
      <w:t>pola obowiązkow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</w:rPr>
      <w:t>pola obowiązkow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odel urządzenia tak, aby możliwa była weryfikacja konfiguracji pod kątem spełniania wymagań wskazanych w Załączniku nr 1 – opisie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8:00Z</dcterms:created>
  <dc:creator>Joanna Leonik</dc:creator>
  <dc:description/>
  <cp:keywords/>
  <dc:language>en-US</dc:language>
  <cp:lastModifiedBy>Joanna Prusak</cp:lastModifiedBy>
  <cp:lastPrinted>2019-09-10T08:49:00Z</cp:lastPrinted>
  <dcterms:modified xsi:type="dcterms:W3CDTF">2023-11-24T13:58:00Z</dcterms:modified>
  <cp:revision>31</cp:revision>
  <dc:subject/>
  <dc:title/>
</cp:coreProperties>
</file>