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664" w:hanging="0"/>
        <w:rPr/>
      </w:pPr>
      <w:r>
        <w:rPr/>
        <w:t>Gmina ostrów Mazowiecka</w:t>
      </w:r>
    </w:p>
    <w:p>
      <w:pPr>
        <w:pStyle w:val="Normal"/>
        <w:ind w:left="5664" w:hanging="0"/>
        <w:rPr/>
      </w:pPr>
      <w:r>
        <w:rPr/>
        <w:t>ul. gen. Władysława Sikorskiego 5</w:t>
      </w:r>
    </w:p>
    <w:p>
      <w:pPr>
        <w:pStyle w:val="Normal"/>
        <w:ind w:left="5664" w:hanging="0"/>
        <w:rPr/>
      </w:pPr>
      <w:r>
        <w:rPr/>
        <w:t>07-300 Ostrów Mazowieck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11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Wykonawcy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 / Regon / KR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adając na zapytanie ofertowe /znak sprawy: IG.271.38.2023/ przedstawiam ofertę na realizację przedmiotu zamówienia polegającego na zakupie i dostawie </w:t>
      </w:r>
      <w:r>
        <w:rPr>
          <w:color w:val="000000"/>
        </w:rPr>
        <w:t>wyposażenia pracowni szkolnych w ramach projektu pn. „Ostro z wiedzą 2 - wsparcie uczniów w rozwijaniu kompetencji kluczowych i umiejętności uniwersalnych z 7 szkół gminy wiejskiej Ostrów Mazowiecka”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jestem związany niniejszą ofertą przez okres 30 dni od dnia otwarc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aoferowany sprzęt spełnia wymagania określone w Załączniku nr 1 do zapytania – opisie przedmiotu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 się z warunkami płatności określonymi w zapytaniu ofertowym i projekcie umowy i nie wnoszę żadnych zastrzeżeń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Za realizację zamówienia oferuję cenę: ………………………………………………………………………… zł brutto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(słownie: 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 xml:space="preserve">)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w tym podatek VAT 23% w kwocie ………………………………… zł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</w:t>
      </w:r>
    </w:p>
    <w:p>
      <w:pPr>
        <w:pStyle w:val="Normal"/>
        <w:ind w:left="284" w:firstLine="424"/>
        <w:jc w:val="both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0" w:firstLine="424"/>
        <w:jc w:val="both"/>
        <w:rPr/>
      </w:pPr>
      <w:r>
        <w:rPr/>
        <w:t>………………………………………………………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podpis wykonawcy lub osoby upoważnionej)</w:t>
      </w:r>
      <w:r>
        <w:br w:type="page"/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Należy wypełnić każdą pozycję niniejszej tabeli: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881"/>
        <w:gridCol w:w="720"/>
        <w:gridCol w:w="1339"/>
      </w:tblGrid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rtykułu/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zt./kpl]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POSAŻENIE PRACOWNI MATEMAT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czne eksperymenty z objętości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do geomet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do budowania szkieletów bry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demonstracyjny pola trójkąta i prostoką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ino - mnożenie do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ładanki z drewna geometria stosow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 matematyczna - liczby, figury, dział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za prac domowych z matematyki dla klas 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multimedialny - zadania teks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kusze egzaminacyjne z matemat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kart do liczenia wraz z grami edukacyjny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ęzły matematyki - kąty, figury, bry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ęzły matematyki - obwody, pola, objęt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draty z tabliczką mno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moc do nauki czytania zeg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ały edukacyjne do nauki matematyki w pudeł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plan transparent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netyczne pizze - ułam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let płytek i kostek do nauki 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emple ułamkowe - ko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ino zmiany jednostek - miary dług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Liczby rzymskie i arabskie - od 21 do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ino zmiany jednostek - miary wag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łamkowe listwy - zestaw klasowy 20 toreb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łamkowe koła - wiaderko 350 elemen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łamkowe koła - 20 cm- magnetyczne - dziesiętne i procen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ngo - mnożenie i dzielenie do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let przyborów geometrycznych z tablicą, magnet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zkieletów bry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yrkiel na tablicę na przyssaw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stokątny układ współrzędnych - magnet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ngo ułamkowe - poziom 1- zestaw klas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Bingo ułamkowe - poziom 2- zestaw klas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sza - potęgowanie, pierwiastk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sza - Pole i objętość figur przestrzen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sza - Pola i obwody figur płask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sza - czworoką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sza - trójką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do nauki rachunku prawdopodobień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netyczna oś liczbowa od -25 do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ywny zestaw demonstracyjny do nauki rów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ankowe żetony do systemu dziesięt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ie liczbowe dla liczb całkowitych - 10 kompletów w zesta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a winylowa z kostkami do nauki 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emple ułamkowe - ko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ika wielokątów - magnetyczna do demonstr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sowy zestaw geoplanów z kartami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a magnetyczna do nauki tabliczki mno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sterko bezpieczne, 10x7cm - 25 sztuk w zesta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zyż geometryczny uczni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Kątomierze szkolne - 24 sztuki w zesta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ino - skracanie ułamków zwyk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ino - badanie ką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ltimedialna pomoc dydaktyczna do nauki matemat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netyczny układ współrzęd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łeczki i patyczki do brył geometr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Klocki z tworzy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POSAŻENIE PRACOWNI FIZ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w walizce - mechanika ciał 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w walizce - elektry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w walizce - magnetyzm - elektromagnetyz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ia blue: żarówki szeregowo i równolegle, zestaw klas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Zestaw do eksperymentów z opt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czynia połącz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ktroskop demonstracyj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6 różnych sprężyn z zawieszk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ózek do zderzeń i obciąż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sza Budowa mate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nanometr/ siłomierz, zestaw 6 róż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per elektron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mperomierz szko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ltomierz szko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hadło matema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ltimedialna pomoc dydaktyczna do nauki fiz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weta drgań pr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regowe i równoległe połączenie żarówek - podstawka z 5 oprawk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mbole układów elektrycznych - magne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erciadło kuliste wypukłe na podsta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erciadło kuliste wklęsłe na podsta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 zestaw czujników do doświadc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oczewek ze stojak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ilacz prądu stałego lub przemien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ornica suwa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Maszyna elektrostaty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do demonstracji zjawiska indukcji elektromagnet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rwone pióropusze do prezentacji linii p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let 10 magnes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rądnica r</w:t>
            </w:r>
            <w:r>
              <w:rPr>
                <w:rStyle w:val="Nagwek3Znak"/>
                <w:rFonts w:eastAsia="Calibri" w:cs="Calibri"/>
                <w:sz w:val="20"/>
                <w:szCs w:val="20"/>
              </w:rPr>
              <w:t>ę</w:t>
            </w:r>
            <w:r>
              <w:rPr>
                <w:rFonts w:cs="Calibri"/>
                <w:sz w:val="20"/>
                <w:szCs w:val="20"/>
              </w:rPr>
              <w:t xml:space="preserve">cz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amochód słone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niejszy zestaw do siły elektrodynami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Nurek Kartezj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do demonstracji prawa Archimed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lownica do demonstracji fal poprzecznych i podłuż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o Pasc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let do badania II zasady dynamiki Newt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o Maxw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hadło rezonans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POSAŻENIE PRACOWNI CHEMI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odczynników do Nowej Postawy Programowej kl. 7 i 8 Szkoły Podstaw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zestawów konstruk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ulary ochronne – go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tuch ochronny, biały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ękawice neoprenowe - p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peta Pasteura z podziałką – 500 sz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ówki okrągłodenne (250 sztuk) do „małej skal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lewka 1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czne memory – kwasy i wodorotle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atka z krążkiem ceramicznym do ogrze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oli do chemicznego ogro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nik gaz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usz z gwintem do pal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ba stożkowa 250 ml, wąska szyja (borokrzemian.), komplet 4 sz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ga jubiler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ździerz porcelanowy z tłuczk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szarka na szkło 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ączków dostosowany do lejka sprzedaż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kiet modeli przestrzennych do budowy ato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podstawowy do chemii organicznej i nieorgani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doszczelny tester PH, elektron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lewki miarowe (borokrzemian.), 50 ml, komplet 4 sz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pa naftowa, jej destylacja i produkty - 12 próbek zatopionych w tworzy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mieniałości – kolekcja podstaw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oki metali – 6 róż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czne domina – atom i cząstec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czne domina – s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reagentów chemicznych: woda wapienna - komplet 10 sz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ki wskaźnikowe ph (0-14), wielopunk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ka porcelanowa z 12 wgłębieni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konstrukcyjny do doświadczeń chemicznych: destylacja pr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dziela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do badania w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multimedialny do nauki chem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czne Mem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czne Memory symb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ksperyment z tęcz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POSAŻENIE PRACOWNI PRZYRODNIC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 D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pus z głow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 patologii zę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 oddych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ład trawienny program interaktyw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śnieniomie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lik przyrodnic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kiełka podsta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kiełka nakrywk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pety 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badawczo-doświadczalny - gl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POSAŻENIE PRACOWNI SPE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multimedialny Percepcja wzrokowo-słuch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multimedialny Zajęcia logoped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multimedialny Koncentracja i pami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multimedialny Percepcja słuchowa. Zaburzenia przetwarzania słuch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ełnosprawność intelektualna - pakiet pomo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multimedialny Ort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leksja - pakiet pomo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kalkulia - pakiet pomocy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kalkulia - pakiet pomocy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ki sensoryczne duży 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łe piłki sensoryczne (6 sz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łka fasolka z kulk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rścienie ze stojak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czne Puzzle Sensor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ensorycznych gąbek do masaż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ensoryczny z tac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śtawka sensoryczna ham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śtawka koło z linkami - 8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tartowy do zabaw świet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ac składany kolor granat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 na emocjach - Gra towarzy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 niebanalnych skoja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patia - ćw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warzyska gra dla dzie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ziki geometr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owe kule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pek - stoż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ka równoważ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t do sznur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 "Memory emocje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ręcznościowe se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ewniany zegar - nauka zeg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zzle drewniany sześ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jeżdżalnia rol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k sensoryczny do balans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uszki stabiliza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śtawka noż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ęczowy buj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metria - układanka obraz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kiet Dialog TUS (filmy modelowe + e-boo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pracy do komunik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S - ćwiczenia i g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 planszowa Asertyw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gotomy z głoskami z szeregu szumiącego ż, dż - ćwiczenia logoped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gotomy z głoskami t, d, n, - ćwiczenia logoped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yjki obrazk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ćwiczeń usprawniających koncentrację słuchową oraz rozumienie słyszanego teks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ćwiczeń usprawniających koncentrację słuchową oraz rozumienie słyszanego tekstu cz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ipper logoped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Ćwiczenia na głoskę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yjki obrazkowe - karty ze znakami zapyt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lizeczka logopedyczna z wibratorami i ze szpatułk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pracy na koncentrację uwa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 ćwiczeń poprawiających koncentrację uwagi opartych na analizatorze wzrokowym oraz wspomagających doskonalenie umiejętności czytania i pis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centracja i uważność - Ćwiczenia ręki i gł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 kart pracy z ćwiczeniami korekcyjno-kompensacyjnymi ułatwiającymi naukę czytania i pis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 ćwiczeń poprawiających koncentrację uwagi opartych na analizatorze słuch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pracy - Pamięć i koncentracja uwa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Ćwiczenia na koncentracj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Ćwiczenia na koncentrację i spostrzegawczość dla uczniów klas IV-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pracy, zestaw ćwiczeń pamię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Ćwiczenia na koncentrację i spostrzegawczość dla uczniów klas VII–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do nauki pis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edukacyjny - Pamięć i Koncentr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 ćwiczeń, które pomogą dziecku w samoregulacji, koncentracji i odnoszeniu sukces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pracy do ćwiczeń funkcji poznawczych - Część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 ćwiczeń poprawiających koncentrację uwagi opartych na analizatorze słuch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pracy do zajęć rewalid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 kart pracy z ćwiczeniami korekcyjno-kompensacyjnymi doskonalącymi umiejętność czytania i pis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kiet edukacyjny dla uczniów z autyzmem i specjalnymi potrzebami edukacyjny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kiet edukacyjny dla uczniów z niepełnosprawnością intelektualn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kiet do nauki czytania, pisania i 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kiet edukacyjny rozumieć in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ste czyta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a podłogowa sensory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kiet edukacyjny do nauki życia w społeczeńst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korekcyjno-kompensa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moc terapeutyczna do wspomagania rozwoju m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kiet ćwiczeń korekcyjno-kompens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pracy na koncentracj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owienie marchew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ańcuszek kształ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ziki geometr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drewnianych kształ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ładanka drewn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iczne blo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yjki ze śmiesznymi sytuacj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ładanka w kulki-układanka labiry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a do pisania magnety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 Empa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łki Emo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 na uwagę i koncentracj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rebki do sortowania emo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iążka edukacyjna - waka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iążka edukacyjna zwierza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iążka edukacyjna Szkolne spr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iążka edukacyjna rodz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ening czytania - krótkie historyj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OSTAŁ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rogramowane bezprzewodowe klocki konstrukcyjne dla klas 4-8 - 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klocków do budowania robotów dla klas 4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wartoś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5240" w:firstLine="424"/>
        <w:jc w:val="both"/>
        <w:rPr/>
      </w:pPr>
      <w:r>
        <w:rPr/>
        <w:t>…………………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(podpis wykonawcy lub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i/>
      </w:rPr>
      <w:t>pola obowiązko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8:00Z</dcterms:created>
  <dc:creator>Joanna Leonik</dc:creator>
  <dc:description/>
  <cp:keywords/>
  <dc:language>en-US</dc:language>
  <cp:lastModifiedBy>Joanna Prusak</cp:lastModifiedBy>
  <cp:lastPrinted>2019-09-10T08:49:00Z</cp:lastPrinted>
  <dcterms:modified xsi:type="dcterms:W3CDTF">2023-11-22T12:45:00Z</dcterms:modified>
  <cp:revision>28</cp:revision>
  <dc:subject/>
  <dc:title/>
</cp:coreProperties>
</file>