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664" w:hanging="0"/>
        <w:rPr/>
      </w:pPr>
      <w:r>
        <w:rPr/>
        <w:t>Gmina ostrów Mazowiecka</w:t>
      </w:r>
    </w:p>
    <w:p>
      <w:pPr>
        <w:pStyle w:val="Normal"/>
        <w:ind w:left="5664" w:hanging="0"/>
        <w:rPr/>
      </w:pPr>
      <w:r>
        <w:rPr/>
        <w:t>ul. gen. Władysława Sikorskiego 5</w:t>
      </w:r>
    </w:p>
    <w:p>
      <w:pPr>
        <w:pStyle w:val="Normal"/>
        <w:ind w:left="5664" w:hanging="0"/>
        <w:rPr/>
      </w:pPr>
      <w:r>
        <w:rPr/>
        <w:t>07-300 Ostrów Mazowieck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Wykonawcy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/ Regon / KR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adając na zapytanie ofertowe /znak sprawy: IG.271.38.2023/ przedstawiam ofertę na realizację przedmiotu zamówienia polegającego na zakupie i dostawie </w:t>
      </w:r>
      <w:r>
        <w:rPr>
          <w:color w:val="000000"/>
        </w:rPr>
        <w:t>wyposażenia pracowni szkolnych w ramach projektu pn. „Ostro z wiedzą 2 - wsparcie uczniów w rozwijaniu kompetencji kluczowych i umiejętności uniwersalnych z 7 szkół gminy wiejskiej Ostrów Mazowiecka”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 związany niniejszą ofertą przez okres 30 dni od dnia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oferowany sprzęt spełnia wymagania określone w Załączniku nr 1 do zapytania – opisie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 warunkami płatności określonymi w zapytaniu ofertowym i projekcie umowy i nie wnoszę żadnych zastrzeżeń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a realizację zamówienia oferuję cenę: ………………………………………………………………………… zł brutto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słownie: 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 xml:space="preserve">)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 tym podatek VAT 23% w kwocie ………………………………… zł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</w:t>
      </w:r>
    </w:p>
    <w:p>
      <w:pPr>
        <w:pStyle w:val="Normal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0" w:firstLine="424"/>
        <w:jc w:val="both"/>
        <w:rPr/>
      </w:pPr>
      <w:r>
        <w:rPr/>
        <w:t>………………………………………………………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  <w:r>
        <w:br w:type="page"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Należy wypełnić każdą pozycję niniejszej tabeli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881"/>
        <w:gridCol w:w="720"/>
        <w:gridCol w:w="1339"/>
      </w:tblGrid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/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t./kpl]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PRACOWNI MATEMAT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czne eksperymenty z objętośc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geomet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budowania szkieletów bry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emonstracyjny pola trójkąta i prostoką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 - mnożenie do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anki z drewna geometria stos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matematyczna - liczby, figury, dział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za prac domowych z matematyki dla klas 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- zadania teks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kusze egzaminacyjne z matema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kart do liczenia wraz z grami edukacyjn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ęzły matematyki - kąty, figury, bry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ęzły matematyki - obwody, pola, objęt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draty z tabliczką mno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moc do nauki czytania ze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ły edukacyjne do nauki matematyki w pudeł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plan transparent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netyczne pizze - ułam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płytek i kostek do nauki 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mple ułamkowe - 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 zmiany jednostek - miary dług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Liczby rzymskie i arabskie - od 21 do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 zmiany jednostek - miary wag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łamkowe listwy - zestaw klasowy 20 toreb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łamkowe koła - wiaderko 350 eleme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łamkowe koła - 20 cm- magnetyczne - dziesiętne i procen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ingo - mnożenie i dzielenie do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przyborów geometrycznych z tablicą, magnet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zkieletów bry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rkiel na tablicę na przyssaw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tokątny układ współrzędnych - magnet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ngo ułamkowe - poziom 1- zestaw klas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ingo ułamkowe - poziom 2- zestaw klas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sza - potęgowanie, pierwiastk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sza - Pole i objętość figur przestrzen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sza - Pola i obwody figur płas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sza - czworoką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sza - trójką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nauki rachunku prawdopodobie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netyczna oś liczbowa od -25 do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ywny zestaw demonstracyjny do nauki rów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ankowe żetony do systemu dziesięt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ie liczbowe dla liczb całkowitych - 10 kompletów w ze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a winylowa z kostkami do nauki 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mple ułamkowe - 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ika wielokątów - magnetyczna do demonstr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sowy zestaw geoplanów z kartami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magnetyczna do nauki tabliczki mno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sterko bezpieczne, 10x7cm - 25 sztuk w ze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zyż geometryczny uczni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ątomierze szkolne - 24 sztuki w ze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 - skracanie ułamków zwyk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 - badanie ką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medialna pomoc dydaktyczna do nauki matema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netyczny układ współrzęd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łeczki i patyczki do brył geometr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Klocki z tworzy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PRACOWNI FIZ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w walizce - mechanika ciał 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w walizce - elektry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w walizce - magnetyzm - elektromagnetyz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ia blue: żarówki szeregowo i równolegle, zestaw klas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estaw do eksperymentów z op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zynia połąc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skop demonstr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6 różnych sprężyn z zawiesz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ózek do zderzeń i obciąż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sza Budowa mate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nanometr/ siłomierz, zestaw 6 róż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per elektron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peromierz szko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ltomierz szko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hadło matema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medialna pomoc dydaktyczna do nauki fiz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weta drgań pr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egowe i równoległe połączenie żarówek - podstawka z 5 opraw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ymbole układów elektrycznych - magne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ciadło kuliste wypukłe na pod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ciadło kuliste wklęsłe na pod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 zestaw czujników do doświadc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oczewek ze stoja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cz prądu stałego lub przemien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ornica suwa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Maszyna elektrostat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demonstracji zjawiska indukcji elektromagnet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wone pióropusze do prezentacji linii p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10 magnes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ądnica r</w:t>
            </w:r>
            <w:r>
              <w:rPr>
                <w:rStyle w:val="Nagwek3Znak"/>
                <w:rFonts w:eastAsia="Calibri" w:cs="Calibri"/>
                <w:sz w:val="20"/>
                <w:szCs w:val="20"/>
              </w:rPr>
              <w:t>ę</w:t>
            </w:r>
            <w:r>
              <w:rPr>
                <w:rFonts w:cs="Calibri"/>
                <w:sz w:val="20"/>
                <w:szCs w:val="20"/>
              </w:rPr>
              <w:t xml:space="preserve">cz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amochód słone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niejszy zestaw do siły elektrodynam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rek Kartezj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demonstracji prawa Archimed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low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Pasc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do badania II zasady dynamiki Newt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o Maxw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hadło rezonans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PRACOWNI CHEM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odczynników do Nowej Postawy Programowej kl. 7 i 8 Szkoły Podstaw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zestawów konstruk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ulary ochronne – go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tuch ochronny, biał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awice neoprenowe - p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peta Pasteura z podziałką – 500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ówki okrągłodenne (250 sztuk) do „małej skal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wka 1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czne memory – kwasy i wodorotle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atka z krążkiem ceramicznym do ogrze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oli do chemicznego ogr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nik gaz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usz z gwintem do pal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ba stożkowa 250 ml, wąska szyja (borokrzemian.), komplet 4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ga jubiler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ździerz porcelanowy z tłucz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zarka na szkło 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ączków dostosowany do lejka sprzedaż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modeli przestrzennych do budowy ato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podstawowy do chemii organicznej i nieorgan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doszczelny tester PH, elektron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wki miarowe (borokrzemian.), 50 ml, komplet 4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pa naftowa, jej destylacja i produkty - 12 próbek zatopionych w tworzy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mieniałości – kolekcja podstaw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ki metali – 6 róż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czne domina – atom i cząstec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czne domina – 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reagentów chemicznych: woda wapienna - komplet 10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ki wskaźnikowe ph (0-14), wielopunk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ka porcelanowa z 12 wgłębieni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konstrukcyjny do doświadczeń chemicznych: destylacja pr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a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badania 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do nauki che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czne Mem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czne Memory symb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speryment z tęcz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PRACOWNI PRZYRODNI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pus z głow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patologii zę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oddych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 trawienny program interaktyw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śnieniomie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lik przyrodni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iełka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iełka nakryw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pety 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badawczo-doświadczalny - gl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PRACOWNI SP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Percepcja wzrokowo-słuch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Zajęcia logoped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Koncentracja i pami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Percepcja słuchowa. Zaburzenia przetwarzania słuch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 intelektualna - pakiet pomo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multimedialny Ort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leksja - pakiet pomo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alkulia - pakiet pomocy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alkulia - pakiet pomocy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i sensoryczne duży 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łe piłki sensoryczne (6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łka fasolka z kul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rścienie ze stoja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czne Puzzle Senso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ensorycznych gąbek do masaż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ensoryczny z tac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śtawka sensoryczna ham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śtawka koło z linkami - 8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tartowy do zabaw świet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ac składany kolor grana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na emocjach - Gra towarzy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niebanalnych skoja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patia - ćw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ka gra dla dz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ziki geomet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owe kule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pek - sto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ka równowa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t do sznur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"Memory emocje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ręcznościowe se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ewniany zegar - nauka zeg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zzle drewniany sześ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jeżdżalnia rol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 sensoryczny do balans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uszki stabiliz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śtawka noż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ęczowy bu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metria - układanka obraz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Dialog TUS (filmy modelowe + e-boo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 do komunik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S - ćwiczenia i 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planszowa Asertyw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gotomy z głoskami z szeregu szumiącego ż, dż - ćwiczenia logoped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gotomy z głoskami t, d, n, - ćwiczenia logoped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yjki obraz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ćwiczeń usprawniających koncentrację słuchową oraz rozumienie słyszanego teks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ćwiczeń usprawniających koncentrację słuchową oraz rozumienie słyszanego tekstu cz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ipper logoped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na głoskę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yjki obrazkowe - karty ze znakami zapyt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izeczka logopedyczna z wibratorami i ze szpatuł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 na koncentrację uw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ćwiczeń poprawiających koncentrację uwagi opartych na analizatorze wzrokowym oraz wspomagających doskonalenie umiejętności czytania i pis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centracja i uważność - Ćwiczenia ręki i gł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kart pracy z ćwiczeniami korekcyjno-kompensacyjnymi ułatwiającymi naukę czytania i pis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 ćwiczeń poprawiających koncentrację uwagi opartych na analizatorze słuch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 - Pamięć i koncentracja uw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na koncentracj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na koncentrację i spostrzegawczość dla uczniów klas IV-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, zestaw ćwiczeń pamię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na koncentrację i spostrzegawczość dla uczniów klas VII–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do nauki pis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edukacyjny - Pamięć i Koncentr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ćwiczeń, które pomogą dziecku w samoregulacji, koncentracji i odnoszeniu sukces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 do ćwiczeń funkcji poznawczych - Część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 ćwiczeń poprawiających koncentrację uwagi opartych na analizatorze słuch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 do zajęć rewalid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kart pracy z ćwiczeniami korekcyjno-kompensacyjnymi doskonalącymi umiejętność czytania i pis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edukacyjny dla uczniów z autyzmem i specjalnymi potrzebami edukacyjn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edukacyjny dla uczniów z niepełnosprawnością intelektualn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do nauki czytania, pisania i 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edukacyjny rozumieć in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te czyta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a podłogowa sensor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edukacyjny do nauki życia w społeczeńst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korekcyjno-kompens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c terapeutyczna do wspomagania rozwoju 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iet ćwiczeń korekcyjno-kompens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 na koncentracj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owienie marche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ańcuszek kształ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ziki geomet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rewnianych kształ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anka drewn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iczne blo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yjki ze śmiesznymi sytuacj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anka w kulki-układanka labiry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do pisania magnet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 Empa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łki Emo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na uwagę i koncentracj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rebki do sortowania emo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iążka edukacyjna - wak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iążka edukacyjna zwierz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iążka edukacyjna Szkolne spr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iążka edukacyjna rodz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ning czytania - krótkie historyj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wartoś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240" w:firstLine="424"/>
        <w:jc w:val="both"/>
        <w:rPr/>
      </w:pPr>
      <w:r>
        <w:rPr/>
        <w:t>………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(podpis wykonawcy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</w:rPr>
      <w:t>pola obowiązk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8:00Z</dcterms:created>
  <dc:creator>Joanna Leonik</dc:creator>
  <dc:description/>
  <cp:keywords/>
  <dc:language>en-US</dc:language>
  <cp:lastModifiedBy>Joanna Prusak</cp:lastModifiedBy>
  <cp:lastPrinted>2019-09-10T08:49:00Z</cp:lastPrinted>
  <dcterms:modified xsi:type="dcterms:W3CDTF">2023-11-21T11:33:00Z</dcterms:modified>
  <cp:revision>26</cp:revision>
  <dc:subject/>
  <dc:title/>
</cp:coreProperties>
</file>