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 xml:space="preserve">Na podstawie art. 35 ust. 1 ustawy z dnia 21 sierpnia 1997 r. o gospodarce nieruchomościami ( Dz. U. z 2004 r. Nr 261,   poz. 2603 z późn. zm.)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W  Ó  J  T    G  M  I  N  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 S  T  R  Ó  W     M  A  Z  O  W  I  E  C  K  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odaje do publicznej wiadomości wykaz nieruchomości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na terenie Gminy Ostrów Mazowieck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zeznaczonych do sprzedaży w trybie bezprzetargowy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851"/>
        <w:gridCol w:w="850"/>
        <w:gridCol w:w="1418"/>
        <w:gridCol w:w="1843"/>
        <w:gridCol w:w="1559"/>
        <w:gridCol w:w="3118"/>
        <w:gridCol w:w="3119"/>
      </w:tblGrid>
      <w:tr>
        <w:trPr>
          <w:trHeight w:val="68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nieruchomośc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Heading7"/>
              <w:jc w:val="center"/>
              <w:rPr>
                <w:b w:val="false"/>
                <w:b w:val="false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/>
            </w:pPr>
            <w:r>
              <w:rPr/>
              <w:t>O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anie zagos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row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byci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eruchomośc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zł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Termin złożenia wniosk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przez osoby, którym przysługuje pierwszeństwo w  nabyciu nieruchomości na podstawie art. 34 ust. 1 pkt. 1 i 2  ustawy                            o gospodarce nieruchomościami        (Dz. U. z 2004 r. Nr 261, poz. 2603           z późn. zm.)</w:t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działk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asienica</w:t>
            </w:r>
          </w:p>
          <w:p>
            <w:pPr>
              <w:pStyle w:val="Normal"/>
              <w:jc w:val="center"/>
              <w:rPr/>
            </w:pPr>
            <w:r>
              <w:rPr/>
              <w:t>działka budowlana</w:t>
            </w:r>
          </w:p>
          <w:p>
            <w:pPr>
              <w:pStyle w:val="Normal"/>
              <w:jc w:val="center"/>
              <w:rPr/>
            </w:pPr>
            <w:r>
              <w:rPr/>
              <w:t>wraz z naniesie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teren zabudowy mieszkaniow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łasnoś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 000,00 zł </w:t>
            </w:r>
          </w:p>
          <w:p>
            <w:pPr>
              <w:pStyle w:val="Normal"/>
              <w:jc w:val="center"/>
              <w:rPr/>
            </w:pPr>
            <w:r>
              <w:rPr/>
              <w:t>w tym wartość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dynku  - 33.000,00 zł.</w:t>
            </w:r>
          </w:p>
          <w:p>
            <w:pPr>
              <w:pStyle w:val="Normal"/>
              <w:ind w:left="355" w:hanging="355"/>
              <w:rPr/>
            </w:pPr>
            <w:r>
              <w:rPr/>
              <w:t>-     działki      -   4 000,00 z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6.09.200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ykaz nieruchomości podaje się do publicznej wiadomości na okres 21 dni tj. od 25 lipca 2008  r. do 14 sierpnia 2008 r.       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8:27:00Z</dcterms:created>
  <dc:creator>q</dc:creator>
  <dc:description/>
  <cp:keywords/>
  <dc:language>en-US</dc:language>
  <cp:lastModifiedBy>ppp</cp:lastModifiedBy>
  <dcterms:modified xsi:type="dcterms:W3CDTF">2008-07-25T08:33:00Z</dcterms:modified>
  <cp:revision>2</cp:revision>
  <dc:subject/>
  <dc:title>Na podstawie art</dc:title>
</cp:coreProperties>
</file>