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UMOWA NR IG.271. 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dniu …………………… pomiędzy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Gminą Ostrów Mazowiecka</w:t>
      </w:r>
      <w:r>
        <w:rPr>
          <w:rFonts w:cs="Calibri"/>
        </w:rPr>
        <w:t xml:space="preserve"> z siedzibą w Ostrowi Mazowieckiej przy ul. gen. Władysława Sikorskiego 5, 07-300 Ostrów Mazowiecka, powiat ostrowski, województwo mazowieckie,</w:t>
        <w:br/>
        <w:t>NIP: 759</w:t>
        <w:noBreakHyphen/>
        <w:t>162-23-97, Regon: 550667913, reprezentowaną przez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aldemara Brzostka – Wójt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zy kontrasygnacie Jadwigi Zawistowskiej – Skarbnika Gmin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waną w dalszej części umowy „</w:t>
      </w:r>
      <w:r>
        <w:rPr>
          <w:rFonts w:cs="Calibri"/>
          <w:b/>
        </w:rPr>
        <w:t>Zamawiającym</w:t>
      </w:r>
      <w:r>
        <w:rPr>
          <w:rFonts w:cs="Calibri"/>
        </w:rPr>
        <w:t>”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waną w dalszej części umowy „</w:t>
      </w:r>
      <w:r>
        <w:rPr>
          <w:rFonts w:cs="Calibri"/>
          <w:b/>
        </w:rPr>
        <w:t>Wykonawcą</w:t>
      </w:r>
      <w:r>
        <w:rPr>
          <w:rFonts w:cs="Calibri"/>
        </w:rPr>
        <w:t>”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wanymi w dalszej części umowy „</w:t>
      </w:r>
      <w:r>
        <w:rPr>
          <w:rFonts w:cs="Calibri"/>
          <w:b/>
        </w:rPr>
        <w:t>Stronami</w:t>
      </w:r>
      <w:r>
        <w:rPr>
          <w:rFonts w:cs="Calibri"/>
        </w:rPr>
        <w:t>”, w wyniku przeprowadzonego zapytania ofertowego, w trybie art. 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2 ust. 1 pkt 1 </w:t>
      </w:r>
      <w:r>
        <w:rPr>
          <w:rFonts w:cs="Calibri"/>
        </w:rPr>
        <w:t>ustawy z dnia 11 września 2019 r. Prawo zamówień publicznych (Dz.U. z 2022 r. poz. 1710 – zwanej dalej „ustawą Pzp”), /znak sprawy: IG.271.26.2023/ zawarto umowę o następującej treści:</w:t>
      </w:r>
    </w:p>
    <w:p>
      <w:pPr>
        <w:pStyle w:val="Normal"/>
        <w:spacing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center"/>
        <w:rPr>
          <w:rFonts w:cs="Calibri"/>
        </w:rPr>
      </w:pPr>
      <w:r>
        <w:rPr>
          <w:rFonts w:cs="Calibri"/>
        </w:rPr>
        <w:t>§ 1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dmiotem umowy jest wykonanie zadania pn.: „</w:t>
      </w:r>
      <w:r>
        <w:rPr>
          <w:rFonts w:eastAsia="Times New Roman" w:cs="Calibri"/>
          <w:lang w:eastAsia="pl-PL"/>
        </w:rPr>
        <w:t>Usuwanie odpadów z folii rolniczych, siatki                 i sznurka do owijania balotów, opakowań po nawozach i typu Big-Bag pochodzących z działalności rolniczej mieszkańców gminy Ostrów Mazowiecka</w:t>
      </w:r>
      <w:r>
        <w:rPr>
          <w:rFonts w:cs="Calibri"/>
        </w:rPr>
        <w:t>” zgodnie postanowieniami niniejszej u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dmiot zamówienia musi być wykonany zgodnie z obowiązującymi przepisami prawa, normami, z zachowaniem należytej staranności oraz na ustalonych niniejszą umową warunka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</w:rPr>
        <w:t>Wykonawca oświadcza, że posiada aktualne zezwolenie na zbieranie odpadów, w szczególności o kodach 02 01 04 – opakowania z tworzyw sztucznych (z Wyłączeniem opakowań) oraz 15 01 02 – opakowania z tworzyw sztucznych; posiada wpis do Bazy danych o produktach i opakowaniach oraz o gospodarce odpadami (tzw. BDO) oraz posiada odpowiednie środki finansowe niezbędne do wykonania przedmiotu u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</w:rPr>
        <w:t xml:space="preserve">Wykonawca oświadcza, że przy wykonywaniu niniejszej umowy zachowa należytą staranność wynikającą z zawodowego charakteru świadczonych usług, w zakres których wchodzi wykonanie przedmiotu umow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awca oświadcza, że przed zawarciem umowy uzyskał od Zamawiającego wszystkie informacje, które mogłyby mieć wpływ na ryzyko i okoliczności realizacji przedmiotu umowy, w 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i w związku z tym nie wnosi i nie będzie wnosił w przyszłości żadnych roszczeń.</w:t>
      </w:r>
    </w:p>
    <w:p>
      <w:pPr>
        <w:pStyle w:val="Normal"/>
        <w:spacing w:before="120" w:after="0"/>
        <w:jc w:val="center"/>
        <w:rPr>
          <w:rFonts w:cs="Calibri"/>
        </w:rPr>
      </w:pPr>
      <w:r>
        <w:rPr>
          <w:rFonts w:cs="Calibri"/>
        </w:rPr>
        <w:t>§ 2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 obowiązków Wykonawcy należą w szczególności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</w:rPr>
        <w:t>odebranie odpadów z folii rolniczych, siatki i sznurka do owijania balotów oraz opakowań po nawozach i typu Big-Bag z punktów zbiórki tj.: Stacja Uzdatniania Wody przy ul. Leśnej w Starym Lubiejewie oraz remizo-świetlica w miejscowości Guty-Bujno 1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informowanie Zamawiającego drogą elektroniczną o planowanym odbiorze odpadów na jeden dzień przed planowanym odbiorem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zygotowanie odpadów – posegregowanie, odpowiednie zapakowani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ważenie odbieranych odpadów przy zachowaniu ewidencji jakościowej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dpady z folii rolniczej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dpady z siatki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Calibri"/>
        </w:rPr>
        <w:t xml:space="preserve">odpady ze sznurka do owijania balotów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Calibri"/>
        </w:rPr>
        <w:t xml:space="preserve">odpady z opakowań po nawozach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dpady z opakowań typu Big-Bag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transport do miejsca odzysku i/lub unieszkodliwie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zekazanie wygenerowanych z systemu BDO kart przekazania odpadów do docelowej instalacji (w statusie z potwierdzonym transportem), wraz z ich zbiorczym zestawieniem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zekazanie wygenerowanych z systemu BDO i poświadczonych za zgodność z oryginałem kopii dokumentów ewidencji odpadów potwierdzających ostateczne zagospodarowanie odpadów w procesie unieszkodliwienia lub odzysku, wraz z ich zbiorczym zestawieniem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awca zamówienia staje się wytwórcą i posiadaczem wszystkich odpadów powstałych w wyniku przeprowadzenia prac, co potwierdza w karcie ewidencyjnej odpadów wygenerowanej z systemu BDO i karcie przekazania odpadu, które dostarczy Zamawiającem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Szacowana ilość odpadów z folii rolniczych, siatki i sznurka do owijania balotów oraz opakowań po nawozach i typu Big-Bag do zebrania może ulec zmianie, przy czym Zamawiający gwarantuje Wykonawcy odbiór co najmniej 50% łącznej deklarowanej ilości odpadów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awca zapewnia, że wszystkie osoby wyznaczone przez niego do realizacji niniejszej umowy posiadają odpowiednie kwalifikacje oraz przeszkolenia i uprawnienia wymagane przepisami praw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</w:rPr>
        <w:t>Wykonawca odpowiada za dbałość i zabezpieczenie przed zniszczeniami podczas wykonania usługi. Wykonawca ponosi pełną odpowiedzialność odszkodowawczą za szkody spowodowane swoim działaniem lub niedopatrzeniem związanym z realizacją niniejszego zamówie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 Wykonawcy spoczywa odpowiedzialność cywilna za następstwa nieszczęśliwych wypadków, dotyczące pracowników i osób trzecich powstałe w związku z prowadzonymi usługami, w tym także ruchem pojazdów.</w:t>
      </w:r>
    </w:p>
    <w:p>
      <w:pPr>
        <w:pStyle w:val="Normal"/>
        <w:spacing w:before="120" w:after="0"/>
        <w:jc w:val="center"/>
        <w:rPr>
          <w:rFonts w:cs="Calibri"/>
        </w:rPr>
      </w:pPr>
      <w:r>
        <w:rPr>
          <w:rFonts w:cs="Calibri"/>
        </w:rPr>
        <w:t>§ 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awca zrealizuje przedmiot umowy, o którym mowa w § 2 ust. 1 w terminie do dnia 30.11.2023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Jeżeli wydłużenie terminu zakończenia realizacji zadania, o którym mowa w ust. 1 nastąpi z przyczyn leżących po stronie Wykonawcy, na Wykonawcy ciąży obowiązek pokrycia wszelkich szkód z tym związanych, w tym związanych z cofnięciem środków na finansowanie zadania przez osoby trzecie, bądź obowiązek zwrotu przyznanych już wcześniej środków finansowych na realizowaną inwestycję do wysokości kwot cofniętych bądź zwróconych jako niewykorzystane w okresie, na jaki zostały przyznane do wykorzyst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Strony ustalają, że zgodnie z ofertą Wykonawcy cena jednostkowa za zbieranie, transport oraz odzysk lub unieszkodliwienie odpadów pochodzących z działalności rolniczej mieszkańców gminy Ostrów Mazowiecka do miejsca unieszkodliwienia wraz z innymi kosztami wynos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</w:rPr>
        <w:t>dla 1 Mg folii rolniczej: …………. PLN netto, VAT 8% tj. ………… PLN, co daje ………….. PLN brutto (słownie: …………………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</w:rPr>
        <w:t>dla 1 Mg siatki i sznurka do owijania balotów: ……. PLN netto, VAT 8% tj. ………. PLN, co daje ………….. PLN brutto (słownie: ………………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</w:rPr>
        <w:t>dla 1 Mg opakowań po nawozach i typu Big-Bag: ………………… PLN netto, VAT 8% tj. ……….. PLN, co daje ………………. PLN brutto (słownie: …………………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Szacunkowa wartość wynagrodzenia wynosi ………… PLN brutto, tj. …………… PLN netto wraz z podatkiem VAT 8% w wysokości   ………………… PL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nagrodzenie końcowe zostanie ustalone na podstawie iloczynu ilości faktycznie zutylizowanych odpadów z folii rolniczych, siatki i sznurka do owijania balotów oraz opakowań po nawozach i typu Big-Bag i ceny jednostkowej za 1 Mg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łatność za wykonaną usługę realizowana będzie na podstawie faktury wystawionej na podstawie protokołu odbior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nagrodzenie zostanie zapłacone przelewem bankowym w terminie 21 dni od dnia otrzymania faktury na rachunek bankowy Wykonawcy związany z prowadzoną działalnością gospodarczą nr ………………………… w banku…………………………….</w:t>
      </w:r>
    </w:p>
    <w:p>
      <w:pPr>
        <w:pStyle w:val="Normal"/>
        <w:spacing w:before="120" w:after="0"/>
        <w:jc w:val="center"/>
        <w:rPr/>
      </w:pPr>
      <w:r>
        <w:rPr>
          <w:rFonts w:cs="Calibri"/>
        </w:rPr>
        <w:t>§ 4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ący przewiduje możliwość dokonania zmiany zawartej umowy w stosunku do treści oferty, na podstawie której dokonano wyboru Wykonawcy. W szczególności dopuszczalne są zmiany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tyczące terminu realizacji umowy w przypadku wstrzymania robót przez uprawnione organy, z przyczyn niewynikających z winy stron umowy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terminu płatności – w szczególnych przypadkach, bez ponoszenia dodatkowych kosztów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ilości odpadów z folii rolniczych, siatki i sznurka do owijania balotów oraz opakowań po nawozach i typu Big-Bag pochodzących z działalności rolniczej mieszkańców gminy Ostrów Mazowiecka odebranych i poddanych unieszkodliwieniu i/lub odzyskow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łącznego wynagrodzenia, w przypadku zmiany ilości odpadów z folii rolniczych, siatki i sznurka do owijania balotów oraz opakowań po nawozach i typu Big-Bag bez konieczności zmiany niniejszej umowy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innych postanowień umowy za zgodą obydwu Stron.</w:t>
      </w:r>
    </w:p>
    <w:p>
      <w:pPr>
        <w:pStyle w:val="Normal"/>
        <w:spacing w:before="120" w:after="0"/>
        <w:jc w:val="center"/>
        <w:rPr/>
      </w:pPr>
      <w:r>
        <w:rPr>
          <w:rFonts w:cs="Calibri"/>
        </w:rPr>
        <w:t>§ 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mawiający może w każdym czasie odstąpić od umowy w przypadku, gdy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/>
        </w:rPr>
        <w:t>wystąpią istotne zmiany okoliczności powodujące, że wykonanie umowy nie leży w interesie publicznym, czego nie można było przewidzieć w chwili zawarcia niniejszej umowy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nie rozpoczął prac bez uzasadnionych przyczyn albo nie kontynuuje ich pomimo wezwania Zamawiającego złożonego na piśmi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rażąco narusza warunki umowy, a w szczególności wykonuje usługę z naruszeniem przepisów o bezpieczeństwie przy pracach związanych z usuwaniem odpad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Odstąpienie od umowy powoduje obowiązek rozliczenia się za dotychczas wykonaną usługę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przypadku odstąpienia od umowy z własnej winy przez którąkolwiek ze stron, strona która odstąpi od umowy, zobowiązana będzie do zapłaty kary umownej w wysokości 5% szacowanego wynagrodzenia brutto, o którym mowa w § 3 ust. 4 niniejszej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awca zapłaci Zamawiającemu kary umowne za zwłokę w wykonaniu obowiązków wymienionych w § 2 ust. 1 w wysokości 0,1 % kwoty brutto wymienionej w § 3 ust. 4, za każdy dzień zwłoki po terminie określonym w § 3 ust. 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sytuacji, gdy kary umowne nie pokrywają poniesionej szkody Stronom przysługuje prawo żądania odszkodowania na zasadach ogól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Łączna maksymalna wysokość kar umownych, których mogą dochodzić strony wynosi 30% kwoty brutto wymienionej w § 3 ust. 4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center"/>
        <w:rPr>
          <w:rFonts w:cs="Calibri"/>
        </w:rPr>
      </w:pPr>
      <w:r>
        <w:rPr>
          <w:rFonts w:cs="Calibri"/>
        </w:rPr>
        <w:t>§ 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zelkie zmiany niniejszej umowy wymagają formy pisemnej pod rygorem nieważności z wyjątkiem zmiany szacowanego wynagrodzenia w wyniku zmiany ilości odpad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zakresie nieuregulowanym w umowie mają zastosowanie obowiązujące przepisy, w szczególności: Prawo zamówień publicznych, Kodeks cywilny oraz w sprawach procesowych przepisy Kodeksu postępowania cywil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Strony oświadczają, że wszelkie spory mogące wyniknąć w związku z realizacją niniejszej umowy, będą rozwiązywać przede wszystkim polubown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przypadku braku możliwości osiągnięcia porozumienia spory będą rozstrzygane przez sąd właściwy dla siedziby Zamawiająceg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4"/>
      </w:tblGrid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MAWIAJĄCY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/>
    </w:pPr>
    <w:r>
      <w:rPr>
        <w:sz w:val="16"/>
        <w:szCs w:val="16"/>
      </w:rPr>
      <w:t>Umowa nr IG.27</w:t>
    </w:r>
    <w:r>
      <w:rPr>
        <w:sz w:val="16"/>
        <w:szCs w:val="16"/>
        <w:lang w:val="pl-PL"/>
      </w:rPr>
      <w:t>1</w:t>
    </w:r>
    <w:r>
      <w:rPr>
        <w:sz w:val="16"/>
        <w:szCs w:val="16"/>
      </w:rPr>
      <w:t xml:space="preserve">. … </w:t>
    </w:r>
    <w:r>
      <w:rPr>
        <w:sz w:val="16"/>
        <w:szCs w:val="16"/>
        <w:lang w:val="pl-PL"/>
      </w:rPr>
      <w:t>…....</w:t>
    </w:r>
    <w:r>
      <w:rPr>
        <w:sz w:val="16"/>
        <w:szCs w:val="16"/>
      </w:rPr>
      <w:t xml:space="preserve"> z dnia 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3:00Z</dcterms:created>
  <dc:creator>Joanna Leonik</dc:creator>
  <dc:description/>
  <cp:keywords/>
  <dc:language>en-US</dc:language>
  <cp:lastModifiedBy>user</cp:lastModifiedBy>
  <cp:lastPrinted>2023-07-26T10:30:00Z</cp:lastPrinted>
  <dcterms:modified xsi:type="dcterms:W3CDTF">2023-07-26T09:52:00Z</dcterms:modified>
  <cp:revision>18</cp:revision>
  <dc:subject/>
  <dc:title/>
</cp:coreProperties>
</file>