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0"/>
        <w:gridCol w:w="1435"/>
        <w:gridCol w:w="1275"/>
        <w:gridCol w:w="1134"/>
        <w:gridCol w:w="1276"/>
        <w:gridCol w:w="99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ojewództwo: 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ica i nr budynku:…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d pocztowy i miejscowość: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wykonawc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przedsiębiorst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zapytania ofertowego na realizację zadania pn. „Usuwanie odpadów z folii rolniczych, siatki i sznurka do owijania balotów, opakowań po nawozach i typu Big-Bag” znak sprawy: IG.271.26.2023 prowadzonego na podstawie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  <w:t>art. 2 ust. 1 pkt 1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  <w:t>ustawy z dnia 11 września 2019 roku Prawo zamówień publiczn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oferujemy realizację zamówienia za cenę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4"/>
        <w:gridCol w:w="1990"/>
        <w:gridCol w:w="1241"/>
        <w:gridCol w:w="993"/>
        <w:gridCol w:w="1268"/>
        <w:gridCol w:w="1074"/>
        <w:gridCol w:w="10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cunkowa 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M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M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4 x 5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4 x 6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a rolnic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atka do owijania balot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nurek do owijania balot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 nawoz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Big Ba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podaną cenę wliczono odbiór z miejsc wskazanych przez Gminę, transport i utylizację/poddanie odzyskowi w/w odpadów, podatki, opłaty, wynagrodzenia, prowadzenie ilościowej i jakościowej ewidencji etc.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w terminie do dnia 30.11.2023 r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posiadamy aktualne zezwolenie na zbieranie odpadów, w szczególności o kodach 02 01 04 - odpady tworzyw sztucznych (z wyłączeniem opakowań) oraz 15 01 02 – opakowania z tworzyw sztuczn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osiadamy wpis do Bazy danych o produktach i opakowaniach oraz o gospodarce odpadami (tzw. BDO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9:00Z</dcterms:created>
  <dc:creator>user</dc:creator>
  <dc:description/>
  <cp:keywords/>
  <dc:language>en-US</dc:language>
  <cp:lastModifiedBy>user</cp:lastModifiedBy>
  <cp:lastPrinted>2020-06-17T12:21:00Z</cp:lastPrinted>
  <dcterms:modified xsi:type="dcterms:W3CDTF">2023-07-26T09:48:00Z</dcterms:modified>
  <cp:revision>32</cp:revision>
  <dc:subject/>
  <dc:title/>
</cp:coreProperties>
</file>