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3 – Formularz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1275"/>
        <w:gridCol w:w="1276"/>
        <w:gridCol w:w="1134"/>
        <w:gridCol w:w="1418"/>
        <w:gridCol w:w="1275"/>
      </w:tblGrid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Działając w imieniu wykonawcy i odpowiadając na zaproszenie do składania ofert w ramach postępowania o udzielenie zamówienia publicznego na „Sporządzanie, dowóz i wydawanie posiłków dla dzieci i młodzieży szkolnej na terenie Gminy Ostrów Mazowiecka” /znak sprawy: IG.271.20.2023/ oferuję realizację przedmiotu zamówienia zgodnie z opisem przedmiotu zamówienia za cenę </w:t>
        <w:br/>
        <w:t>za 1 posiłek: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2268"/>
        <w:gridCol w:w="2268"/>
        <w:gridCol w:w="2268"/>
      </w:tblGrid>
      <w:tr>
        <w:trPr>
          <w:trHeight w:val="49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edziba szkoł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Cena za 1 posiłek, w tym: </w:t>
            </w:r>
          </w:p>
        </w:tc>
      </w:tr>
      <w:tr>
        <w:trPr>
          <w:trHeight w:val="84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brutto artykułów żywieni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brutto pozostałych usług związanych z realizacją 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Łączna cena brutto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………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.. zł.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………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.. zł.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………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.. zł.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………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.. zł.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………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.. z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Termin realizacji zamówienia od dnia podpisania umowy do 31 sierpnia 2024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Informuję, że zamierzamy / nie zamierzamy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exact" w:line="353" w:before="6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kres prac powierzonych podwykonawcy: ................................................................................…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 wobec podwykonawcy nie orzeczono tytułem środka zapobiegawczego zakazu ubiegania się o zamówienie publiczne.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osiadam decyzję Państwowego Powiatowego Inspektora Sanitarnego w sprawie zatwierdzenia zakładu prowadzącego działalność związaną z produkcją i obrotem żywnością w zakresie przygotowania posiłków (od surowca do gotowego posiłku) oraz dostarczania ich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odlegam wykluczeniu z udziału w postępowaniu, tj. nie orzeczono wobec mnie</w:t>
      </w:r>
      <w:r>
        <w:rPr>
          <w:rFonts w:cs="Arial" w:ascii="Arial" w:hAnsi="Arial"/>
          <w:sz w:val="18"/>
          <w:szCs w:val="18"/>
        </w:rPr>
        <w:t xml:space="preserve"> tytułem środka zapobiegawcz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kazu ubiegania się o zamówienie publiczne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oznałem się ze wzorem umowy i akceptuję jej warunki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poznałem się z klauzulą informacyjną dotyczącą ochrony danych osobowych znajdującą się </w:t>
        <w:br/>
        <w:t>w  zaproszeniu do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fertę składam na ………. kolejno ponumerowanych stronach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</w:t>
      </w:r>
      <w:r>
        <w:rPr>
          <w:rFonts w:eastAsia="Times New Roman" w:cs="Arial" w:ascii="Arial" w:hAnsi="Arial"/>
          <w:sz w:val="18"/>
          <w:szCs w:val="18"/>
          <w:lang w:eastAsia="pl-PL"/>
        </w:rPr>
        <w:t>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8:00Z</dcterms:created>
  <dc:creator>Joanna Leonik</dc:creator>
  <dc:description/>
  <cp:keywords/>
  <dc:language>en-US</dc:language>
  <cp:lastModifiedBy>user</cp:lastModifiedBy>
  <cp:lastPrinted>2023-06-20T10:21:00Z</cp:lastPrinted>
  <dcterms:modified xsi:type="dcterms:W3CDTF">2023-06-20T08:21:00Z</dcterms:modified>
  <cp:revision>27</cp:revision>
  <dc:subject/>
  <dc:title/>
</cp:coreProperties>
</file>