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17.2023/ oferuję realizację przedmiotu zamówienia zgodnie z opisem przedmiotu zamówienia za cenę </w:t>
        <w:br/>
        <w:t>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4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 klauzulą informacyjną dotyczącą ochrony danych osobowych będącą załącznikiem do zaproszenia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user</cp:lastModifiedBy>
  <dcterms:modified xsi:type="dcterms:W3CDTF">2023-05-23T11:47:00Z</dcterms:modified>
  <cp:revision>22</cp:revision>
  <dc:subject/>
  <dc:title/>
</cp:coreProperties>
</file>