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uchwały Nr XIX/132/08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1062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z dnia 26 czerwca 2008 r.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IELOLETNI PROGRAM INWESTYCYJNY GMINY OSTRÓW MAZOWIEC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8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788"/>
                              <w:gridCol w:w="1185"/>
                              <w:gridCol w:w="1105"/>
                              <w:gridCol w:w="999"/>
                              <w:gridCol w:w="952"/>
                              <w:gridCol w:w="1017"/>
                              <w:gridCol w:w="1049"/>
                              <w:gridCol w:w="983"/>
                              <w:gridCol w:w="983"/>
                              <w:gridCol w:w="2144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Tytuł zada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rzewidy-wany całkowity koszt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( w tyś. 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Zakres rze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Nakłady inwestycyjne na realizację zadania w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mallCaps/>
                                    </w:rPr>
                                    <w:t xml:space="preserve">w tysiącach złotych </w:t>
                                  </w: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  <w:t>– poziom cen w 2008 r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asienica - Smolech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Nowa Osuchowa ul.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Zales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Stara Grabown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 </w:t>
                                    <w:br/>
                                    <w:t>ul. Zielo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ielc – Pólki - Popielar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6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ołączono odcinki </w:t>
                                    <w:br/>
                                    <w:t xml:space="preserve">- Rogóźnia-Popielarnia-Koziki </w:t>
                                    <w:br/>
                                    <w:t xml:space="preserve">- Sielc-Pólki w jeden ciąg komunikacyjny w związku </w:t>
                                    <w:br/>
                                    <w:t>z możliwością pozyskania środków unij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owe Lubiejewo – Podborze – Ostrów Maz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2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Wzrost wartości kosztory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drogi gminnej Budy Grudzie do drogi powiatowej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 Ugniewo ul. Łącz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cpur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Ugniewo</w:t>
                                    <w:br/>
                                    <w:t>ul. Różana, Kasztanowa, Chabrow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linowo (Morgi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kanalizacji sanitarnej </w:t>
                                    <w:br/>
                                    <w:t>w Komoro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2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6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2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Krzywa, Długa, Zielona, Poprzeczna, Topolowa, Kwiatow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,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ze względu na budowę kan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morowo, ul. Leś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ze względu na budowę kan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are Lubiejewo ul. Krótka i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szkoły i hali sportowej </w:t>
                                    <w:br/>
                                    <w:t>w Dybkac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5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szkoły i hali sportowej </w:t>
                                    <w:br/>
                                    <w:t>w Ugnie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i remont budynku szkoły w Pałapus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szkoły i Domu Nauczyciela w Nowej Osuchow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omodernizacja szkoły i Domu Nauczyciela w Kozikac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Wzrost wartości kosztorys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iologicznej oczyszczalni ścieków przy szkole Jasienic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boiska sportowego </w:t>
                                    <w:br/>
                                    <w:t>w Komoro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przydomowych oczyszczalni ścieków na terenie Gminy Ostrów Mazowiec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1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i rozbudowa świetlicy wiejskiej w Nieskórzu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Realizacja zadania </w:t>
                                    <w:br/>
                                    <w:t>przez 2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Zalesie w kier. Sulęc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i remont świetlicy wiejskiej w Wiśniew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Ułańs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alinowo (Budziska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ok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Rogóźnia przez wie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Osuchowa- St. Osuchowa Dybki Ugorek do dr. powiatow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CC99" w:val="clear"/>
                                    </w:rPr>
                                    <w:t>480,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kanalizacji sanitarnej – osiedle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rzesunięcie terminu wykonania (po wykonaniu kanalizacji w Komorow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elenie do przystanku autobusowe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osienica – Guty Bujn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Osuchowa, ul. Leś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Lipniki przez wie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ścieżki Komorowo ul. Szkol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. Lubiejewo - Zakrzewek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zyjmy –  Sulęcin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odociągu Podborze -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drogi gminnej Antoniewo - Komoro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agoszewka do Leśniczów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nowa drogi gminnej Komorowo, </w:t>
                                    <w:br/>
                                    <w:t>ul. Bociańskieg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morowo łącznik ul. Wodociąg - Pias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Zalesie Koloni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Stok do dr. wojewódzki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Jelenie k/mły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Jelenie do torów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, </w:t>
                                    <w:br/>
                                    <w:t>ul. Cegielni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Kozik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Biel -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Nieskórz między gospodarstwem a starą wsi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Ugniewo ul. Szkolna od szkoły do wsi Ugniew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7.05pt;mso-wrap-distance-right:7.05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788"/>
                        <w:gridCol w:w="1185"/>
                        <w:gridCol w:w="1105"/>
                        <w:gridCol w:w="999"/>
                        <w:gridCol w:w="952"/>
                        <w:gridCol w:w="1017"/>
                        <w:gridCol w:w="1049"/>
                        <w:gridCol w:w="983"/>
                        <w:gridCol w:w="983"/>
                        <w:gridCol w:w="2144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Tytuł zadani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rzewidy-wany całkowity kosz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( w tyś. )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Zakres rze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Nakłady inwestycyjne na realizację zadania w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w tysiącach złotych 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– poziom cen w 2008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asienica - Smolech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53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53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Nowa Osuchowa ul.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2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2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Zales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1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41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Stara Grabown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4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4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 </w:t>
                              <w:br/>
                              <w:t>ul. Zielo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6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6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ielc – Pólki - Popielarni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16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6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2.35pt,228.8pt" to="171.9pt,228.8pt" stroked="t" o:allowincell="t" style="position:absolute;flip:x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Połączono odcinki </w:t>
                              <w:br/>
                              <w:t xml:space="preserve">- Rogóźnia-Popielarnia-Koziki </w:t>
                              <w:br/>
                              <w:t xml:space="preserve">- Sielc-Pólki w jeden ciąg komunikacyjny w związku </w:t>
                              <w:br/>
                              <w:t>z możliwością pozyskania środków unijny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owe Lubiejewo – Podborze – Ostrów Maz.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527,9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15,9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2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Wzrost wartości kosztorysowe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drogi gminnej Budy Grudzie do drogi powiatowej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30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19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 Ugniewo ul. Łącz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7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cpur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8,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Ugniewo</w:t>
                              <w:br/>
                              <w:t>ul. Różana, Kasztanowa, Chabrow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7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90" w:hanging="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linowo (Morgi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6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kanalizacji sanitarnej </w:t>
                              <w:br/>
                              <w:t>w Komorow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052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24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376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52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Krzywa, Długa, Zielona, Poprzeczna, Topolowa, Kwiatow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38,7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shape id="shape_0" coordsize="1035,6" path="m0,6l1035,0e" stroked="t" o:allowincell="t" style="position:absolute;margin-left:13.85pt;margin-top:151.85pt;width:37.35pt;height:0pt;flip:y;mso-wrap-style:none;v-text-anchor:middle">
                                  <v:fill o:detectmouseclick="t" on="false"/>
                                  <v:stroke color="red" weight="9360" startarrow="diamond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lang w:val="en-US" w:eastAsia="en-US"/>
                              </w:rPr>
                              <w:pict>
                                <v:shape id="shape_0" coordsize="1035,6" path="m0,6l1035,0e" stroked="t" o:allowincell="t" style="position:absolute;margin-left:22.35pt;margin-top:170.95pt;width:37.35pt;height:0pt;mso-wrap-style:none;v-text-anchor:middle">
                                  <v:fill o:detectmouseclick="t" on="false"/>
                                  <v:stroke color="red" weight="9360" startarrow="diamond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28.05pt;height:12.7pt" coordorigin="0,0" coordsize="561,254">
                                  <v:rect id="shape_0" stroked="f" o:allowincell="t" style="position:absolute;left:0;top:0;width:560;height:253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b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ze względu na budowę kanalizacj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morowo, ul. Leś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pict>
                                <v:line id="shape_0" from="22.35pt,202.7pt" to="59.7pt,202.7pt" stroked="t" o:allowincell="t" style="position:absolute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ze względu na budowę kanalizacj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are Lubiejewo ul. Krótka i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szkoły i hali sportowej </w:t>
                              <w:br/>
                              <w:t>w Dybkach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85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45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szkoły i hali sportowej </w:t>
                              <w:br/>
                              <w:t>w Ugniew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4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68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i remont budynku szkoły w Pałapusie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szkoły i Domu Nauczyciela w Nowej Osuchowej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modernizacja szkoły i Domu Nauczyciela w Kozikach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Wzrost wartości kosztorysowej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iologicznej oczyszczalni ścieków przy szkole Jasienicy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boiska sportowego </w:t>
                              <w:br/>
                              <w:t>w Komorow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przydomowych oczyszczalni ścieków na terenie Gminy Ostrów Mazowiecka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551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80,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0,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0,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391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i rozbudowa świetlicy wiejskiej w Nieskórzu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2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Realizacja zadania </w:t>
                              <w:br/>
                              <w:t>przez 2 la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Zalesie w kier. Sulęc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i remont świetlicy wiejskiej w Wiśniew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Ułańs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alinowo (Budziska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4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ok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Rogóźnia przez wie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Osuchowa- St. Osuchowa Dybki Ugorek do dr. powiatowej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04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hd w:fill="FFCC99" w:val="clear"/>
                              </w:rPr>
                              <w:t>480,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kanalizacji sanitarnej – osiedle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69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pict>
                                <v:line id="shape_0" from="18.25pt,317pt" to="55.6pt,317pt" stroked="t" o:allowincell="t" style="position:absolute">
                                  <v:stroke color="red" weight="936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zesunięcie terminu wykonania (po wykonaniu kanalizacji w Komorowie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elenie do przystanku autobusoweg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osienica – Guty Bujn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Osuchowa, ul. Leś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6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Lipniki przez wie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ścieżki Komorowo ul. Szkol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. Lubiejewo - Zakrzewek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zyjmy –  Sulęcin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odociągu Podborze -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74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drogi gminnej Antoniewo - Komoro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agoszewka do Leśniczówk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nowa drogi gminnej Komorowo, </w:t>
                              <w:br/>
                              <w:t>ul. Bociańskieg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morowo łącznik ul. Wodociąg - Piaski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Zalesie Koloni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Stok do dr. wojewódzkiej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Jelenie k/mły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Jelenie do torów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8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, </w:t>
                              <w:br/>
                              <w:t>ul. Cegielni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Kozik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Biel - Ugniew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Nieskórz między gospodarstwem a starą wsią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Ugniewo ul. Szkolna od szkoły do wsi Ugniewo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2905760</wp:posOffset>
                </wp:positionV>
                <wp:extent cx="189992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8.8pt" to="171.9pt,228.8pt" stroked="t" o:allowincell="t" style="position:absolute;flip:x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928495</wp:posOffset>
                </wp:positionV>
                <wp:extent cx="474980" cy="635"/>
                <wp:effectExtent l="38100" t="3873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">
                              <a:moveTo>
                                <a:pt x="0" y="6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" path="m0,6l1035,0e" stroked="t" o:allowincell="t" style="position:absolute;margin-left:13.85pt;margin-top:151.85pt;width:37.35pt;height:0pt;flip:y;mso-wrap-style:none;v-text-anchor:middle">
                <v:fill o:detectmouseclick="t" on="false"/>
                <v:stroke color="red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171065</wp:posOffset>
                </wp:positionV>
                <wp:extent cx="474980" cy="635"/>
                <wp:effectExtent l="38100" t="3873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">
                              <a:moveTo>
                                <a:pt x="0" y="6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" path="m0,6l1035,0e" stroked="t" o:allowincell="t" style="position:absolute;margin-left:22.35pt;margin-top:170.95pt;width:37.35pt;height:0pt;mso-wrap-style:none;v-text-anchor:middle">
                <v:fill o:detectmouseclick="t" on="false"/>
                <v:stroke color="red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6235" cy="161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61280"/>
                          <a:chOff x="0" y="0"/>
                          <a:chExt cx="356400" cy="1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12.7pt" coordorigin="0,0" coordsize="561,254">
                <v:rect id="shape_0" stroked="f" o:allowincell="t" style="position:absolute;left:0;top:0;width:560;height: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2574290</wp:posOffset>
                </wp:positionV>
                <wp:extent cx="474980" cy="0"/>
                <wp:effectExtent l="381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9.7pt,202.7pt" stroked="t" o:allowincell="t" style="position:absolute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4025900</wp:posOffset>
                </wp:positionV>
                <wp:extent cx="474980" cy="0"/>
                <wp:effectExtent l="387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17pt" to="55.6pt,317pt" stroked="t" o:allowincell="t" style="position:absolute">
                <v:stroke color="red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8705" cy="32683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819"/>
                              <w:gridCol w:w="1198"/>
                              <w:gridCol w:w="1118"/>
                              <w:gridCol w:w="999"/>
                              <w:gridCol w:w="952"/>
                              <w:gridCol w:w="1017"/>
                              <w:gridCol w:w="1049"/>
                              <w:gridCol w:w="983"/>
                              <w:gridCol w:w="983"/>
                              <w:gridCol w:w="2144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 – Smolechy -  Jasienica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Komorowo </w:t>
                                    <w:br/>
                                    <w:t>ul. Świerkow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Prosienica łączni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drogi gminnej Rogóźnia nowe osiedl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drogi gminnej Ugniewo, </w:t>
                                    <w:br/>
                                    <w:t>ul. Cich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szkoły  Komorowi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iana sieci wodociągowej z azbestowo – cementowej na PCV we wsi Bie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 nakłady finans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.331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53,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37,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697,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45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9,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0,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257.35pt;mso-wrap-distance-left:7.05pt;mso-wrap-distance-right:7.05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2819"/>
                        <w:gridCol w:w="1198"/>
                        <w:gridCol w:w="1118"/>
                        <w:gridCol w:w="999"/>
                        <w:gridCol w:w="952"/>
                        <w:gridCol w:w="1017"/>
                        <w:gridCol w:w="1049"/>
                        <w:gridCol w:w="983"/>
                        <w:gridCol w:w="983"/>
                        <w:gridCol w:w="2144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 – Smolechy -  Jasienica 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960,0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Komorowo </w:t>
                              <w:br/>
                              <w:t>ul. Świerkow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Prosienica łącznik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drogi gminnej Rogóźnia nowe osiedl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drogi gminnej Ugniewo, </w:t>
                              <w:br/>
                              <w:t>ul. Cich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szkoły  Komorowi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iana sieci wodociągowej z azbestowo – cementowej na PCV we wsi Biel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 nakłady finans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331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53,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37,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697,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45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9,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0,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8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252"/>
        <w:ind w:left="9912" w:firstLine="70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52"/>
        <w:ind w:left="9912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R A D Y  G M I N Y</w:t>
      </w:r>
    </w:p>
    <w:p>
      <w:pPr>
        <w:pStyle w:val="Normal"/>
        <w:widowControl w:val="false"/>
        <w:autoSpaceDE w:val="false"/>
        <w:spacing w:lineRule="auto" w:line="252"/>
        <w:ind w:left="9912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9912" w:right="-82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52"/>
        <w:ind w:left="9912" w:firstLine="708"/>
        <w:rPr/>
      </w:pPr>
      <w:r>
        <w:rPr/>
        <w:t xml:space="preserve">     </w:t>
      </w:r>
      <w:r>
        <w:rPr>
          <w:b/>
          <w:i/>
          <w:sz w:val="28"/>
          <w:szCs w:val="28"/>
        </w:rPr>
        <w:t>Tadeusz Jabłonka</w:t>
      </w:r>
    </w:p>
    <w:p>
      <w:pPr>
        <w:pStyle w:val="Normal"/>
        <w:tabs>
          <w:tab w:val="clear" w:pos="708"/>
          <w:tab w:val="left" w:pos="105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0:00Z</dcterms:created>
  <dc:creator>Urszula Waniewska</dc:creator>
  <dc:description/>
  <cp:keywords/>
  <dc:language>en-US</dc:language>
  <cp:lastModifiedBy>Urząd Gminy</cp:lastModifiedBy>
  <cp:lastPrinted>2008-06-25T10:17:00Z</cp:lastPrinted>
  <dcterms:modified xsi:type="dcterms:W3CDTF">2008-06-25T08:19:00Z</dcterms:modified>
  <cp:revision>5</cp:revision>
  <dc:subject/>
  <dc:title>Załącznik do uchwały Nr </dc:title>
</cp:coreProperties>
</file>