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do uchwały Nr ..../....../08</w:t>
      </w:r>
    </w:p>
    <w:p>
      <w:pPr>
        <w:pStyle w:val="Normal"/>
        <w:jc w:val="right"/>
        <w:rPr>
          <w:i/>
          <w:i/>
        </w:rPr>
      </w:pPr>
      <w:r>
        <w:rPr>
          <w:i/>
        </w:rPr>
        <w:t>Rady Gminy w Ostrowi Mazowieckiej</w:t>
      </w:r>
    </w:p>
    <w:p>
      <w:pPr>
        <w:pStyle w:val="Normal"/>
        <w:jc w:val="right"/>
        <w:rPr/>
      </w:pPr>
      <w:r>
        <w:rPr>
          <w:i/>
        </w:rPr>
        <w:t>z dnia ................................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WIELOLETNI PROGRAM INWESTYCYJNY GMINY OSTRÓW MAZOWIEC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8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788"/>
                              <w:gridCol w:w="1185"/>
                              <w:gridCol w:w="1105"/>
                              <w:gridCol w:w="999"/>
                              <w:gridCol w:w="952"/>
                              <w:gridCol w:w="1017"/>
                              <w:gridCol w:w="1049"/>
                              <w:gridCol w:w="983"/>
                              <w:gridCol w:w="983"/>
                              <w:gridCol w:w="2144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Tytuł zada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Przewidy-wany całkowity koszt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( w tyś. 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Zakres rzecz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Nakłady inwestycyjne na realizację zadania w r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mallCaps/>
                                    </w:rPr>
                                    <w:t xml:space="preserve">w tysiącach złotych </w:t>
                                  </w: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  <w:t>– poziom cen w 2008 r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Jasienica - Smolechy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udowa drogi gminnej Nowa Osuchowa ul. Szkol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Zales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,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udowa drogi gminnej Stara Grabownic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4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4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Ugniewo </w:t>
                                    <w:br/>
                                    <w:t>ul. Zielo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Sielc – Pólki - Popielar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6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Połączono odcinki </w:t>
                                    <w:br/>
                                    <w:t xml:space="preserve">- Rogóźnia-Popielarnia-Koziki </w:t>
                                    <w:br/>
                                    <w:t xml:space="preserve">- Sielc-Pólki w jeden ciąg komunikacyjny w związku </w:t>
                                    <w:br/>
                                    <w:t>z możliwością pozyskania środków unij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Nowe Lubiejewo – Podborze – Ostrów Maz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7,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Wzrost wartości kosztorys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budowa drogi gminnej Budy Grudzie do drogi powiatowej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9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 Ugniewo ul. Łącz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Kacpury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,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Ugniewo</w:t>
                                    <w:br/>
                                    <w:t>ul. Różana, Kasztanowa, Chabrow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Kalinowo (Morgi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owa kanalizacji sanitarnej </w:t>
                                    <w:br/>
                                    <w:t>w Komorow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2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4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6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2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Komorowo, </w:t>
                                    <w:br/>
                                    <w:t>ul. Krzywa, Długa, Zielona, Poprzeczna, Topolowa, Kwiatow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8,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rzesunięcie ze względu na budowę kan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Komorowo, ul. Leś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rzesunięcie ze względu na budowę kan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Stare Lubiejewo ul. Krótka i Szkol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budowa szkoły i hali sportowej </w:t>
                                    <w:br/>
                                    <w:t>w Dybkach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5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budowa szkoły i hali sportowej </w:t>
                                    <w:br/>
                                    <w:t>w Ugniew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4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8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8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8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omodernizacja i remont budynku szkoły w Pałapus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omodernizacja szkoły i Domu Nauczyciela w Nowej Osuchowej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omodernizacja szkoły i Domu Nauczyciela w Kozikach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Wzrost wartości kosztorys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iologicznej oczyszczalni ścieków przy szkole Jasienicy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budowa boiska sportowego </w:t>
                                    <w:br/>
                                    <w:t>w Komorow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przydomowych oczyszczalni ścieków na terenie Gminy Ostrów Mazowiec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1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1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i rozbudowa świetlicy wiejskiej w Nieskórzu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8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4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4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Realizacja zadania </w:t>
                                    <w:br/>
                                    <w:t>przez 2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Zalesie w kier. Sulęci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i remont świetlicy wiejskiej w Wiśniew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Komorowo, </w:t>
                                    <w:br/>
                                    <w:t>ul. Ułańs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Kalinowo (Budziska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Stok Kolo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Rogóźnia przez wieś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N. Osuchowa- St. Osuchowa Dybki Ugorek do dr. powiatowej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CC99" w:val="clear"/>
                                    </w:rPr>
                                    <w:t>480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kanalizacji sanitarnej – osiedle Ugniew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rzesunięcie terminu wykonania (po wykonaniu kanalizacji w Komorow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Jelenie do przystanku autobusoweg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Prosienica – Guty Bujn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N. Osuchowa, ul. Leś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Lipniki przez wieś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ścieżki Komorowo ul. Szkol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N. Lubiejewo - Zakrzewek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Przyjmy –  Sulęcin Kolo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wodociągu Podborze - Ugniew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udowa drogi gminnej Antoniewo - Komorow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Nagoszewka do Leśniczówk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nowa drogi gminnej Komorowo, </w:t>
                                    <w:br/>
                                    <w:t>ul. Bociańskieg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Komorowo łącznik ul. Wodociąg - Piask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Zalesie Kolo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Stok do dr. wojewódzkiej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Jelenie k/mły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Jelenie do torów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Komorowo, </w:t>
                                    <w:br/>
                                    <w:t>ul. Cegielni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Kozik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Biel - Ugniew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Nieskórz między gospodarstwem a starą wsi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Ugniewo ul. Szkolna od szkoły do wsi Ugniew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5pt;height:595.3pt;mso-wrap-distance-left:7.05pt;mso-wrap-distance-right:7.05pt;mso-wrap-distance-top:0pt;mso-wrap-distance-bottom:0pt;margin-top:0.05pt;mso-position-vertical-relative:text;margin-left:3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788"/>
                        <w:gridCol w:w="1185"/>
                        <w:gridCol w:w="1105"/>
                        <w:gridCol w:w="999"/>
                        <w:gridCol w:w="952"/>
                        <w:gridCol w:w="1017"/>
                        <w:gridCol w:w="1049"/>
                        <w:gridCol w:w="983"/>
                        <w:gridCol w:w="983"/>
                        <w:gridCol w:w="2144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ytuł zadania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rzewidy-wany całkowity koszt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( w tyś. )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>Zakres rzecz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(km)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Nakłady inwestycyjne na realizację zadania w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mallCaps/>
                              </w:rPr>
                              <w:t xml:space="preserve">w tysiącach złotych </w:t>
                            </w: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– poziom cen w 2008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Jasienica - Smolechy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53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53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udowa drogi gminnej Nowa Osuchowa ul. Szkol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42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42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Zales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41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41,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udowa drogi gminnej Stara Grabownic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04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,0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04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Ugniewo </w:t>
                              <w:br/>
                              <w:t>ul. Zielo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6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6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Sielc – Pólki - Popielarnia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516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56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2.35pt,228.8pt" to="171.9pt,228.8pt" stroked="t" o:allowincell="t" style="position:absolute;flip:x">
                                  <v:stroke color="red" weight="9360" startarrow="diamond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0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Połączono odcinki </w:t>
                              <w:br/>
                              <w:t xml:space="preserve">- Rogóźnia-Popielarnia-Koziki </w:t>
                              <w:br/>
                              <w:t xml:space="preserve">- Sielc-Pólki w jeden ciąg komunikacyjny w związku </w:t>
                              <w:br/>
                              <w:t>z możliwością pozyskania środków unijny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Nowe Lubiejewo – Podborze – Ostrów Maz.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527,9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15,9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Wzrost wartości kosztorysowej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budowa drogi gminnej Budy Grudzie do drogi powiatowej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30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19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 Ugniewo ul. Łącz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7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Kacpury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8,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Ugniewo</w:t>
                              <w:br/>
                              <w:t>ul. Różana, Kasztanowa, Chabrow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47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90" w:hanging="0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Kalinowo (Morgi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6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owa kanalizacji sanitarnej </w:t>
                              <w:br/>
                              <w:t>w Komorowie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052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224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376,0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452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Komorowo, </w:t>
                              <w:br/>
                              <w:t>ul. Krzywa, Długa, Zielona, Poprzeczna, Topolowa, Kwiatowa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38,7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8,7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pict>
                                <v:shape id="shape_0" coordsize="1035,6" path="m0,6l1035,0e" stroked="t" o:allowincell="t" style="position:absolute;margin-left:13.85pt;margin-top:151.85pt;width:37.35pt;height:0pt;flip:y;mso-wrap-style:none;v-text-anchor:middle">
                                  <v:fill o:detectmouseclick="t" on="false"/>
                                  <v:stroke color="red" weight="9360" startarrow="diamond" endarrow="block" startarrowwidth="medium" startarrowlength="medium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lang w:val="en-US" w:eastAsia="en-US"/>
                              </w:rPr>
                              <w:pict>
                                <v:shape id="shape_0" coordsize="1035,6" path="m0,6l1035,0e" stroked="t" o:allowincell="t" style="position:absolute;margin-left:22.35pt;margin-top:170.95pt;width:37.35pt;height:0pt;mso-wrap-style:none;v-text-anchor:middle">
                                  <v:fill o:detectmouseclick="t" on="false"/>
                                  <v:stroke color="red" weight="9360" startarrow="diamond" endarrow="block" startarrowwidth="medium" startarrowlength="medium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0pt;margin-top:0pt;width:28.05pt;height:12.7pt" coordorigin="0,0" coordsize="561,254">
                                  <v:rect id="shape_0" stroked="f" o:allowincell="t" style="position:absolute;left:0;top:0;width:560;height:253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  <w:r>
                              <w:rPr>
                                <w:b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rzesunięcie ze względu na budowę kanalizacj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Komorowo, ul. Leś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pict>
                                <v:line id="shape_0" from="22.35pt,202.7pt" to="59.7pt,202.7pt" stroked="t" o:allowincell="t" style="position:absolute">
                                  <v:stroke color="red" weight="9360" startarrow="diamond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rzesunięcie ze względu na budowę kanalizacj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Stare Lubiejewo ul. Krótka i Szkol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8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budowa szkoły i hali sportowej </w:t>
                              <w:br/>
                              <w:t>w Dybkach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785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20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20,0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45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budowa szkoły i hali sportowej </w:t>
                              <w:br/>
                              <w:t>w Ugniewie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204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68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68,0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68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omodernizacja i remont budynku szkoły w Pałapusie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omodernizacja szkoły i Domu Nauczyciela w Nowej Osuchowej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7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70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omodernizacja szkoły i Domu Nauczyciela w Kozikach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Wzrost wartości kosztorysowej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iologicznej oczyszczalni ścieków przy szkole Jasienicy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budowa boiska sportowego </w:t>
                              <w:br/>
                              <w:t>w Komorow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przydomowych oczyszczalni ścieków na terenie Gminy Ostrów Mazowiecka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5551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380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390,0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390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391,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i rozbudowa świetlicy wiejskiej w Nieskórzu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28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4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4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Realizacja zadania </w:t>
                              <w:br/>
                              <w:t>przez 2 la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Zalesie w kier. Sulęci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4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4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i remont świetlicy wiejskiej w Wiśniew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Komorowo, </w:t>
                              <w:br/>
                              <w:t>ul. Ułańs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Kalinowo (Budziska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4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4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Stok Koloni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Rogóźnia przez wieś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N. Osuchowa- St. Osuchowa Dybki Ugorek do dr. powiatowej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4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56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hd w:fill="FFCC99" w:val="clear"/>
                              </w:rPr>
                              <w:t>480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kanalizacji sanitarnej – osiedle Ugniew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69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pict>
                                <v:line id="shape_0" from="18.25pt,317pt" to="55.6pt,317pt" stroked="t" o:allowincell="t" style="position:absolute">
                                  <v:stroke color="red" weight="9360" startarrow="diamond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rzesunięcie terminu wykonania (po wykonaniu kanalizacji w Komorowie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Jelenie do przystanku autobusoweg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Prosienica – Guty Bujn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N. Osuchowa, ul. Leś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Lipniki przez wieś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ścieżki Komorowo ul. Szkol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N. Lubiejewo - Zakrzewek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2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2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Przyjmy –  Sulęcin Koloni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wodociągu Podborze - Ugniew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74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74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udowa drogi gminnej Antoniewo - Komorow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Nagoszewka do Leśniczówk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nowa drogi gminnej Komorowo, </w:t>
                              <w:br/>
                              <w:t>ul. Bociańskieg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Komorowo łącznik ul. Wodociąg - Piaski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Zalesie Koloni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Stok do dr. wojewódzkiej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Jelenie k/mły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Jelenie do torów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Komorowo, </w:t>
                              <w:br/>
                              <w:t>ul. Cegielni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Kozik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Biel - Ugniew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Nieskórz między gospodarstwem a starą wsią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Ugniewo ul. Szkolna od szkoły do wsi Ugniewo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2905760</wp:posOffset>
                </wp:positionV>
                <wp:extent cx="1899920" cy="0"/>
                <wp:effectExtent l="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8.8pt" to="171.9pt,228.8pt" stroked="t" o:allowincell="t" style="position:absolute;flip:x">
                <v:stroke color="red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1928495</wp:posOffset>
                </wp:positionV>
                <wp:extent cx="474980" cy="635"/>
                <wp:effectExtent l="38100" t="3873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6">
                              <a:moveTo>
                                <a:pt x="0" y="6"/>
                              </a:moveTo>
                              <a:lnTo>
                                <a:pt x="10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6" path="m0,6l1035,0e" stroked="t" o:allowincell="t" style="position:absolute;margin-left:13.85pt;margin-top:151.85pt;width:37.35pt;height:0pt;flip:y;mso-wrap-style:none;v-text-anchor:middle">
                <v:fill o:detectmouseclick="t" on="false"/>
                <v:stroke color="red" weight="9360" startarrow="diamond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171065</wp:posOffset>
                </wp:positionV>
                <wp:extent cx="474980" cy="635"/>
                <wp:effectExtent l="38100" t="3873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6">
                              <a:moveTo>
                                <a:pt x="0" y="6"/>
                              </a:moveTo>
                              <a:lnTo>
                                <a:pt x="10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6" path="m0,6l1035,0e" stroked="t" o:allowincell="t" style="position:absolute;margin-left:22.35pt;margin-top:170.95pt;width:37.35pt;height:0pt;mso-wrap-style:none;v-text-anchor:middle">
                <v:fill o:detectmouseclick="t" on="false"/>
                <v:stroke color="red" weight="9360" startarrow="diamond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56235" cy="1612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61280"/>
                          <a:chOff x="0" y="0"/>
                          <a:chExt cx="356400" cy="16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05pt;height:12.7pt" coordorigin="0,0" coordsize="561,254">
                <v:rect id="shape_0" stroked="f" o:allowincell="t" style="position:absolute;left:0;top:0;width:560;height: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2574290</wp:posOffset>
                </wp:positionV>
                <wp:extent cx="474980" cy="0"/>
                <wp:effectExtent l="3810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2.7pt" to="59.7pt,202.7pt" stroked="t" o:allowincell="t" style="position:absolute">
                <v:stroke color="red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1775</wp:posOffset>
                </wp:positionH>
                <wp:positionV relativeFrom="paragraph">
                  <wp:posOffset>4025900</wp:posOffset>
                </wp:positionV>
                <wp:extent cx="474980" cy="0"/>
                <wp:effectExtent l="387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17pt" to="55.6pt,317pt" stroked="t" o:allowincell="t" style="position:absolute">
                <v:stroke color="red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8705" cy="32683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705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819"/>
                              <w:gridCol w:w="1198"/>
                              <w:gridCol w:w="1118"/>
                              <w:gridCol w:w="999"/>
                              <w:gridCol w:w="952"/>
                              <w:gridCol w:w="1017"/>
                              <w:gridCol w:w="1049"/>
                              <w:gridCol w:w="983"/>
                              <w:gridCol w:w="983"/>
                              <w:gridCol w:w="2144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Ugniewo – Smolechy -  Jasienica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Komorowo </w:t>
                                    <w:br/>
                                    <w:t>ul. Świerkowa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Prosienica łączni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Rogóźnia nowe osiedl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Ugniewo, </w:t>
                                    <w:br/>
                                    <w:t>ul. Cicha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udowa szkoły  Komorowi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miana sieci wodociągowej z azbestowo – cementowej na PCV we wsi Bie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: nakłady finansow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.331,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153,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437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697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45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9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7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5pt;height:257.35pt;mso-wrap-distance-left:7.05pt;mso-wrap-distance-right:7.05pt;mso-wrap-distance-top:0pt;mso-wrap-distance-bottom:0pt;margin-top:0.05pt;mso-position-vertical-relative:text;margin-left:3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2819"/>
                        <w:gridCol w:w="1198"/>
                        <w:gridCol w:w="1118"/>
                        <w:gridCol w:w="999"/>
                        <w:gridCol w:w="952"/>
                        <w:gridCol w:w="1017"/>
                        <w:gridCol w:w="1049"/>
                        <w:gridCol w:w="983"/>
                        <w:gridCol w:w="983"/>
                        <w:gridCol w:w="2144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Ugniewo – Smolechy -  Jasienica  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60,0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60,0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Komorowo </w:t>
                              <w:br/>
                              <w:t>ul. Świerkowa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Prosienica łącznik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Rogóźnia nowe osiedl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Ugniewo, </w:t>
                              <w:br/>
                              <w:t>ul. Cicha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udowa szkoły  Komorowi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miana sieci wodociągowej z azbestowo – cementowej na PCV we wsi Biel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: nakłady finansow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.331,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153,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437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697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45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9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7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0:00Z</dcterms:created>
  <dc:creator>Urszula Waniewska</dc:creator>
  <dc:description/>
  <cp:keywords/>
  <dc:language>en-US</dc:language>
  <cp:lastModifiedBy>Urszula Waniewska</cp:lastModifiedBy>
  <cp:lastPrinted>2008-06-19T08:39:00Z</cp:lastPrinted>
  <dcterms:modified xsi:type="dcterms:W3CDTF">2008-06-19T06:40:00Z</dcterms:modified>
  <cp:revision>2</cp:revision>
  <dc:subject/>
  <dc:title>Załącznik do uchwały Nr </dc:title>
</cp:coreProperties>
</file>