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3 – Formularz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275"/>
        <w:gridCol w:w="1276"/>
        <w:gridCol w:w="1134"/>
        <w:gridCol w:w="1418"/>
        <w:gridCol w:w="1275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Działając w imieniu wykonawcy i odpowiadając na zaproszenie do składania ofert w ramach postępowania o udzielenie zamówienia publicznego na „Sporządzanie, dowóz i wydawanie posiłków dla dzieci i młodzieży szkolnej na terenie Gminy Ostrów Mazowiecka” /znak sprawy: IG.271.24.2022/ oferuję realizację przedmiotu zamówienia zgodnie z opisem przedmiotu zamówienia za cenę </w:t>
        <w:br/>
        <w:t>za 1 posiłek: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2552"/>
        <w:gridCol w:w="1134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edziba szkoł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za 1 posiłek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VAT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Termin realizacji zamówienia od dnia podpisania umowy do 31 sierpnia 2023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ę, że zamierzamy / nie zamierzamy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res prac powierzonych podwykonawcy: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 wobec podwykonawcy nie orzeczono tytułem środka zapobiegawczego zakazu ubiegania się o zamówienie publiczne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m decyzję Państwowego Powiatowego Inspektora Sanitarnego w sprawie zatwierdzenia zakładu prowadzącego działalność związaną z produkcją i obrotem żywnością w zakresie przygotowania posiłków (od surowca do gotowego posiłku) oraz dostarczania ich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dlegam wykluczeniu z udziału w postępowaniu, tj. nie orzeczono wobec mnie</w:t>
      </w:r>
      <w:r>
        <w:rPr>
          <w:rFonts w:cs="Arial" w:ascii="Arial" w:hAnsi="Arial"/>
          <w:sz w:val="18"/>
          <w:szCs w:val="18"/>
        </w:rPr>
        <w:t xml:space="preserve"> tytułem środka zapobiegawcz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azu ubiegania się o zamówienie publiczne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e wzorem umowy i akceptuję jej warunki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 klauzulą informacyjną dotyczącą ochrony danych osobowych będącą załącznikiem do zaproszenia do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składam na ………. kolejno ponumerowanych stronach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Joanna Leonik</dc:creator>
  <dc:description/>
  <cp:keywords/>
  <dc:language>en-US</dc:language>
  <cp:lastModifiedBy>user</cp:lastModifiedBy>
  <dcterms:modified xsi:type="dcterms:W3CDTF">2022-07-26T11:38:00Z</dcterms:modified>
  <cp:revision>20</cp:revision>
  <dc:subject/>
  <dc:title/>
</cp:coreProperties>
</file>