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134"/>
        <w:gridCol w:w="1276"/>
        <w:gridCol w:w="850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 xml:space="preserve">województwo: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 xml:space="preserve">ulica i nr budynku: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od pocztowy i miejscowość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………………………………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; Adres skrzynki na ePUAP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wykonawcy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przedsiębior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Nawiązując do ogłoszonego postępowania o udzielenie zamówienia publicznego na „Odławianie, transport oraz utrzymanie bezdomnych zwierząt z terenu Gminy Ostrów Mazowiecka w schronisku w 2022 roku”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/znak sprawy: IG.271.26.2021/ prowadzonego w trybie podstawowym na podstawie art. 275 pkt 1 oferujemy realizację przedmiotu zamówienia, o którym mowa w pkt III SWZ za cenę jednostkową za 1 zwierzę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: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Arial" w:hAnsi="Arial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</w:t>
      </w:r>
      <w:r>
        <w:rPr>
          <w:rFonts w:eastAsia="Arial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brutto ………………………………… zł,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……………………………………………………………………………………) tj.: netto ……………………………………… zł (słownie: ………………………………………………………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Arial" w:hAnsi="Arial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oraz podatek VAT ………% w wysokości …………………………… zł (słownie: …………………………………………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Informujemy, że: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: 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od dnia podpisania umowy do 31.12.2022 r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Jednocześnie 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do dnia 28.01.2022 r.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 projekcie umow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wniesionego wadium na rachunek bankowy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roszę podać nazwę baku i nr konta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: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 i XI S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9:00Z</dcterms:created>
  <dc:creator>user</dc:creator>
  <dc:description/>
  <cp:keywords/>
  <dc:language>en-US</dc:language>
  <cp:lastModifiedBy>user</cp:lastModifiedBy>
  <cp:lastPrinted>2020-06-17T12:21:00Z</cp:lastPrinted>
  <dcterms:modified xsi:type="dcterms:W3CDTF">2021-12-22T12:20:00Z</dcterms:modified>
  <cp:revision>26</cp:revision>
  <dc:subject/>
  <dc:title/>
</cp:coreProperties>
</file>