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Załącznik do uchwały Nr XVI/..../08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Rady Gminy w Ostrowi Mazowieckiej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z dnia .....  marca  2008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Skarżący ( dane w aktach) w części skargi rozpatrywanej według właściwości rzeczowej i miejscowej przez Radę Gminy w Ostrowi Mazowieckiej zarzuca Wójtowi brak odpowiedzi na złożone w dniu 12 lutego 2007 r. pismo, dotyczące uciążliwości związanych z funkcjonowaniem bazy transportowej, usytuowanej w pobliżu posesji skarż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ismo to nie było skargą, lecz wnioskiem w rozumieniu art. 241 KPA. W toku postępowania wyjaśniającego ustalono, że skarżący już wcześniej dwukrotnie (19 września 2006 r. i 28 listopada 2006 r.) występował do Wójta na piśmie w tej samej sprawie uciążliwości związanych, według skarżącego, z nadmiernym hałasem emitowanym przez środki transportu i urządzenia stosowane w firmie Jacho International A. i W. Dziurda s.j. w Komorowie przy ul. Mazowieckiej 34. </w:t>
      </w:r>
    </w:p>
    <w:p>
      <w:pPr>
        <w:pStyle w:val="Normal"/>
        <w:ind w:firstLine="708"/>
        <w:jc w:val="both"/>
        <w:rPr/>
      </w:pPr>
      <w:r>
        <w:rPr/>
        <w:t xml:space="preserve">Postanowieniem Wójta Gminy z dnia 22.09.2006r. Nr OSO.0561/1/06 pierwsze pismo </w:t>
      </w:r>
      <w:r>
        <w:rPr>
          <w:lang w:eastAsia="ar-SA"/>
        </w:rPr>
        <w:t xml:space="preserve">zostało przekazane do Starosty Powiatu Ostrowskiego, jako organu właściwego w tej sprawie – według właściwości rzeczowej na podstawie art. 378 w związku z art. 115a ustawy – Prawo Ochrony Środowiska – </w:t>
      </w:r>
      <w:r>
        <w:rPr>
          <w:u w:val="single"/>
          <w:lang w:eastAsia="ar-SA"/>
        </w:rPr>
        <w:t>o czym został powiadomiony skarżący.</w:t>
      </w:r>
    </w:p>
    <w:p>
      <w:pPr>
        <w:pStyle w:val="Normal"/>
        <w:jc w:val="both"/>
        <w:rPr/>
      </w:pPr>
      <w:r>
        <w:rPr/>
        <w:tab/>
        <w:t xml:space="preserve">Również drugie pismo zostało przekazane według kompetencji Staroście Ostrowskiemu </w:t>
      </w:r>
      <w:r>
        <w:rPr>
          <w:lang w:eastAsia="ar-SA"/>
        </w:rPr>
        <w:t>z prośbą o wnikliwe przeanalizowanie zaistniałej sytuacji i podjęcie działań zmierzających do rozwiązania  problemu uciążliwego hałasu – o czym także skarżący został na piśmie poinform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Pismo skarżącego z dnia 12 lutego 2007r</w:t>
      </w:r>
      <w:r>
        <w:rPr>
          <w:lang w:eastAsia="ar-SA"/>
        </w:rPr>
        <w:t xml:space="preserve">. było więc kolejnym, nie wnoszącym nic nowego,  pismem skierowanym do Wójta Gminy w sprawie toczącej się od 19 września 2006r., a będącej, co było wiadome skarżącemu, w kompetencji Starostwa Powiatowego. Skarżący otrzymał ponadto w tej sprawie kilkakrotnie ustną odpowiedź, co potwierdza również w swojej skardze. Nie było zatem konieczności po raz kolejny odpowiadać wnioskodawcy o faktach i działaniach prowadzonych przez inny do tego uprawniony organ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W niniejszej sprawie </w:t>
      </w:r>
      <w:r>
        <w:rPr>
          <w:b/>
          <w:lang w:eastAsia="ar-SA"/>
        </w:rPr>
        <w:t xml:space="preserve">od 4 grudnia 2006 roku Starosta Powiatowy w Ostrowi Mazowieckiej, jako organ właściwy w sprawie, </w:t>
      </w:r>
      <w:r>
        <w:rPr>
          <w:lang w:eastAsia="ar-SA"/>
        </w:rPr>
        <w:t xml:space="preserve">prowadził intensywne i wnikliwe postępowanie administracyjne, o czym świadczą m.in. następujące ich pisma Nr RLO. 7644–3-8/06: z dnia 2.01.2007 r., 17.01.2007r., 23.01.2007r.,   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ależy podkreślić, że  skarżący był powiadamiany o każdym etapie postępowania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Efektem przeprowadzonych działań było wydanie przez Starostę Ostrowskiego </w:t>
      </w:r>
      <w:r>
        <w:rPr>
          <w:b/>
          <w:lang w:eastAsia="ar-SA"/>
        </w:rPr>
        <w:t>w dniu 9 lutego 2007r. decyzji</w:t>
      </w:r>
      <w:r>
        <w:rPr>
          <w:lang w:eastAsia="ar-SA"/>
        </w:rPr>
        <w:t xml:space="preserve"> administracyjnej zobowiązującej  </w:t>
      </w:r>
      <w:r>
        <w:rPr>
          <w:u w:val="single"/>
          <w:lang w:eastAsia="ar-SA"/>
        </w:rPr>
        <w:t xml:space="preserve">firmę Jacho International s.j. Waldemar Dziurda, Andrzej Dziurda w Komorowie przy ul Mazowieckiej 34 </w:t>
      </w:r>
      <w:r>
        <w:rPr>
          <w:b/>
          <w:u w:val="single"/>
          <w:lang w:eastAsia="ar-SA"/>
        </w:rPr>
        <w:t>do sporządzenia przeglądu ekologicznego dla instalacji „Baza transportowa” w terminie do 15 kwietnia 2007r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/>
        <w:tab/>
        <w:t>Rada Gminy w Ostrowi Mazowieckiej po zapoznaniu się z dokumentacją i wysłuchaniu wyjaśnień Wójta Gminy Waldemara Brzostka i Pani Bożeny Szostak – inspektora ds. Ochrony Środowiska  i Pozyskiwania Funduszy, biorąc pod uwagę w/w podjęte działania stwierdza, że zarzuty wniesione przez skarżącego są bezzasadne. Dlatego też podjęto uchwałę o treści jak w § 1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 xml:space="preserve">     RADY  GMINY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Tadeusz Jabłon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15:00Z</dcterms:created>
  <dc:creator>ppp</dc:creator>
  <dc:description/>
  <cp:keywords/>
  <dc:language>en-US</dc:language>
  <cp:lastModifiedBy>ppp</cp:lastModifiedBy>
  <dcterms:modified xsi:type="dcterms:W3CDTF">2008-03-20T12:15:00Z</dcterms:modified>
  <cp:revision>1</cp:revision>
  <dc:subject/>
  <dc:title>Załącznik do uchwały Nr XVI/</dc:title>
</cp:coreProperties>
</file>