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027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Załącznik nr 4 - wzór umowy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MOWA IG.271.16.2021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W dniu .......... pomiędzy Stronami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6" w:leader="none"/>
          <w:tab w:val="left" w:pos="1626" w:leader="none"/>
          <w:tab w:val="left" w:pos="2966" w:leader="none"/>
          <w:tab w:val="left" w:pos="3986" w:leader="none"/>
          <w:tab w:val="left" w:pos="4526" w:leader="none"/>
          <w:tab w:val="left" w:pos="4906" w:leader="none"/>
          <w:tab w:val="left" w:pos="5426" w:leader="none"/>
          <w:tab w:val="left" w:pos="6666" w:leader="none"/>
          <w:tab w:val="left" w:pos="7866" w:leader="none"/>
          <w:tab w:val="left" w:pos="8186" w:leader="none"/>
          <w:tab w:val="left" w:pos="8966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Gminą</w:t>
        <w:tab/>
        <w:t>Ostrów</w:t>
        <w:tab/>
        <w:t>Mazowieck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z siedzib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rzy</w:t>
        <w:tab/>
        <w:t>ul.</w:t>
        <w:tab/>
        <w:t>gen.</w:t>
        <w:tab/>
        <w:t>Władysława</w:t>
        <w:tab/>
        <w:t>Sikorskiego</w:t>
        <w:tab/>
        <w:t>5,</w:t>
        <w:tab/>
        <w:t>07-300</w:t>
        <w:tab/>
        <w:t>Ostrów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46" w:leader="none"/>
          <w:tab w:val="left" w:pos="1886" w:leader="none"/>
          <w:tab w:val="left" w:pos="3406" w:leader="none"/>
          <w:tab w:val="left" w:pos="4346" w:leader="none"/>
          <w:tab w:val="left" w:pos="5526" w:leader="none"/>
          <w:tab w:val="left" w:pos="6286" w:leader="none"/>
          <w:tab w:val="left" w:pos="6626" w:leader="none"/>
          <w:tab w:val="left" w:pos="7426" w:leader="none"/>
          <w:tab w:val="left" w:pos="8166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Mazowiecka,</w:t>
        <w:tab/>
        <w:t>NIP</w:t>
        <w:tab/>
        <w:t>759-162-23-9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REGON</w:t>
        <w:tab/>
        <w:t>550667913</w:t>
        <w:tab/>
        <w:t>zwaną</w:t>
        <w:tab/>
        <w:t>w</w:t>
        <w:tab/>
        <w:t>dalszej</w:t>
        <w:tab/>
        <w:t>częśc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Zamawiającym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prezentowanym przez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Waldemara Brzostka – Wójt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" w:right="4680" w:hanging="0"/>
        <w:rPr/>
      </w:pPr>
      <w:r>
        <w:rPr>
          <w:rFonts w:eastAsia="Times New Roman" w:cs="Times New Roman" w:ascii="Times New Roman" w:hAnsi="Times New Roman"/>
          <w:sz w:val="22"/>
        </w:rPr>
        <w:t>przy kontrasygnacie Jadwigi Zawistowskiej – Skarbnika z jednej strony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…………………………………. z siedzibą w …………………………………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NIP …………… REGON …………zwanym w dalszej części Wykonawcą reprezentowanym przez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 rezultacie wyboru oferty Wykonawcy w postępowaniu prowadzonym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bez zastosowania trybu określonego w ustawie z dnia 11 września 2019 roku Prawo zamówień publicznych (Dz. U. z 2021 r. poz. 1129 z późn. zm.), gdyż zgodnie z art. 2 ust. 1 pkt 1 cytowanej ustawy, zamówienie nie przekracza kwoty 130 000,00 zł netto,</w:t>
      </w:r>
      <w:r>
        <w:rPr>
          <w:rFonts w:eastAsia="Times New Roman" w:cs="Times New Roman" w:ascii="Times New Roman" w:hAnsi="Times New Roman"/>
          <w:sz w:val="22"/>
        </w:rPr>
        <w:t xml:space="preserve"> została zawarta umowa następującej treści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27" w:leader="none"/>
        </w:tabs>
        <w:spacing w:lineRule="atLeast" w:line="0"/>
        <w:ind w:left="4827" w:hanging="1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64"/>
        <w:ind w:left="287" w:right="20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dmiotem umowy jest usuwanie i unieszkodliwianie wyrobów zawierających azbest, zwanych dalej azbestem, na terenie Gminy Ostrów Mazowieck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dmiot umowy należy wykonać zgodnie z obowiązującymi przepisami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64"/>
        <w:ind w:left="287" w:right="20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Zebrane odpady przekazane będą na składowisko, które posiada zezwolenie na przyjmowanie odpadów zawierających azbest, tj.: ………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nazwa i adres składowiska)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27" w:leader="none"/>
        </w:tabs>
        <w:spacing w:lineRule="atLeast" w:line="0"/>
        <w:ind w:left="4827" w:hanging="1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praw i obowiązków Zamawiającego należą w szczególności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68"/>
        <w:ind w:left="707" w:hanging="4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kazanie Wykonawcy wykazu zawierającego: adres nieruchomości, na których składowany jest azbest, imię i nazwisko oraz numer telefonu właściciela nieruchomości, szacowaną ilość azbestu do odbioru z poszczególnych nieruchomości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tLeast" w:line="0"/>
        <w:ind w:left="707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ntrola realizacji przedmiotu umowy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praw i obowiązków Wykonawcy należą w szczególności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tLeast" w:line="0"/>
        <w:ind w:left="707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cześniejsza ocena miejsca i stanu składowanego azbestu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tLeast" w:line="0"/>
        <w:ind w:left="707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ebranie azbestu z każdego miejsca, w którym jest on składowany;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64"/>
        <w:ind w:left="707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informowanie właściciela nieruchomości o zamiarze odbioru azbestu na minimum jeden dzień przed planowanym odbiorem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64"/>
        <w:ind w:left="707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informowanie Zamawiającego drogą elektroniczną o planowanych odbiorach azbestu na jeden dzień przed planowanym odbiorem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tLeast" w:line="0"/>
        <w:ind w:left="707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gotowanie azbestu do transportu - zebranie, odpowiednie zapakowanie i oznaczenie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tLeast" w:line="0"/>
        <w:ind w:left="707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ważenie odbieranego azbestu w obecności właściciela nieruchomości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tLeast" w:line="0"/>
        <w:ind w:left="707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pełnienie i podpisanie oświadczenia (załącznik nr 1 do umowy) dla każdej nieruchomości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tLeast" w:line="0"/>
        <w:ind w:left="707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porządkowanie terenu, na którym składowany był azbest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tLeast" w:line="0"/>
        <w:ind w:left="707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ransport do miejsca utylizacji i przekazanie do utylizacji;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68"/>
        <w:ind w:left="707" w:right="20" w:hanging="4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kazanie Zamawiającemu dokumentów potwierdzających przyjęcie odpadów na składowisko posiadające zezwolenie na przyjmowanie odpadów zawierających azbest, tzw. kart przekazania odpadu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71"/>
        <w:ind w:left="707" w:right="20" w:hanging="4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ykonanie zdjęć na każdym etapie prowadzonych czynności, tj. przed przygotowaniem azbestu do transportu, w trakcie załadunku, po uprzątnięciu terenu, na którym składowany był azbest, podczas ważenia, podczas przekazywania w miejscu utylizacji; </w:t>
      </w:r>
      <w:r>
        <w:rPr>
          <w:rFonts w:eastAsia="Times New Roman" w:cs="Times New Roman" w:ascii="Times New Roman" w:hAnsi="Times New Roman"/>
          <w:sz w:val="22"/>
          <w:u w:val="single"/>
        </w:rPr>
        <w:t>zdjęcia przed przygotowaniem do transportu i po uprzątnięciu terenu należy wykonać dla każdej nieruchomości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sectPr>
          <w:type w:val="nextPage"/>
          <w:pgSz w:w="11906" w:h="16838"/>
          <w:pgMar w:left="1133" w:right="1124" w:gutter="0" w:header="0" w:top="844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9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. 1 z 5</w:t>
      </w:r>
    </w:p>
    <w:p>
      <w:pPr>
        <w:sectPr>
          <w:type w:val="continuous"/>
          <w:pgSz w:w="11906" w:h="16838"/>
          <w:pgMar w:left="1133" w:right="1124" w:gutter="0" w:header="0" w:top="844" w:footer="0" w:bottom="14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left="707" w:right="20" w:hanging="424"/>
        <w:rPr>
          <w:rFonts w:ascii="Times New Roman" w:hAnsi="Times New Roman" w:eastAsia="Times New Roman" w:cs="Times New Roman"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>przekazanie Zamawiającemu na płycie CD lub DVD zdjęć wraz z opisem pozwalającym na identyfikację nieruchomości na zdjęciach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left="707" w:hanging="4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kazanie Zamawiającemu kart przekazania odpadów jako dokumentów potwierdzających przyjęcie odpadów na składowisko, którego prowadzący posiada zezwolenie na unieszkodliwianie tego typu odpadów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6" w:leader="none"/>
        </w:tabs>
        <w:spacing w:lineRule="auto" w:line="264"/>
        <w:ind w:left="707" w:hanging="419"/>
        <w:rPr/>
      </w:pPr>
      <w:r>
        <w:rPr>
          <w:rFonts w:eastAsia="Times New Roman" w:cs="Times New Roman" w:ascii="Times New Roman" w:hAnsi="Times New Roman"/>
          <w:sz w:val="22"/>
        </w:rPr>
        <w:t>14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sporządzenie i przekazanie Zamawiającemu zestawienia kart przekazania odpadów z poszczególnych nieruchomości, którego wzór stanowi załącznik nr 2 do niniejszej umow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lanowana ilość azbestu do zebrania może ulec zmianie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spacing w:lineRule="auto" w:line="264"/>
        <w:ind w:left="287" w:right="20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zamówienia staje się wytwórcą i posiadaczem wszystkich odpadów powstałych w wyniku przeprowadzenia prac, co potwierdza w karcie ewidencyjnej odpadu i karcie przekazania odpadu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spacing w:lineRule="auto" w:line="264"/>
        <w:ind w:left="287" w:right="20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zapewnia, że wszystkie osoby wyznaczone przez niego do realizacji niniejszej umowy posiadają odpowiednie kwalifikacje oraz przeszkolenia i uprawnienia wymagane przepisami praw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odpowiada za dbałość i zabezpieczenie przed zniszczeniami podczas wykonania usługi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spacing w:lineRule="auto" w:line="266"/>
        <w:ind w:left="287" w:right="20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ponosi pełną odpowiedzialność odszkodowawczą za szkody spowodowane swoim działaniem lub niedopatrzeniem związanym z realizacją niniejszego zamówie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spacing w:lineRule="auto" w:line="268"/>
        <w:ind w:left="287" w:right="20" w:hanging="28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Wykonawcy spoczywa odpowiedzialność cywilna za następstwa nieszczęśliwych wypadków, dotyczące pracowników i osób trzecich powstałe w związku z prowadzonymi usługami, w tym także ruchem pojazdów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827" w:leader="none"/>
        </w:tabs>
        <w:spacing w:lineRule="atLeast" w:line="0"/>
        <w:ind w:left="4827" w:hanging="1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rzedmiot umowy należy </w:t>
      </w:r>
      <w:r>
        <w:rPr>
          <w:rFonts w:eastAsia="Times New Roman" w:cs="Times New Roman" w:ascii="Times New Roman" w:hAnsi="Times New Roman"/>
          <w:color w:val="000000"/>
          <w:sz w:val="22"/>
        </w:rPr>
        <w:t>zrealizować do dnia 30 listopada 2021 r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pacing w:lineRule="auto" w:line="268"/>
        <w:ind w:left="287" w:hanging="28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Strony ustalają, że zgodnie z ofertą Wykonawcy cena jednostkowa za realizację przedmiotu umowy wynosi:…………….…… PLN netto, VAT ……%, tj. ………… PLN, co daje ……………PLN brutto (słownie:………………………………………………………………….) za </w:t>
      </w:r>
      <w:r>
        <w:rPr>
          <w:rFonts w:eastAsia="Times New Roman" w:cs="Times New Roman" w:ascii="Times New Roman" w:hAnsi="Times New Roman"/>
          <w:b/>
          <w:sz w:val="22"/>
        </w:rPr>
        <w:t>1 Mg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pacing w:lineRule="auto" w:line="264"/>
        <w:ind w:left="287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acunkowa wartość zadania wynosi ………………………… zł brutto, tj. ………… zł netto wraz z podatkiem VAT ……% w wysokości ……………… zł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66" w:leader="none"/>
        </w:tabs>
        <w:spacing w:lineRule="auto" w:line="264"/>
        <w:ind w:left="287" w:right="20" w:hanging="279"/>
        <w:rPr/>
      </w:pPr>
      <w:r>
        <w:rPr>
          <w:rFonts w:eastAsia="Times New Roman" w:cs="Times New Roman" w:ascii="Times New Roman" w:hAnsi="Times New Roman"/>
          <w:sz w:val="22"/>
        </w:rPr>
        <w:t>4.</w:t>
        <w:tab/>
        <w:t>Wynagrodzenie końcowe zostanie ustalone na podstawie iloczynu ilości faktycznie usuniętego i zutylizowanego azbestu wskazanego w załączniku nr 2 do umowy i ceny jednostkowej za 1 Mg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spacing w:lineRule="auto" w:line="264"/>
        <w:ind w:left="287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łatność za wykonaną usługę realizowana będzie na podstawie faktury wystawionej na podstawie protokołu odbioru końcowego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spacing w:lineRule="auto" w:line="271"/>
        <w:ind w:left="287" w:hanging="28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nagrodzenie zostanie zapłacone jednorazowo w ciągu 30 dni od dnia otrzymania prawidłowo wystawionej faktury VAT na rachunek bankowy Wykonawcy nr ………………………………………. Wskazany rachunek został zgłoszony do rejestru podatników VAT i jest związany z działalnością gospodarczą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827" w:leader="none"/>
        </w:tabs>
        <w:spacing w:lineRule="atLeast" w:line="0"/>
        <w:ind w:left="4827" w:hanging="1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Osoby odpowiedzialne za realizację przedmiotu umowy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lineRule="atLeast" w:line="0"/>
        <w:ind w:left="567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  stronie  Zamawiającego:  …………………………………………………………………………,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sz w:val="22"/>
        </w:rPr>
        <w:t>dane kontaktowe …………………………………………………………………………………… ;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264"/>
        <w:ind w:left="567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 stronie Wykonawcy: ……………………………………………………………………………, dane kontaktowe ……………………………………………………………………………………………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827" w:leader="none"/>
        </w:tabs>
        <w:spacing w:lineRule="atLeast" w:line="0"/>
        <w:ind w:left="4827" w:hanging="1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pacing w:lineRule="auto" w:line="268"/>
        <w:ind w:left="287" w:hanging="28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odstąpienia od umowy z własnej winy przez którąkolwiek ze stron, strona która odstąpi od umowy, zobowiązana będzie do zapłaty kary umownej w wysokości 2% kwoty brutto wymienionej w § 3 ust. 3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zapłaci Zamawiającemu kary umowne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27" w:leader="none"/>
        </w:tabs>
        <w:spacing w:lineRule="atLeast" w:line="0"/>
        <w:ind w:left="627" w:hanging="3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 zwłokę w zakończeniu prac związanych z usuwaniem wyrobów zawierających azbest w wysokości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left="567" w:right="20" w:hanging="0"/>
        <w:rPr/>
      </w:pPr>
      <w:r>
        <w:rPr>
          <w:rFonts w:eastAsia="Times New Roman" w:cs="Times New Roman" w:ascii="Times New Roman" w:hAnsi="Times New Roman"/>
          <w:sz w:val="22"/>
        </w:rPr>
        <w:t>0,5% kwoty brutto wymienionej w § 3 ust. 3, za każdy dzień zwłoki po terminie określonym w § 3 ust. 1 umowy;</w:t>
      </w:r>
    </w:p>
    <w:p>
      <w:pPr>
        <w:sectPr>
          <w:type w:val="nextPage"/>
          <w:pgSz w:w="11906" w:h="16838"/>
          <w:pgMar w:left="1133" w:right="1124" w:gutter="0" w:header="0" w:top="855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. 2 z 5</w:t>
      </w:r>
    </w:p>
    <w:p>
      <w:pPr>
        <w:sectPr>
          <w:type w:val="continuous"/>
          <w:pgSz w:w="11906" w:h="16838"/>
          <w:pgMar w:left="1133" w:right="1124" w:gutter="0" w:header="0" w:top="855" w:footer="0" w:bottom="14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lineRule="auto" w:line="264"/>
        <w:ind w:left="567" w:hanging="284"/>
        <w:rPr>
          <w:rFonts w:ascii="Times New Roman" w:hAnsi="Times New Roman" w:eastAsia="Times New Roman" w:cs="Times New Roman"/>
          <w:sz w:val="22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2"/>
        </w:rPr>
        <w:t>za niedopełnienie obowiązków lub niewłaściwe wypełnienie obowiązków, o których mowa w § 2 ust. 2 w wysokości 0,1% kwoty brutto wymienionej w § 3 ust. 3, za każdy stwierdzony przypadek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7" w:leader="none"/>
        </w:tabs>
        <w:spacing w:lineRule="auto" w:line="264"/>
        <w:ind w:left="287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sytuacji, gdy kary umowne nie pokrywają poniesionej szkody Stronom przysługuje prawo żądania odszkodowania na zasadach ogólnych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stąpienie od umowy powoduje obowiązek rozliczenia się za dotychczas wykonaną usługę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7" w:leader="none"/>
        </w:tabs>
        <w:spacing w:lineRule="auto" w:line="271"/>
        <w:ind w:left="287" w:hanging="28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żeli wydłużenie terminu realizacji przedmiotu umowy nastąpi z przyczyn leżących po stronie Wykonawcy, na Wykonawcy ciąży obowiązek pokrycia wszelkich szkód z tym związanych, w tym związanych z cofnięciem środków na finansowanie inwestycji przez osoby trzecie, bądź obowiązek zwrotu przyznanych już wcześniej środków finansowych na realizowaną inwestycję przez osoby trzecie do wysokości kwot cofniętych bądź zwróconych jako niewykorzystane w okresie, na jaki zostały przyznane do wykorzystania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4827" w:leader="none"/>
        </w:tabs>
        <w:spacing w:lineRule="atLeast" w:line="0"/>
        <w:ind w:left="4827" w:hanging="1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Zamawiający może w każdym czasie odstąpić od umowy w przypadku, gdy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spacing w:lineRule="auto" w:line="266"/>
        <w:ind w:left="567" w:right="20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stąpią istotne zmiany okoliczności powodujące, że wykonanie umowy nie leży w interesie publicznym, czego nie można było przewidzieć w chwili zawarcia niniejszej umowy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spacing w:lineRule="auto" w:line="264"/>
        <w:ind w:left="567" w:right="20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nie rozpoczął prac bez uzasadnionych przyczyn albo nie kontynuuje ich pomimo wezwania Zamawiającego złożonego na piśmie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spacing w:lineRule="auto" w:line="264"/>
        <w:ind w:left="567" w:right="20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rażąco narusza warunki umowy, a w szczególności wykonuje usługę z naruszeniem przepisów o bezpieczeństwie przy pracach związanych z usuwaniem azbestu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827" w:leader="none"/>
        </w:tabs>
        <w:spacing w:lineRule="atLeast" w:line="0"/>
        <w:ind w:left="4827" w:hanging="1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7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7" w:leader="none"/>
        </w:tabs>
        <w:spacing w:lineRule="auto" w:line="264"/>
        <w:ind w:left="287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mawiający przewiduje możliwość dokonania zmiany zawartej umowy w stosunku do treści oferty, na podstawie której dokonano wyboru Wykonawcy. W szczególności dopuszczalne są zmiany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lineRule="auto" w:line="264"/>
        <w:ind w:left="567" w:right="20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tyczące terminu realizacji umowy w przypadku wstrzymania robót przez uprawnione organy, z przyczyn niewynikających z winy stron umowy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lineRule="atLeast" w:line="0"/>
        <w:ind w:left="567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rminu płatności – w szczególnych przypadkach, bez ponoszenia dodatkowych kosztów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mawiający dopuszcza także zamiany dotyczące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lineRule="atLeast" w:line="0"/>
        <w:ind w:left="567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reści oświadczenia będącego załącznikiem nr 1 do umowy;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lineRule="auto" w:line="264"/>
        <w:ind w:left="567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reści zestawienia kart przekazania odpadu zawierającego azbest będącego załącznikiem nr 2 do umowy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lineRule="atLeast" w:line="0"/>
        <w:ind w:left="567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ości azbestu do zebrania i utylizacji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lineRule="atLeast" w:line="0"/>
        <w:ind w:left="567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nych postanowień umowy za zgodą obydwu Stron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zelkie zmiany i uzupełnienia treści umowy muszą mieć formę pisemną pod rygorem nieważności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4827" w:leader="none"/>
        </w:tabs>
        <w:spacing w:lineRule="atLeast" w:line="0"/>
        <w:ind w:left="4827" w:hanging="1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8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7" w:leader="none"/>
        </w:tabs>
        <w:spacing w:lineRule="auto" w:line="264"/>
        <w:ind w:left="287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sprawach nieuregulowanych niniejszą umową mają zastosowanie przepisy Kodeksu cywilnego oraz w sprawach procesowych przepisy Kodeksu postępowania cywilnego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7" w:leader="none"/>
        </w:tabs>
        <w:spacing w:lineRule="auto" w:line="235"/>
        <w:ind w:left="287" w:hanging="28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wentualne spory między stronami, będą rozstrzygane w pierwszej kolejności na drodze polubownej, a dopiero w ostateczności, gdy postępowanie takie nie da rezultatu przez sąd właściwy dla siedziby Zamawiającego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827" w:leader="none"/>
        </w:tabs>
        <w:spacing w:lineRule="atLeast" w:line="0"/>
        <w:ind w:left="4827" w:hanging="1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9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Umowa została sporządzona w 2 jednobrzmiących egzemplarzach, po jednym dla każdej ze stron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46" w:leader="none"/>
        </w:tabs>
        <w:spacing w:lineRule="atLeast" w:line="0"/>
        <w:ind w:left="1407" w:hanging="0"/>
        <w:rPr/>
      </w:pPr>
      <w:r>
        <w:rPr>
          <w:rFonts w:eastAsia="Times New Roman" w:cs="Times New Roman" w:ascii="Times New Roman" w:hAnsi="Times New Roman"/>
          <w:sz w:val="22"/>
        </w:rPr>
        <w:t>Zamawiając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Wykonawca:</w:t>
      </w:r>
    </w:p>
    <w:p>
      <w:pPr>
        <w:sectPr>
          <w:type w:val="nextPage"/>
          <w:pgSz w:w="11906" w:h="16838"/>
          <w:pgMar w:left="1133" w:right="1124" w:gutter="0" w:header="0" w:top="855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. 3 z 5</w:t>
      </w:r>
    </w:p>
    <w:p>
      <w:pPr>
        <w:sectPr>
          <w:type w:val="continuous"/>
          <w:pgSz w:w="11906" w:h="16838"/>
          <w:pgMar w:left="1133" w:right="1124" w:gutter="0" w:header="0" w:top="855" w:footer="0" w:bottom="1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380" w:hanging="0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sz w:val="21"/>
        </w:rPr>
        <w:t>Załącznik nr 1 do umowy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ieczątka firmowa)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</w:t>
      </w:r>
      <w:r>
        <w:rPr>
          <w:rFonts w:eastAsia="Times New Roman" w:cs="Times New Roman" w:ascii="Times New Roman" w:hAnsi="Times New Roman"/>
          <w:sz w:val="22"/>
        </w:rPr>
        <w:t>. r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800" w:hanging="0"/>
        <w:rPr/>
      </w:pPr>
      <w:r>
        <w:rPr>
          <w:rFonts w:eastAsia="Times New Roman" w:cs="Times New Roman" w:ascii="Times New Roman" w:hAnsi="Times New Roman"/>
          <w:sz w:val="16"/>
        </w:rPr>
        <w:t>(miejscowość, data)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</w:t>
      </w:r>
      <w:r>
        <w:rPr>
          <w:rFonts w:eastAsia="Times New Roman" w:cs="Times New Roman" w:ascii="Times New Roman" w:hAnsi="Times New Roman"/>
          <w:sz w:val="22"/>
        </w:rPr>
        <w:t>...……………………………………………………………………………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nazwa i adres wykonawcy)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oświadcza, że wykonywał(-a) prace związane z odbiorem wyrobów zawierających azbest (płyty faliste/płyty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240" w:leader="none"/>
          <w:tab w:val="left" w:pos="3780" w:leader="none"/>
          <w:tab w:val="left" w:pos="6520" w:leader="none"/>
          <w:tab w:val="left" w:pos="8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płaskie*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z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nieruchomośc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będąc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łasnością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...………..………………………..…………………………………, a położonej w miejscowośc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960" w:hanging="0"/>
        <w:rPr/>
      </w:pPr>
      <w:r>
        <w:rPr>
          <w:rFonts w:eastAsia="Times New Roman" w:cs="Times New Roman" w:ascii="Times New Roman" w:hAnsi="Times New Roman"/>
          <w:sz w:val="16"/>
        </w:rPr>
        <w:t>(imię i nazwisko właściciela nieruchomości)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</w:t>
      </w:r>
      <w:r>
        <w:rPr>
          <w:rFonts w:eastAsia="Times New Roman" w:cs="Times New Roman" w:ascii="Times New Roman" w:hAnsi="Times New Roman"/>
          <w:sz w:val="22"/>
        </w:rPr>
        <w:t>.………… przy ul. ……………………………. Nr …… na podstawie umowy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z dnia ……………………………… r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Posiadamy decyzje na transport  odpadów  niebezpiecznych  z dnia  ………………………  wydaną  przez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" w:leader="none"/>
        </w:tabs>
        <w:spacing w:lineRule="auto" w:line="264"/>
        <w:ind w:left="720" w:right="20" w:hanging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ace związane z usuwaniem wyrobów zawierających azbest zostały wykonane z należytą starannością, zgodnie z obowiązującymi przepisami w tym zakresie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" w:leader="none"/>
        </w:tabs>
        <w:spacing w:lineRule="auto" w:line="264"/>
        <w:ind w:left="720" w:right="20" w:hanging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ren nieruchomości został oczyszczony z resztek materiałów zawierających azbest i jest wolny od pyłu azbestowego,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Masa odpadów zawierających azbest przejęta od właściciela nieruchomości i przekazana na odpowiedni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200" w:leader="none"/>
          <w:tab w:val="left" w:pos="8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składowisk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odpad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niebezpiecznych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…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wpisać nazwę i adres firmy zarządzającej składowiskiem)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………………………… w ……………………. wyniosła …… Mg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right="20" w:hanging="0"/>
        <w:rPr/>
      </w:pPr>
      <w:r>
        <w:rPr>
          <w:rFonts w:eastAsia="Times New Roman" w:cs="Times New Roman" w:ascii="Times New Roman" w:hAnsi="Times New Roman"/>
          <w:sz w:val="22"/>
        </w:rPr>
        <w:t>Świadomy odpowiedzialności karnej za składanie fałszywych zeznań (art. 233 Kodeksu karnego) oświadczam, że podane przeze mnie dane są prawdziw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ieczęć i podpis składającego oświadczeni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sz w:val="22"/>
        </w:rPr>
        <w:t>Niniejszym potwierdzam, że azbest z mojej nieruchomości został zabrany w ilości wskazanej powyżej, a teren uprzątnięt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</w:rPr>
        <w:t>(podpis właściciela nieruchomości)</w:t>
      </w:r>
    </w:p>
    <w:p>
      <w:pPr>
        <w:sectPr>
          <w:type w:val="nextPage"/>
          <w:pgSz w:w="11906" w:h="16838"/>
          <w:pgMar w:left="1140" w:right="1124" w:gutter="0" w:header="0" w:top="855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. 4 z 5</w:t>
      </w:r>
    </w:p>
    <w:p>
      <w:pPr>
        <w:sectPr>
          <w:type w:val="continuous"/>
          <w:pgSz w:w="11906" w:h="16838"/>
          <w:pgMar w:left="1140" w:right="1124" w:gutter="0" w:header="0" w:top="855" w:footer="0" w:bottom="1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2"/>
        </w:rPr>
        <w:t>Załącznik nr 2 do umowy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78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estawienie kart przekazania odpadu zawierającego azbe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15900</wp:posOffset>
                </wp:positionV>
                <wp:extent cx="6654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7pt" to="517.95pt,1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6675</wp:posOffset>
                </wp:positionH>
                <wp:positionV relativeFrom="paragraph">
                  <wp:posOffset>213360</wp:posOffset>
                </wp:positionV>
                <wp:extent cx="0" cy="14077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16.8pt" to="205.25pt,1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2460</wp:posOffset>
                </wp:positionV>
                <wp:extent cx="6654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9.8pt" to="517.95pt,4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755650</wp:posOffset>
                </wp:positionV>
                <wp:extent cx="6654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.5pt" to="517.95pt,5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878840</wp:posOffset>
                </wp:positionV>
                <wp:extent cx="6654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9.2pt" to="517.95pt,6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000760</wp:posOffset>
                </wp:positionV>
                <wp:extent cx="6654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8.8pt" to="517.95pt,7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124585</wp:posOffset>
                </wp:positionV>
                <wp:extent cx="6654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8.55pt" to="517.95pt,8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247775</wp:posOffset>
                </wp:positionV>
                <wp:extent cx="66548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8.25pt" to="517.95pt,9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0</wp:posOffset>
                </wp:positionV>
                <wp:extent cx="66548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8pt" to="517.95pt,10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494790</wp:posOffset>
                </wp:positionV>
                <wp:extent cx="66548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7.7pt" to="517.95pt,11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213360</wp:posOffset>
                </wp:positionV>
                <wp:extent cx="0" cy="140779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6.8pt" to="-5.75pt,1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5740</wp:posOffset>
                </wp:positionH>
                <wp:positionV relativeFrom="paragraph">
                  <wp:posOffset>213360</wp:posOffset>
                </wp:positionV>
                <wp:extent cx="0" cy="140779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6.8pt" to="16.2pt,1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16280</wp:posOffset>
                </wp:positionH>
                <wp:positionV relativeFrom="paragraph">
                  <wp:posOffset>213360</wp:posOffset>
                </wp:positionV>
                <wp:extent cx="0" cy="140779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6.8pt" to="56.4pt,1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07515</wp:posOffset>
                </wp:positionH>
                <wp:positionV relativeFrom="paragraph">
                  <wp:posOffset>213360</wp:posOffset>
                </wp:positionV>
                <wp:extent cx="0" cy="140779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16.8pt" to="134.45pt,1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86810</wp:posOffset>
                </wp:positionH>
                <wp:positionV relativeFrom="paragraph">
                  <wp:posOffset>213360</wp:posOffset>
                </wp:positionV>
                <wp:extent cx="0" cy="140779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16.8pt" to="290.3pt,1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16730</wp:posOffset>
                </wp:positionH>
                <wp:positionV relativeFrom="paragraph">
                  <wp:posOffset>213360</wp:posOffset>
                </wp:positionV>
                <wp:extent cx="0" cy="140779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16.8pt" to="339.9pt,1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179695</wp:posOffset>
                </wp:positionH>
                <wp:positionV relativeFrom="paragraph">
                  <wp:posOffset>213360</wp:posOffset>
                </wp:positionV>
                <wp:extent cx="0" cy="140779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16.8pt" to="407.85pt,1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847080</wp:posOffset>
                </wp:positionH>
                <wp:positionV relativeFrom="paragraph">
                  <wp:posOffset>213360</wp:posOffset>
                </wp:positionV>
                <wp:extent cx="0" cy="140779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6.8pt" to="460.4pt,1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576060</wp:posOffset>
                </wp:positionH>
                <wp:positionV relativeFrom="paragraph">
                  <wp:posOffset>213360</wp:posOffset>
                </wp:positionV>
                <wp:extent cx="0" cy="140779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16.8pt" to="517.8pt,1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584" w:gutter="0" w:header="0" w:top="844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L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r karty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odpadu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dres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ieruchomości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13"/>
        </w:rPr>
        <w:t>z której odebran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zbe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Imię i nazwisk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właściciela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14"/>
        </w:rPr>
        <w:t>nieruchomo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Rodzaj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unieszkodliwianych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odpad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844800</wp:posOffset>
                </wp:positionH>
                <wp:positionV relativeFrom="paragraph">
                  <wp:posOffset>1042670</wp:posOffset>
                </wp:positionV>
                <wp:extent cx="66548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4pt,82.1pt" to="299.95pt,8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Wielkość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14"/>
        </w:rPr>
        <w:t>[m</w:t>
      </w:r>
      <w:r>
        <w:rPr>
          <w:rFonts w:eastAsia="Arial" w:cs="Arial" w:ascii="Arial" w:hAnsi="Arial"/>
          <w:sz w:val="18"/>
          <w:vertAlign w:val="superscript"/>
        </w:rPr>
        <w:t>2</w:t>
      </w:r>
      <w:r>
        <w:rPr>
          <w:rFonts w:eastAsia="Arial" w:cs="Arial" w:ascii="Arial" w:hAnsi="Arial"/>
          <w:sz w:val="14"/>
        </w:rPr>
        <w:t>]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Masa odpadów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przekazanych d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utylizacj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[Mg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13"/>
        </w:rPr>
        <w:t>Transportują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y odpa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Składowisko</w:t>
      </w:r>
    </w:p>
    <w:p>
      <w:pPr>
        <w:sectPr>
          <w:type w:val="continuous"/>
          <w:pgSz w:w="11906" w:h="16838"/>
          <w:pgMar w:left="1140" w:right="584" w:gutter="0" w:header="0" w:top="844" w:footer="0" w:bottom="147"/>
          <w:cols w:num="9" w:equalWidth="false" w:sep="false">
            <w:col w:w="200" w:space="280"/>
            <w:col w:w="500" w:space="380"/>
            <w:col w:w="1080" w:space="480"/>
            <w:col w:w="940" w:space="500"/>
            <w:col w:w="1200" w:space="460"/>
            <w:col w:w="560" w:space="380"/>
            <w:col w:w="1040" w:space="300"/>
            <w:col w:w="780" w:space="32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. 5 z 5</w:t>
      </w:r>
    </w:p>
    <w:sectPr>
      <w:type w:val="continuous"/>
      <w:pgSz w:w="11906" w:h="16838"/>
      <w:pgMar w:left="1140" w:right="584" w:gutter="0" w:header="0" w:top="844" w:footer="0" w:bottom="1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40:00Z</dcterms:created>
  <dc:creator>user</dc:creator>
  <dc:description/>
  <cp:keywords/>
  <dc:language>en-US</dc:language>
  <cp:lastModifiedBy>user</cp:lastModifiedBy>
  <dcterms:modified xsi:type="dcterms:W3CDTF">2021-09-22T10:49:00Z</dcterms:modified>
  <cp:revision>5</cp:revision>
  <dc:subject/>
  <dc:title/>
</cp:coreProperties>
</file>