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27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4 - wzór umow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WA IG.271.16.2021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W dniu .......... pomiędzy Stronam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6" w:leader="none"/>
          <w:tab w:val="left" w:pos="1626" w:leader="none"/>
          <w:tab w:val="left" w:pos="2966" w:leader="none"/>
          <w:tab w:val="left" w:pos="3986" w:leader="none"/>
          <w:tab w:val="left" w:pos="4526" w:leader="none"/>
          <w:tab w:val="left" w:pos="4906" w:leader="none"/>
          <w:tab w:val="left" w:pos="5426" w:leader="none"/>
          <w:tab w:val="left" w:pos="6666" w:leader="none"/>
          <w:tab w:val="left" w:pos="7866" w:leader="none"/>
          <w:tab w:val="left" w:pos="8186" w:leader="none"/>
          <w:tab w:val="left" w:pos="896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Gminą</w:t>
        <w:tab/>
        <w:t>Ostrów</w:t>
        <w:tab/>
        <w:t>Mazowiec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 siedzib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zy</w:t>
        <w:tab/>
        <w:t>ul.</w:t>
        <w:tab/>
        <w:t>gen.</w:t>
        <w:tab/>
        <w:t>Władysława</w:t>
        <w:tab/>
        <w:t>Sikorskiego</w:t>
        <w:tab/>
        <w:t>5,</w:t>
        <w:tab/>
        <w:t>07-300</w:t>
        <w:tab/>
        <w:t>Ostrów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6" w:leader="none"/>
          <w:tab w:val="left" w:pos="1886" w:leader="none"/>
          <w:tab w:val="left" w:pos="3406" w:leader="none"/>
          <w:tab w:val="left" w:pos="4346" w:leader="none"/>
          <w:tab w:val="left" w:pos="5526" w:leader="none"/>
          <w:tab w:val="left" w:pos="6286" w:leader="none"/>
          <w:tab w:val="left" w:pos="6626" w:leader="none"/>
          <w:tab w:val="left" w:pos="7426" w:leader="none"/>
          <w:tab w:val="left" w:pos="816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Mazowiecka,</w:t>
        <w:tab/>
        <w:t>NIP</w:t>
        <w:tab/>
        <w:t>759-162-23-9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GON</w:t>
        <w:tab/>
        <w:t>550667913</w:t>
        <w:tab/>
        <w:t>zwaną</w:t>
        <w:tab/>
        <w:t>w</w:t>
        <w:tab/>
        <w:t>dalszej</w:t>
        <w:tab/>
        <w:t>czę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Zamawiający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ym prze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Waldemara Brzostka – Wójt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right="4680" w:hanging="0"/>
        <w:rPr/>
      </w:pPr>
      <w:r>
        <w:rPr>
          <w:rFonts w:eastAsia="Times New Roman" w:cs="Times New Roman" w:ascii="Times New Roman" w:hAnsi="Times New Roman"/>
          <w:sz w:val="22"/>
        </w:rPr>
        <w:t>przy kontrasygnacie Jadwigi Zawistowskiej – Skarbnika z jednej strony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…………………………………. z siedzibą w 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NIP …………… REGON …………zwanym w dalszej części Wykonawcą reprezentowanym przez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rezultacie wyboru oferty Wykonawcy w postępowaniu prowadzonym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bez zastosowania trybu określonego w ustawie z dnia 11 września 2019 roku Prawo zamówień publicznych (Dz. U. z 2021 r. poz. 1129 z późn. zm.), gdyż zgodnie z art. 2 ust. 1 pkt 1 cytowanej ustawy, zamówienie nie przekracza kwoty 130 000,00 zł netto,</w:t>
      </w:r>
      <w:r>
        <w:rPr>
          <w:rFonts w:eastAsia="Times New Roman" w:cs="Times New Roman" w:ascii="Times New Roman" w:hAnsi="Times New Roman"/>
          <w:sz w:val="22"/>
        </w:rPr>
        <w:t xml:space="preserve"> została zawarta umowa następującej treści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em umowy jest usuwanie i unieszkodliwianie wyrobów zawierających azbest, zwanych dalej azbestem, na terenie Gminy Ostrów Mazowieck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 umowy należy wykonać zgodnie z obowiązującymi przepisam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ebrane odpady przekazane będą na składowisko, które posiada zezwolenie na przyjmowanie odpadów zawierających azbest, tj.: ………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nazwa i adres składowiska)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aw i obowiązków Zamawiającego należą w szczególności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Wykonawcy wykazu zawierającego: adres nieruchomości, na których składowany jest azbest, imię i nazwisko oraz numer telefonu właściciela nieruchomości, szacowaną ilość azbestu do odbioru z poszczególnych nieruchomości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rola realizacji przedmiotu umow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aw i obowiązków Wykonawcy należą w szczególn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cześniejsza ocena miejsca i stanu składowanego azbestu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ebranie azbestu z każdego miejsca, w którym jest on składowany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4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informowanie właściciela nieruchomości o zamiarze odbioru azbestu na minimum jeden dzień przed planowanym odbiorem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4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informowanie Zamawiającego drogą elektroniczną o planowanych odbiorach azbestu na jeden dzień przed planowanym odbiorem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azbestu do transportu - zebranie, odpowiednie zapakowanie i oznaczenie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ażenie odbieranego azbestu w obecności właściciela nieruchomośc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pełnienie i podpisanie oświadczenia (załącznik nr 1 do umowy) dla każdej nieruchomośc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rządkowanie terenu, na którym składowany był azbest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port do miejsca utylizacji i przekazanie do utylizacji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8"/>
        <w:ind w:left="707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Zamawiającemu dokumentów potwierdzających przyjęcie odpadów na składowisko posiadające zezwolenie na przyjmowanie odpadów zawierających azbest, tzw. kart przekazania odpadu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71"/>
        <w:ind w:left="707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ykonanie zdjęć na każdym etapie prowadzonych czynności, tj. przed przygotowaniem azbestu do transportu, w trakcie załadunku, po uprzątnięciu terenu, na którym składowany był azbest, podczas ważenia, podczas przekazywania w miejscu utylizacji; </w:t>
      </w:r>
      <w:r>
        <w:rPr>
          <w:rFonts w:eastAsia="Times New Roman" w:cs="Times New Roman" w:ascii="Times New Roman" w:hAnsi="Times New Roman"/>
          <w:sz w:val="22"/>
          <w:u w:val="single"/>
        </w:rPr>
        <w:t>zdjęcia przed przygotowaniem do transportu i po uprzątnięciu terenu należy wykonać dla każdej nieruchomości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sectPr>
          <w:type w:val="nextPage"/>
          <w:pgSz w:w="11906" w:h="16838"/>
          <w:pgMar w:left="1133" w:right="1124" w:gutter="0" w:header="0" w:top="844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1 z 5</w:t>
      </w:r>
    </w:p>
    <w:p>
      <w:pPr>
        <w:sectPr>
          <w:type w:val="continuous"/>
          <w:pgSz w:w="11906" w:h="16838"/>
          <w:pgMar w:left="1133" w:right="1124" w:gutter="0" w:header="0" w:top="844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left="707" w:right="20" w:hanging="42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przekazanie Zamawiającemu na płycie CD lub DVD zdjęć wraz z opisem pozwalającym na identyfikację nieruchomości na zdjęciach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Zamawiającemu kart przekazania odpadów jako dokumentów potwierdzających przyjęcie odpadów na składowisko, którego prowadzący posiada zezwolenie na unieszkodliwianie tego typu odpadów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64"/>
        <w:ind w:left="707" w:hanging="419"/>
        <w:rPr/>
      </w:pPr>
      <w:r>
        <w:rPr>
          <w:rFonts w:eastAsia="Times New Roman" w:cs="Times New Roman" w:ascii="Times New Roman" w:hAnsi="Times New Roman"/>
          <w:sz w:val="22"/>
        </w:rPr>
        <w:t>1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porządzenie i przekazanie Zamawiającemu zestawienia kart przekazania odpadów z poszczególnych nieruchomości, którego wzór stanowi załącznik nr 2 do niniejszej um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nowana ilość azbestu do zebrania może ulec zmiani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mówienia staje się wytwórcą i posiadaczem wszystkich odpadów powstałych w wyniku przeprowadzenia prac, co potwierdza w karcie ewidencyjnej odpadu i karcie przekazania odpadu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pewnia, że wszystkie osoby wyznaczone przez niego do realizacji niniejszej umowy posiadają odpowiednie kwalifikacje oraz przeszkolenia i uprawnienia wymagane przepisami praw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odpowiada za dbałość i zabezpieczenie przed zniszczeniami podczas wykonania usług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6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8"/>
        <w:ind w:left="287" w:right="20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Wykonawcy spoczywa odpowiedzialność cywilna za następstwa nieszczęśliwych wypadków, dotyczące pracowników i osób trzecich powstałe w związku z prowadzonymi usługami, w tym także ruchem pojazdów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dmiot umowy należy </w:t>
      </w:r>
      <w:r>
        <w:rPr>
          <w:rFonts w:eastAsia="Times New Roman" w:cs="Times New Roman" w:ascii="Times New Roman" w:hAnsi="Times New Roman"/>
          <w:color w:val="000000"/>
          <w:sz w:val="22"/>
        </w:rPr>
        <w:t>zrealizować do dnia 15 października 2021 r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trony ustalają, że zgodnie z ofertą Wykonawcy cena jednostkowa za realizację przedmiotu umowy wynosi:…………….…… PLN netto, VAT ……%, tj. ………… PLN, co daje ……………PLN brutto (słownie:………………………………………………………………….) za </w:t>
      </w:r>
      <w:r>
        <w:rPr>
          <w:rFonts w:eastAsia="Times New Roman" w:cs="Times New Roman" w:ascii="Times New Roman" w:hAnsi="Times New Roman"/>
          <w:b/>
          <w:sz w:val="22"/>
        </w:rPr>
        <w:t>1 Mg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acunkowa wartość zadania wynosi ………………………… zł brutto, tj. ………… zł netto wraz z podatkiem VAT ……% w wysokości ……………… zł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264"/>
        <w:ind w:left="287" w:right="20" w:hanging="279"/>
        <w:rPr/>
      </w:pPr>
      <w:r>
        <w:rPr>
          <w:rFonts w:eastAsia="Times New Roman" w:cs="Times New Roman" w:ascii="Times New Roman" w:hAnsi="Times New Roman"/>
          <w:sz w:val="22"/>
        </w:rPr>
        <w:t>4.</w:t>
        <w:tab/>
        <w:t>Wynagrodzenie końcowe zostanie ustalone na podstawie iloczynu ilości faktycznie usuniętego i zutylizowanego azbestu wskazanego w załączniku nr 2 do umowy i ceny jednostkowej za 1 Mg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łatność za wykonaną usługę realizowana będzie na podstawie faktury wystawionej na podstawie protokołu odbioru końcow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agrodzenie zostanie zapłacone jednorazowo w ciągu 30 dni od dnia otrzymania prawidłowo wystawionej faktury VAT na rachunek bankowy Wykonawcy nr ………………………………………. Wskazany rachunek został zgłoszony do rejestru podatników VAT i jest związany z działalnością gospodarczą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Osoby odpowiedzialne za realizację przedmiotu umow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 stronie  Zamawiającego:  …………………………………………………………………………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2"/>
        </w:rPr>
        <w:t>dane kontaktowe …………………………………………………………………………………… 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stronie Wykonawcy: ……………………………………………………………………………, dane kontaktowe ……………………………………………………………………………………………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odstąpienia od umowy z własnej winy przez którąkolwiek ze stron, strona która odstąpi od umowy, zobowiązana będzie do zapłaty kary umownej w wysokości 2% kwoty brutto wymienionej w § 3 ust. 3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płaci Zamawiającemu kary umown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7" w:leader="none"/>
        </w:tabs>
        <w:spacing w:lineRule="atLeast" w:line="0"/>
        <w:ind w:left="627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zwłokę w zakończeniu prac związanych z usuwaniem wyrobów zawierających azbest w wysokośc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567" w:right="20" w:hanging="0"/>
        <w:rPr/>
      </w:pPr>
      <w:r>
        <w:rPr>
          <w:rFonts w:eastAsia="Times New Roman" w:cs="Times New Roman" w:ascii="Times New Roman" w:hAnsi="Times New Roman"/>
          <w:sz w:val="22"/>
        </w:rPr>
        <w:t>0,5% kwoty brutto wymienionej w § 3 ust. 3, za każdy dzień zwłoki po terminie określonym w § 3 ust. 1 umowy;</w:t>
      </w:r>
    </w:p>
    <w:p>
      <w:pPr>
        <w:sectPr>
          <w:type w:val="nextPage"/>
          <w:pgSz w:w="11906" w:h="16838"/>
          <w:pgMar w:left="1133" w:right="1124" w:gutter="0" w:header="0" w:top="85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2 z 5</w:t>
      </w:r>
    </w:p>
    <w:p>
      <w:pPr>
        <w:sectPr>
          <w:type w:val="continuous"/>
          <w:pgSz w:w="11906" w:h="16838"/>
          <w:pgMar w:left="1133" w:right="1124" w:gutter="0" w:header="0" w:top="85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za niedopełnienie obowiązków lub niewłaściwe wypełnienie obowiązków, o których mowa w § 2 ust. 2 w wysokości 0,1% kwoty brutto wymienionej w § 3 ust. 3, za każdy stwierdzony przypadek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ytuacji, gdy kary umowne nie pokrywają poniesionej szkody Stronom przysługuje prawo żądania odszkodowania na zasadach ogóln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stąpienie od umowy powoduje obowiązek rozliczenia się za dotychczas wykonaną usługę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żeli wydłużenie terminu realizacji przedmiotu umowy nastąpi z przyczyn leżących po stronie Wykonawcy, na Wykonawcy ciąży obowiązek pokrycia wszelkich szkód z tym związanych, w tym związanych z cofnięciem środków na finansowanie inwestycji przez osoby trzecie, bądź obowiązek zwrotu przyznanych już wcześniej środków finansowych na realizowaną inwestycję przez osoby trzecie do wysokości kwot cofniętych bądź zwróconych jako niewykorzystane w okresie, na jaki zostały przyznane do wykorzystania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Zamawiający może w każdym czasie odstąpić od umowy w przypadku, gd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66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ąpią istotne zmiany okoliczności powodujące, że wykonanie umowy nie leży w interesie publicznym, czego nie można było przewidzieć w chwili zawarcia niniejszej umowy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nie rozpoczął prac bez uzasadnionych przyczyn albo nie kontynuuje ich pomimo wezwania Zamawiającego złożonego na piśmie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rażąco narusza warunki umowy, a w szczególności wykonuje usługę z naruszeniem przepisów o bezpieczeństwie przy pracach związanych z usuwaniem azbestu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przewiduje możliwość dokonania zmiany zawartej umowy w stosunku do treści oferty, na podstawie której dokonano wyboru Wykonawcy. W szczególności dopuszczalne są zmiany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tyczące terminu realizacji umowy w przypadku wstrzymania robót przez uprawnione organy, z przyczyn niewynikających z winy stron umowy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minu płatności – w szczególnych przypadkach, bez ponoszenia dodatkowych kosztów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dopuszcza także zamiany dotycząc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eści oświadczenia będącego załącznikiem nr 1 do umowy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eści zestawienia kart przekazania odpadu zawierającego azbest będącego załącznikiem nr 2 do umowy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ości azbestu do zebrania i utylizacj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ych postanowień umowy za zgodą obydwu Stro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elkie zmiany i uzupełnienia treści umowy muszą mieć formę pisemną pod rygorem nieważności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prawach nieuregulowanych niniejszą umową mają zastosowanie przepisy Kodeksu cywilnego oraz w sprawach procesowych przepisy Kodeksu postępowania cywilneg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uto" w:line="235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wentualne spory między stronami, będą rozstrzygane w pierwszej kolejności na drodze polubownej, a dopiero w ostateczności, gdy postępowanie takie nie da rezultatu przez sąd właściwy dla siedziby Zamawiająceg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Umowa została sporządzona w 2 jednobrzmiących egzemplarzach, po jednym dla każdej ze stron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1407" w:hanging="0"/>
        <w:rPr/>
      </w:pPr>
      <w:r>
        <w:rPr>
          <w:rFonts w:eastAsia="Times New Roman" w:cs="Times New Roman" w:ascii="Times New Roman" w:hAnsi="Times New Roman"/>
          <w:sz w:val="22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ykonawca:</w:t>
      </w:r>
    </w:p>
    <w:p>
      <w:pPr>
        <w:sectPr>
          <w:type w:val="nextPage"/>
          <w:pgSz w:w="11906" w:h="16838"/>
          <w:pgMar w:left="1133" w:right="1124" w:gutter="0" w:header="0" w:top="85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3 z 5</w:t>
      </w:r>
    </w:p>
    <w:p>
      <w:pPr>
        <w:sectPr>
          <w:type w:val="continuous"/>
          <w:pgSz w:w="11906" w:h="16838"/>
          <w:pgMar w:left="1133" w:right="1124" w:gutter="0" w:header="0" w:top="85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38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1"/>
        </w:rPr>
        <w:t>Załącznik nr 1 do umowy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ątka firmowa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 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..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i adres wykonawcy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świadcza, że wykonywał(-a) prace związane z odbiorem wyrobów zawierających azbest (płyty faliste/płyt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240" w:leader="none"/>
          <w:tab w:val="left" w:pos="3780" w:leader="none"/>
          <w:tab w:val="left" w:pos="6520" w:leader="none"/>
          <w:tab w:val="left" w:pos="8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łaskie*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ieruchom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będąc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łasnością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………..………………………..…………………………………, a położonej w miejscowośc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Times New Roman" w:cs="Times New Roman" w:ascii="Times New Roman" w:hAnsi="Times New Roman"/>
          <w:sz w:val="16"/>
        </w:rPr>
        <w:t>(imię i nazwisko właściciela nieruchomości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………… przy ul. ……………………………. Nr …… na podstawie umow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 dnia ……………………………… r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osiadamy decyzje na transport  odpadów  niebezpiecznych  z dnia  ………………………  wydaną  prze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64"/>
        <w:ind w:left="720" w:right="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64"/>
        <w:ind w:left="720" w:right="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en nieruchomości został oczyszczony z resztek materiałów zawierających azbest i jest wolny od pyłu azbestowego,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asa odpadów zawierających azbest przejęta od właściciela nieruchomości i przekazana na odpowiedn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00" w:leader="none"/>
          <w:tab w:val="left" w:pos="8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kłado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odpa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niebezpieczny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pisać nazwę i adres firmy zarządzającej składowiskiem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 w ……………………. wyniosła …… Mg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i podpis składającego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2"/>
        </w:rPr>
        <w:t>Niniejszym potwierdzam, że azbest z mojej nieruchomości został zabrany w ilości wskazanej powyżej, a teren uprzątnię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(podpis właściciela nieruchomości)</w:t>
      </w:r>
    </w:p>
    <w:p>
      <w:pPr>
        <w:sectPr>
          <w:type w:val="nextPage"/>
          <w:pgSz w:w="11906" w:h="16838"/>
          <w:pgMar w:left="1140" w:right="1124" w:gutter="0" w:header="0" w:top="85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4 z 5</w:t>
      </w:r>
    </w:p>
    <w:p>
      <w:pPr>
        <w:sectPr>
          <w:type w:val="continuous"/>
          <w:pgSz w:w="11906" w:h="16838"/>
          <w:pgMar w:left="1140" w:right="1124" w:gutter="0" w:header="0" w:top="85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Załącznik nr 2 do umowy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7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tawienie kart przekazania odpadu zawierającego azb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5900</wp:posOffset>
                </wp:positionV>
                <wp:extent cx="665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pt" to="517.95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6.8pt" to="205.2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2460</wp:posOffset>
                </wp:positionV>
                <wp:extent cx="665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9.8pt" to="517.9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5650</wp:posOffset>
                </wp:positionV>
                <wp:extent cx="665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.5pt" to="517.95pt,5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78840</wp:posOffset>
                </wp:positionV>
                <wp:extent cx="6654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9.2pt" to="517.95pt,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00760</wp:posOffset>
                </wp:positionV>
                <wp:extent cx="6654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8.8pt" to="517.95pt,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24585</wp:posOffset>
                </wp:positionV>
                <wp:extent cx="6654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8.55pt" to="517.95pt,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47775</wp:posOffset>
                </wp:positionV>
                <wp:extent cx="6654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8.25pt" to="517.95pt,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0</wp:posOffset>
                </wp:positionV>
                <wp:extent cx="6654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8pt" to="517.95pt,10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94790</wp:posOffset>
                </wp:positionV>
                <wp:extent cx="6654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7.7pt" to="517.95pt,1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8pt" to="-5.7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6.8pt" to="16.2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.8pt" to="56.4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6.8pt" to="134.4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6.8pt" to="290.3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1673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6.8pt" to="339.9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7969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6.8pt" to="407.8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708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.8pt" to="460.4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7606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6.8pt" to="517.8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584" w:gutter="0" w:header="0" w:top="844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r karty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dpadu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dr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ieruchomości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3"/>
        </w:rPr>
        <w:t>z której odebran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b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Imię i nazwisk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łaściciela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4"/>
        </w:rPr>
        <w:t>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odzaj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unieszkodliwianych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44800</wp:posOffset>
                </wp:positionH>
                <wp:positionV relativeFrom="paragraph">
                  <wp:posOffset>1042670</wp:posOffset>
                </wp:positionV>
                <wp:extent cx="6654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pt,82.1pt" to="299.9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ielkość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4"/>
        </w:rPr>
        <w:t>[m</w:t>
      </w:r>
      <w:r>
        <w:rPr>
          <w:rFonts w:eastAsia="Arial" w:cs="Arial" w:ascii="Arial" w:hAnsi="Arial"/>
          <w:sz w:val="18"/>
          <w:vertAlign w:val="superscript"/>
        </w:rPr>
        <w:t>2</w:t>
      </w:r>
      <w:r>
        <w:rPr>
          <w:rFonts w:eastAsia="Arial" w:cs="Arial" w:ascii="Arial" w:hAnsi="Arial"/>
          <w:sz w:val="14"/>
        </w:rPr>
        <w:t>]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asa odpadów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zekazanych 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utylizacj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[Mg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3"/>
        </w:rPr>
        <w:t>Transportuj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y odp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kładowisko</w:t>
      </w:r>
    </w:p>
    <w:p>
      <w:pPr>
        <w:sectPr>
          <w:type w:val="continuous"/>
          <w:pgSz w:w="11906" w:h="16838"/>
          <w:pgMar w:left="1140" w:right="584" w:gutter="0" w:header="0" w:top="844" w:footer="0" w:bottom="147"/>
          <w:cols w:num="9" w:equalWidth="false" w:sep="false">
            <w:col w:w="200" w:space="280"/>
            <w:col w:w="500" w:space="380"/>
            <w:col w:w="1080" w:space="480"/>
            <w:col w:w="940" w:space="500"/>
            <w:col w:w="1200" w:space="460"/>
            <w:col w:w="560" w:space="380"/>
            <w:col w:w="1040" w:space="300"/>
            <w:col w:w="780" w:space="3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5 z 5</w:t>
      </w:r>
    </w:p>
    <w:sectPr>
      <w:type w:val="continuous"/>
      <w:pgSz w:w="11906" w:h="16838"/>
      <w:pgMar w:left="1140" w:right="584" w:gutter="0" w:header="0" w:top="844" w:footer="0" w:bottom="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0:00Z</dcterms:created>
  <dc:creator>user</dc:creator>
  <dc:description/>
  <cp:keywords/>
  <dc:language>en-US</dc:language>
  <cp:lastModifiedBy>user</cp:lastModifiedBy>
  <dcterms:modified xsi:type="dcterms:W3CDTF">2021-09-03T11:55:00Z</dcterms:modified>
  <cp:revision>4</cp:revision>
  <dc:subject/>
  <dc:title/>
</cp:coreProperties>
</file>