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4.2021/ oferuję realizację przedmiotu zamówienia zgodnie z opisem przedmiotu zamówienia za cenę 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2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dcterms:modified xsi:type="dcterms:W3CDTF">2021-08-16T12:15:00Z</dcterms:modified>
  <cp:revision>18</cp:revision>
  <dc:subject/>
  <dc:title/>
</cp:coreProperties>
</file>