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6237"/>
        <w:gridCol w:w="2268"/>
        <w:gridCol w:w="3402"/>
      </w:tblGrid>
      <w:tr>
        <w:trPr>
          <w:trHeight w:val="11671" w:hRule="exact"/>
        </w:trPr>
        <w:tc>
          <w:tcPr>
            <w:tcW w:w="11907" w:type="dxa"/>
            <w:gridSpan w:val="3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545070" cy="75641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5070" cy="756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1" w:hRule="exact"/>
        </w:trPr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6237" w:type="dxa"/>
            <w:tcBorders/>
            <w:shd w:fill="FFFFFF" w:val="clear"/>
            <w:tcMar>
              <w:left w:w="1670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left w:w="38" w:type="dxa"/>
              <w:right w:w="167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15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046"/>
        <w:gridCol w:w="947"/>
        <w:gridCol w:w="456"/>
        <w:gridCol w:w="492"/>
        <w:gridCol w:w="932"/>
        <w:gridCol w:w="932"/>
        <w:gridCol w:w="390"/>
        <w:gridCol w:w="558"/>
        <w:gridCol w:w="25"/>
        <w:gridCol w:w="948"/>
        <w:gridCol w:w="932"/>
        <w:gridCol w:w="948"/>
        <w:gridCol w:w="948"/>
        <w:gridCol w:w="932"/>
        <w:gridCol w:w="1429"/>
      </w:tblGrid>
      <w:tr>
        <w:trPr>
          <w:trHeight w:val="555" w:hRule="exact"/>
        </w:trPr>
        <w:tc>
          <w:tcPr>
            <w:tcW w:w="5753" w:type="dxa"/>
            <w:gridSpan w:val="8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4320540" cy="36004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0" r="-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7" w:type="dxa"/>
            <w:gridSpan w:val="6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4753610" cy="32385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exact"/>
        </w:trPr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2" w:hRule="exac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975 662,75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131 495,7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11 329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345,33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254 523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50 629,4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87 337,0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167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167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34 561,09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848 327,2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07 259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 364,02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12 597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676 656,6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64 774,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86 233,8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86 233,87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137 323,12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30 892,3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74 295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27 195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20 783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6 430,8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6 430,82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607 675,5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620 924,5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35 652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294,27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14 121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239 250,9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93 561,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86 750,9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86 750,98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397 666,19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0 515,6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96 979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14 30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3 883,5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27 150,5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26 340,51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600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600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96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00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62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7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600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69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48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09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5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600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600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650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15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59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85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600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600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40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600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282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49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800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800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48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35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09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4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 100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100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65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89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164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5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00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300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82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42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492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5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 500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500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87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65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862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58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700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 700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00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000,0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309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03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36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7" w:hRule="exact"/>
        </w:trPr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95" w:type="dxa"/>
            <w:gridSpan w:val="7"/>
            <w:vMerge w:val="restart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95" w:type="dxa"/>
            <w:gridSpan w:val="7"/>
            <w:vMerge w:val="continue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29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252"/>
        <w:gridCol w:w="2738"/>
        <w:gridCol w:w="5996"/>
        <w:gridCol w:w="920"/>
        <w:gridCol w:w="5"/>
        <w:gridCol w:w="18"/>
      </w:tblGrid>
      <w:tr>
        <w:trPr>
          <w:trHeight w:val="1000" w:hRule="exact"/>
        </w:trPr>
        <w:tc>
          <w:tcPr>
            <w:tcW w:w="11906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73" w:hRule="exact"/>
        </w:trPr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990" w:type="dxa"/>
            <w:gridSpan w:val="2"/>
            <w:vMerge w:val="restart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5</w:t>
            </w:r>
          </w:p>
        </w:tc>
      </w:tr>
      <w:tr>
        <w:trPr>
          <w:trHeight w:val="277" w:hRule="exact"/>
        </w:trPr>
        <w:tc>
          <w:tcPr>
            <w:tcW w:w="4990" w:type="dxa"/>
            <w:gridSpan w:val="2"/>
            <w:vMerge w:val="continue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5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803"/>
        <w:gridCol w:w="928"/>
        <w:gridCol w:w="448"/>
        <w:gridCol w:w="481"/>
        <w:gridCol w:w="927"/>
        <w:gridCol w:w="927"/>
        <w:gridCol w:w="464"/>
        <w:gridCol w:w="463"/>
        <w:gridCol w:w="927"/>
        <w:gridCol w:w="927"/>
        <w:gridCol w:w="927"/>
        <w:gridCol w:w="927"/>
        <w:gridCol w:w="927"/>
        <w:gridCol w:w="927"/>
        <w:gridCol w:w="927"/>
        <w:gridCol w:w="15"/>
        <w:gridCol w:w="8"/>
      </w:tblGrid>
      <w:tr>
        <w:trPr>
          <w:trHeight w:val="277" w:hRule="exac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90 478,95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997 878,6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64 351,2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 027,4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92 600,2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802 446,2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76,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67 669,7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910 305,5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78 197,3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834,3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57 364,1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57 364,1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159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837 323,12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299 950,4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400 952,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37 372,6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37 372,6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712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901 269,84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083 771,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90 558,3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272,5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17 497,8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17 497,8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 369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161 632,61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759 398,8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54 800,7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402 233,7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402 233,7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5 972,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033 012,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0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79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33 012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33 012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311 760,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429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1 76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1 76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511 760,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50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014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11 76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11 76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511 760,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0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60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11 76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11 76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484 000,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60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3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84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84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84 000,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20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6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84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84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989 000,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90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0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89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89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 278 000,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60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17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678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678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478 000,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40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85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78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78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22" w:hRule="exact"/>
        </w:trPr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97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958"/>
        <w:gridCol w:w="974"/>
        <w:gridCol w:w="490"/>
        <w:gridCol w:w="498"/>
        <w:gridCol w:w="975"/>
        <w:gridCol w:w="975"/>
        <w:gridCol w:w="486"/>
        <w:gridCol w:w="592"/>
        <w:gridCol w:w="975"/>
        <w:gridCol w:w="975"/>
        <w:gridCol w:w="975"/>
        <w:gridCol w:w="975"/>
        <w:gridCol w:w="1774"/>
        <w:gridCol w:w="250"/>
        <w:gridCol w:w="73"/>
      </w:tblGrid>
      <w:tr>
        <w:trPr>
          <w:trHeight w:val="277" w:hRule="exact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 114 816,20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5 740,9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26 754,98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26 754,9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8 985,9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 061,22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33 108,61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3 635,5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88 329,76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 108,6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75 305,7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 000,00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7 147,4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683,0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47 464,3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706 405,72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47 464,3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 683,0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683,0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763 966,42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139 913,4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45 258,4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45 258,4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94 655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18 708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6 988,00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6 988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8 240,00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8 24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8 240,00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8 24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8 240,00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8 24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 000,00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 00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 000,00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 00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 000,00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 00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 000,00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 00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 000,00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 00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1872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7" w:hRule="exact"/>
        </w:trPr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35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6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904"/>
        <w:gridCol w:w="919"/>
        <w:gridCol w:w="465"/>
        <w:gridCol w:w="468"/>
        <w:gridCol w:w="918"/>
        <w:gridCol w:w="918"/>
        <w:gridCol w:w="460"/>
        <w:gridCol w:w="555"/>
        <w:gridCol w:w="918"/>
        <w:gridCol w:w="918"/>
        <w:gridCol w:w="918"/>
        <w:gridCol w:w="918"/>
        <w:gridCol w:w="1887"/>
        <w:gridCol w:w="774"/>
        <w:gridCol w:w="5"/>
        <w:gridCol w:w="18"/>
      </w:tblGrid>
      <w:tr>
        <w:trPr>
          <w:trHeight w:val="277" w:hRule="exac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5 619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5 619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1 093,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1 093,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754,9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754,9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77 147,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77 147,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329,7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329,7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77 147,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77 147,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329,7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329,7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75 947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75 947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6 988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6 988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8 24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8 24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8 24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8 24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8 24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8 24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 00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 00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 00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 00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 00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 00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 00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 00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 00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 00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1940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05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6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938"/>
        <w:gridCol w:w="953"/>
        <w:gridCol w:w="458"/>
        <w:gridCol w:w="495"/>
        <w:gridCol w:w="952"/>
        <w:gridCol w:w="952"/>
        <w:gridCol w:w="475"/>
        <w:gridCol w:w="577"/>
        <w:gridCol w:w="952"/>
        <w:gridCol w:w="952"/>
        <w:gridCol w:w="952"/>
        <w:gridCol w:w="952"/>
        <w:gridCol w:w="952"/>
        <w:gridCol w:w="846"/>
        <w:gridCol w:w="534"/>
        <w:gridCol w:w="5"/>
        <w:gridCol w:w="18"/>
      </w:tblGrid>
      <w:tr>
        <w:trPr>
          <w:trHeight w:val="277" w:hRule="exac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5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30 657,8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33 617,0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02 603,06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71 802,4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38 021,7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13 327,47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94 655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30 941,8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08 089,22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94 655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37 152,6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66 835,69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18 708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1 116,7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1 030,21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51 72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63 48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0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00 0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75 24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0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00 0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7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0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00 0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0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00 0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5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0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00 0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0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00 0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0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00 0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0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00 0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1940" w:type="dxa"/>
            <w:gridSpan w:val="15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8" w:hRule="exac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2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49"/>
        <w:gridCol w:w="1153"/>
        <w:gridCol w:w="484"/>
        <w:gridCol w:w="540"/>
        <w:gridCol w:w="1333"/>
        <w:gridCol w:w="1153"/>
        <w:gridCol w:w="567"/>
        <w:gridCol w:w="634"/>
        <w:gridCol w:w="1153"/>
        <w:gridCol w:w="1153"/>
        <w:gridCol w:w="1821"/>
        <w:gridCol w:w="905"/>
      </w:tblGrid>
      <w:tr>
        <w:trPr>
          <w:trHeight w:val="277" w:hRule="exac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3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6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1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,65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,6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5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12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20%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5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6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3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32%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59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5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4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71%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9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66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6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59%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78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51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5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81%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46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57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77%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32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12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70%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7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8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49%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,21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4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45%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,39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47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4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27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47"/>
        <w:gridCol w:w="1153"/>
        <w:gridCol w:w="545"/>
        <w:gridCol w:w="608"/>
        <w:gridCol w:w="836"/>
        <w:gridCol w:w="895"/>
        <w:gridCol w:w="479"/>
        <w:gridCol w:w="471"/>
        <w:gridCol w:w="895"/>
        <w:gridCol w:w="1153"/>
        <w:gridCol w:w="1153"/>
        <w:gridCol w:w="879"/>
        <w:gridCol w:w="932"/>
        <w:gridCol w:w="899"/>
      </w:tblGrid>
      <w:tr>
        <w:trPr>
          <w:trHeight w:val="277" w:hRule="exac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 391,3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 391,3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1 093,33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1 093,3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1 093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 610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 610,6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 069,35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135,5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135,5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063,2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49 031,18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49 031,1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49 031,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 721,7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 721,7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290,6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 00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241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8 596,83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8 596,8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8 596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 973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 973,4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 629,81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 00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 241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8 916,99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8 916,9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8 916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760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760,3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 415,18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1 138,56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1 138,5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1 138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56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45"/>
        <w:gridCol w:w="888"/>
        <w:gridCol w:w="479"/>
        <w:gridCol w:w="409"/>
        <w:gridCol w:w="888"/>
        <w:gridCol w:w="929"/>
        <w:gridCol w:w="445"/>
        <w:gridCol w:w="434"/>
        <w:gridCol w:w="929"/>
        <w:gridCol w:w="953"/>
        <w:gridCol w:w="1025"/>
        <w:gridCol w:w="1153"/>
        <w:gridCol w:w="1021"/>
        <w:gridCol w:w="474"/>
        <w:gridCol w:w="873"/>
      </w:tblGrid>
      <w:tr>
        <w:trPr>
          <w:trHeight w:val="277" w:hRule="exac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85 700,68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85 700,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98 686,4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72 077,06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09,4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64 967,6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97 758,97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97 758,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27 332,0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00 943,48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 168,0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74 775,4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153,6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153,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360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86 277,1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973,4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81 303,6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969,37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969,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80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44 102,1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973,4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39 128,6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43 183,7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43 183,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482,5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813 610,72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427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93 183,7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 413,55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 413,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 413,5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5 068,55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5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4 413,5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5 747,0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7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5 000,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08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953"/>
        <w:gridCol w:w="967"/>
        <w:gridCol w:w="464"/>
        <w:gridCol w:w="503"/>
        <w:gridCol w:w="967"/>
        <w:gridCol w:w="967"/>
        <w:gridCol w:w="482"/>
        <w:gridCol w:w="587"/>
        <w:gridCol w:w="967"/>
        <w:gridCol w:w="967"/>
        <w:gridCol w:w="967"/>
        <w:gridCol w:w="899"/>
        <w:gridCol w:w="967"/>
        <w:gridCol w:w="967"/>
        <w:gridCol w:w="227"/>
        <w:gridCol w:w="94"/>
      </w:tblGrid>
      <w:tr>
        <w:trPr>
          <w:trHeight w:val="277" w:hRule="exac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5 619,0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 5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1 093,18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 092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77 147,4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168,4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77 147,4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67,1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75 947,0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42 988,0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6 240,0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240,0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240,0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000,0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000,0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000,0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1851" w:type="dxa"/>
            <w:gridSpan w:val="15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851" w:type="dxa"/>
            <w:gridSpan w:val="15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30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18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063"/>
        <w:gridCol w:w="1961"/>
        <w:gridCol w:w="2124"/>
        <w:gridCol w:w="761"/>
        <w:gridCol w:w="500"/>
        <w:gridCol w:w="6"/>
        <w:gridCol w:w="17"/>
        <w:gridCol w:w="495"/>
        <w:gridCol w:w="201"/>
        <w:gridCol w:w="169"/>
        <w:gridCol w:w="797"/>
        <w:gridCol w:w="797"/>
        <w:gridCol w:w="734"/>
        <w:gridCol w:w="734"/>
        <w:gridCol w:w="506"/>
        <w:gridCol w:w="233"/>
        <w:gridCol w:w="547"/>
        <w:gridCol w:w="250"/>
        <w:gridCol w:w="16"/>
        <w:gridCol w:w="7"/>
      </w:tblGrid>
      <w:tr>
        <w:trPr>
          <w:trHeight w:val="694" w:hRule="exact"/>
        </w:trPr>
        <w:tc>
          <w:tcPr>
            <w:tcW w:w="6409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4320540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80" r="-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586 116,5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813 610,7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05 068,5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5 747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54 426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6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 053,4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427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5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7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 82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6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95 063,0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693 183,7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04 413,5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5 00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32 597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6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78 199,3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3 183,7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6 413,5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9 597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6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6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78 199,3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3 183,7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6 413,5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9 597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gionalne partnerstwo samorządów Mazowsza dla aktywizacji społeczeństwa informacyjnego w zakresie e - administracji i geoinformacji - Wsparcie techniczne gmin i powiatów województwa mazowieckiego w zakresie realizacji i wdrożeń usług elektronicznej administracji i geoinformacji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925,0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2,9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2,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dukcja emisji zanieczyszczeń powietrza - Poprawa jakości powietrza na terenie Gminy Ostrów Mazowiecka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3 274,3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2 260,7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6 413,5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8 674,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6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6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6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6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607 917,2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270 427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08 655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5 747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114 82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6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 053,4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427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5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7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 82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ejscowy plan zagospodarowania przestrzennego - Wyznaczenie terenów budowlanych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 505,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2</w:t>
            </w:r>
          </w:p>
        </w:tc>
        <w:tc>
          <w:tcPr>
            <w:tcW w:w="4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udium uwarunkowań i kierunków zagospodarowania przestrzennego - Wyznaczenie terenów budowlanych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 719,0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rtnerska współpraca w zakresie rozwoju oraz zapewnienia usług utrzymania technicznego Systemu e-Urząd, w tym oprogramowania EZD i portalu Wrota Mazowsza - Zapewnienie prawidłowego funkcjonowania technicznego Systemu e-Urząd, w tym oprogramowania EZD i portalu Wrota Mazowsza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29,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7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5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7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2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6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416 863,7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150 00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08 00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5 00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993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rzyłącza do kanalizacji sanitarnej Komorowo ul. Kościelna - Poprawa gospodarki ściekowej na terenie Gminy Ostrów Mazowiecka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 931,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wodociągu Stare Lubiejewo - Podborze - Poprawa gospodarki wodnej na terenie Gminy Ostrow Mazowiecka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 759,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a Kalinowo - Guty Bujno - Poprawa standardu i jakości infrastruktury drogowej oraz bezpieczeństwa na drodze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34 440,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a Komorowo ul. Wrzosowa wraz z odwodnieniem - Poprawa standardu i jakości infrastruktury drogowej oraz bezpieczeństwa na drodze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 500,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 00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0" w:hRule="exact"/>
        </w:trPr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909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/>
            <w:shd w:fill="FFFFFF" w:val="clear"/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645"/>
        <w:gridCol w:w="1493"/>
        <w:gridCol w:w="1442"/>
        <w:gridCol w:w="757"/>
        <w:gridCol w:w="608"/>
        <w:gridCol w:w="545"/>
        <w:gridCol w:w="545"/>
        <w:gridCol w:w="952"/>
        <w:gridCol w:w="952"/>
        <w:gridCol w:w="952"/>
        <w:gridCol w:w="952"/>
        <w:gridCol w:w="760"/>
        <w:gridCol w:w="193"/>
        <w:gridCol w:w="972"/>
        <w:gridCol w:w="177"/>
      </w:tblGrid>
      <w:tr>
        <w:trPr>
          <w:trHeight w:val="555" w:hRule="exac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a Nowa Osuchowa ul. Cicha - Poprawa standardu i jakości infrastruktury drogowej oraz bezpieczeństwa na drodze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a Nowa Osuchowa ul. Leśna wraz z infrastruktur - Poprawa standardu i jakości infrastruktury drogowej oraz bezpieczeństwa na drodze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20 376,2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a Podborze ul. Torowa - Poprawa standardu i jakości infrastruktury drogowej oraz bezpieczeństwa na drodze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 117,5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a Popielarnia - Poprawa standardu i jakości infrastruktury drogowej oraz bezpieczeństwa na drodze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a Przyjmy k. Poręby - Poprawa standardu i jakości infrastruktury drogowej oraz bezpieczeństwa na drodze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 749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a Sagaje - Poprawa standardu i jakości infrastruktury drogowej oraz bezpieczeństwa na drodze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8 57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a Sielc - Pólki - Poprawa standardu i jakości infrastruktury drogowej oraz bezpieczeństwa na drodze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 15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a Stara Osuchowa - Nowa Osuchowa - Poprawa standardu i jakości infrastruktury drogowej oraz bezpieczeństwa na drodze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 576,4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a Stare Lubiejewo ul. Żale - Poprawa standardu i jakości infrastruktury drogowej oraz bezpieczeństwa na drodze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67 309,3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iększenie mieszkaniowego zasobu Gminy - Zwiększenie zasobu lokali mieszkalnych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9 2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pomieszczeń przy ul. Sikorskiego 3 - Zwiększenie zasobu lokali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 021,8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6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udowa szkoły i budowa sali gimnastycznej w Starym Lubiejewie - Poprawa bazy dydaktyczno - naukowej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92 742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7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gospodarowanie terenu przy Publicznej Szkole Podstawowej w Komorowie - Poprawa bezpieczeństwa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 23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8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etlenie Kuskowizna - Poprawa bezpieczeństwa poprzez oświetlenie ulic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9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etlenie uliczne Rogóźnia - Poprawa bezpieczeństwa drogowego poprzez oświetlenie ulic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0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etlenie uliczne Sielc - Poprawa bezpieczeństwa drogowego poprzez oświetlenie ulic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1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etlenie uliczne Ugniewo ul. Leśna - Poprawa bezpieczeństwa poprzez oświetlenie ulic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2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remizo - świetlicy w Komorowie - Zwiększenie uczestnictwa mieszkanców w życiu społecznym poprzez zaspokojenie potrzeb kulturalnych oraz tworzenie miejsc spotkań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29 780,9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3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świetlicy Budy Grudzie - Zwiększenie uczestnictwa mieszkańców w zyciu społecznym poprzez zaspokojenie potrzeb kulturalnych oraz tworzenie miejsc spotkań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 69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4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owacja pomnika pamięci mieszkańców wsi Koziki zamordowanych przez hitlerowców 13 czerwca 1943 r. - Podtrzymanie kulturty i dziedzictwa narodowego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 154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5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rzydomowych oczyszczalni ścieków - Poprawa warunków życia mieszkańców.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5" w:hRule="exact"/>
        </w:trPr>
        <w:tc>
          <w:tcPr>
            <w:tcW w:w="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337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650"/>
        <w:gridCol w:w="1515"/>
        <w:gridCol w:w="1513"/>
        <w:gridCol w:w="768"/>
        <w:gridCol w:w="632"/>
        <w:gridCol w:w="563"/>
        <w:gridCol w:w="563"/>
        <w:gridCol w:w="971"/>
        <w:gridCol w:w="971"/>
        <w:gridCol w:w="926"/>
        <w:gridCol w:w="895"/>
        <w:gridCol w:w="617"/>
        <w:gridCol w:w="177"/>
        <w:gridCol w:w="989"/>
        <w:gridCol w:w="195"/>
      </w:tblGrid>
      <w:tr>
        <w:trPr>
          <w:trHeight w:val="555" w:hRule="exac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6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a Antoniewo - etap I - Poprawa standardu i jakości infrastruktury drogowej oraz bezpieczeństwa na drodze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7 476,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7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iągu pieszo - rowerowego w ciągu drogi powiatowej nr 2655W w miejscowości Ugniewo - Poprawa standardu i jakości infrastruktury drogowej oraz bezpieczeństwa na drodze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8 000,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8 00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8 000,00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8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udowa drogi powiatowej nr 2647W Grądy - Choiny - Jarząbka - Wiśniewo - Dybki - Poprawa standardu i jakości infrastruktury drogowej oraz bezpieczeństwa na drodze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 000,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 000,00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9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wodociągu Podborze - Ugniewo - Poprawa gospodarki wodnej na terenie Gminy Ostrow Mazowiecka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96 090,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45" w:hRule="exact"/>
        </w:trPr>
        <w:tc>
          <w:tcPr>
            <w:tcW w:w="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446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07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6237"/>
        <w:gridCol w:w="2268"/>
        <w:gridCol w:w="3402"/>
      </w:tblGrid>
      <w:tr>
        <w:trPr>
          <w:trHeight w:val="555" w:hRule="exact"/>
        </w:trPr>
        <w:tc>
          <w:tcPr>
            <w:tcW w:w="1190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jaśnienia do uchwały/zarządzenia nr mmm z dnia 2021-08-06</w:t>
            </w:r>
          </w:p>
        </w:tc>
      </w:tr>
      <w:tr>
        <w:trPr>
          <w:trHeight w:val="277" w:hRule="exact"/>
        </w:trPr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8" w:hRule="exact"/>
        </w:trPr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02" w:hRule="exact"/>
        </w:trPr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237" w:type="dxa"/>
            <w:tcBorders/>
            <w:shd w:fill="FFFFFF" w:val="clear"/>
            <w:tcMar>
              <w:left w:w="16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right w:w="167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9:00Z</dcterms:created>
  <dc:creator>FastReport.NET</dc:creator>
  <dc:description/>
  <dc:language>en-US</dc:language>
  <cp:lastModifiedBy>JADWIGA ZAWISTOWSKA</cp:lastModifiedBy>
  <dcterms:modified xsi:type="dcterms:W3CDTF">2021-08-04T13:19:00Z</dcterms:modified>
  <cp:revision>2</cp:revision>
  <dc:subject/>
  <dc:title>eWPF2020</dc:title>
</cp:coreProperties>
</file>