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0"/>
        <w:gridCol w:w="1435"/>
        <w:gridCol w:w="1275"/>
        <w:gridCol w:w="1134"/>
        <w:gridCol w:w="1276"/>
        <w:gridCol w:w="99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ojewództwo: 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ica i nr budynku:…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d pocztowy i miejscowość: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skrzynki na ePUAP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wykonawcy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przedsiębiorstw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przetargu nieograniczonego na „Przebudowę drogi gminnej Kacpury - Sagaje”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11.2021/ oferujemy realizację zamówienia za cenę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:</w:t>
      </w:r>
    </w:p>
    <w:p>
      <w:pPr>
        <w:pStyle w:val="Normal"/>
        <w:spacing w:lineRule="auto" w:line="480" w:before="120" w:after="120"/>
        <w:ind w:left="567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480" w:before="120" w:after="120"/>
        <w:ind w:left="567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brutto ………………………………… zł, 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……………………………………………………………………………………) tj.: netto ……………………………………… zł (słownie: ………………………………………………………</w:t>
        <w:br/>
        <w:t>……………………………………………………………………………………………………… oraz podatek VAT ………% w wysokości …………………………… zł (słownie: …………………………………………</w:t>
        <w:br/>
        <w:t xml:space="preserve">………………………………………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>Oferowana cena jest ceną kosztorysową. Kosztorys ofertowy stanowi załącznik do niniejszej oferty;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udzielamy  …………… miesięcznego okresu  gwarancji na wykonane prace. Termin okresu gwarancji biegnie od dnia podpisania protokołu odbioru końcowego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225 ust. 2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, a także stawkę podatku VAT, która zgodnie z wiedza wykonawcy będzie miała zastosowani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 xml:space="preserve">Zakres prac powierzonych podwykonawcy </w:t>
      </w:r>
      <w:r>
        <w:rPr>
          <w:rFonts w:eastAsia="Times New Roman" w:cs="Arial" w:ascii="Arial" w:hAnsi="Arial"/>
          <w:i/>
          <w:color w:val="000000"/>
          <w:spacing w:val="-2"/>
          <w:sz w:val="16"/>
          <w:szCs w:val="16"/>
          <w:lang w:eastAsia="pl-PL"/>
        </w:rPr>
        <w:t>(jeśli jest to wiadome należy podać również dane proponowanych podwykonawców)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w ciągu 45 dni od dnia podpisania umowy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do dnia 28.08.2021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5% ceny brutto podanej w naszej ofercie zgodnie z wytycznymi zawartymi w SWZ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 projekcie umow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niesionego wadium na rachunek bankowy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oszę podać nazwę baku i nr konta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: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rozdziale VII i XI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cp:lastPrinted>2020-06-17T12:21:00Z</cp:lastPrinted>
  <dcterms:modified xsi:type="dcterms:W3CDTF">2021-07-15T09:09:00Z</dcterms:modified>
  <cp:revision>148</cp:revision>
  <dc:subject/>
  <dc:title/>
</cp:coreProperties>
</file>