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0"/>
        <w:gridCol w:w="1435"/>
        <w:gridCol w:w="1275"/>
        <w:gridCol w:w="1134"/>
        <w:gridCol w:w="1276"/>
        <w:gridCol w:w="992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skrzynki na ePUAP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wykonawcy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kro-przedsiębiorstw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ałe przedsiębior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średnie 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ednoosobowa 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soba fizyczna nieprowadząca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ny rodzaj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Nawiązując do ogłoszonego przetargu nieograniczonego na „Przebudowę drogi wewnętrznej ul. Wrzosowej w Komorowie wraz z budową odwodnienia”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>/znak sprawy: IG.271.10.2021/ oferujemy realizację zamówienia za cenę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:</w:t>
      </w:r>
    </w:p>
    <w:p>
      <w:pPr>
        <w:pStyle w:val="Normal"/>
        <w:spacing w:lineRule="auto" w:line="480" w:before="120" w:after="120"/>
        <w:ind w:left="567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uto" w:line="480" w:before="120" w:after="120"/>
        <w:ind w:left="567" w:hanging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</w:t>
      </w:r>
      <w:r>
        <w:rPr>
          <w:rFonts w:eastAsia="Arial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brutto ………………………………… zł, </w:t>
      </w:r>
    </w:p>
    <w:p>
      <w:pPr>
        <w:pStyle w:val="Normal"/>
        <w:spacing w:lineRule="auto" w:line="480" w:before="120" w:after="0"/>
        <w:ind w:left="568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(słownie: ………………………………………………………………………………………………………………) tj.: netto ……………………………………… zł (słownie: ………………………………………………………</w:t>
        <w:br/>
        <w:t>……………………………………………………………………………………………………… oraz podatek VAT ………% w wysokości …………………………… zł (słownie: …………………………………………</w:t>
        <w:br/>
        <w:t xml:space="preserve">………………………………………………………………………). </w:t>
      </w:r>
      <w:r>
        <w:rPr>
          <w:rFonts w:eastAsia="Times New Roman" w:cs="Arial" w:ascii="Arial" w:hAnsi="Arial"/>
          <w:sz w:val="18"/>
          <w:szCs w:val="24"/>
          <w:lang w:eastAsia="pl-PL"/>
        </w:rPr>
        <w:t>Oferowana cena jest ceną kosztorysową. Kosztorys ofertowy stanowi załącznik do niniejszej oferty;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 udzielamy  …………… miesięcznego okresu  gwarancji na wykonane prace. Termin okresu gwarancji biegnie od dnia podpisania protokołu odbioru końcowego i przekazania do eksploatacji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Informujemy, ż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zgodnie z treścią art. 225 ust. 2 ustawy Pzp oświadczamy, że wybór przedmiotowej oferty</w:t>
      </w:r>
      <w:r>
        <w:rPr>
          <w:rStyle w:val="FootnoteAnchor"/>
          <w:rFonts w:eastAsia="Times New Roman" w:cs="Arial" w:ascii="Arial" w:hAnsi="Arial"/>
          <w:sz w:val="18"/>
          <w:szCs w:val="24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nie 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, w zakresie i wartości (w tym w przypadku, gdy zgodnie z obowiązującymi przepisami to zamawiający będzie podatnikiem VAT oraz będzie zobowiązany do przekazania go na rachunek właściwego urzędu skarbowego oraz w przypadku wewnątrzwspólnotowego nabycia towarów):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567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należy wskazać: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nazwę (rodzaj) towaru/usługi, których dostawa/świadczenie będzie prowadzić do jego powstania oraz ich wartość bez kwoty podatku od towarów i usług, a także stawkę podatku VAT, która zgodnie z wiedza wykonawcy będzie miała zastosowanie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Arial" w:cs="Arial" w:ascii="Arial" w:hAnsi="Arial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ierzamy   /     </w:t>
      </w: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 nie zamierzamy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Anchor"/>
          <w:vertAlign w:val="superscript"/>
        </w:rPr>
        <w:footnoteReference w:id="4"/>
      </w:r>
      <w:r>
        <w:rPr>
          <w:rFonts w:eastAsia="Times New Roman" w:cs="Arial" w:ascii="Arial" w:hAnsi="Arial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 xml:space="preserve">Zakres prac powierzonych podwykonawcy </w:t>
      </w:r>
      <w:r>
        <w:rPr>
          <w:rFonts w:eastAsia="Times New Roman" w:cs="Arial" w:ascii="Arial" w:hAnsi="Arial"/>
          <w:i/>
          <w:color w:val="000000"/>
          <w:spacing w:val="-2"/>
          <w:sz w:val="16"/>
          <w:szCs w:val="16"/>
          <w:lang w:eastAsia="pl-PL"/>
        </w:rPr>
        <w:t>(jeśli jest to wiadome należy podać również dane proponowanych podwykonawców)</w:t>
      </w: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 </w:t>
      </w:r>
      <w:r>
        <w:rPr>
          <w:rFonts w:eastAsia="Times New Roman" w:cs="Arial" w:ascii="Arial" w:hAnsi="Arial"/>
          <w:b/>
          <w:sz w:val="18"/>
          <w:szCs w:val="24"/>
          <w:u w:val="single"/>
          <w:lang w:eastAsia="pl-PL"/>
        </w:rPr>
        <w:t>w ciągu 3 miesięcy od dnia podpisania umowy, a w ciągu 30 dni od dnia podpisania protokołu odbioru końcowego uzyskać pozwolenie na użytkowanie.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Jednocześnie oświadczamy, ż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godnie ze wzorem umowy udzielamy rękojmi za wady na okres 5 lat; termin rękojmi biegnie od daty odbioru końcow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do dnia 27.07.2021 r.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, dokonaliśmy przeglądu terenu robót budowlanych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razie wyboru naszej oferty wniesiemy zabezpieczenie należytego wykonania umowy w wysokości 5% ceny brutto podanej w naszej ofercie zgodnie z wytycznymi zawartymi w SWZ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 projekcie umow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Anchor"/>
          <w:rFonts w:eastAsia="Times New Roman" w:cs="Arial" w:ascii="Arial" w:hAnsi="Arial"/>
          <w:i/>
          <w:sz w:val="18"/>
          <w:szCs w:val="24"/>
          <w:vertAlign w:val="superscript"/>
          <w:lang w:eastAsia="pl-PL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wniesionego wadium na rachunek bankowy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proszę podać nazwę baku i nr konta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: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rozdziale VII i XI S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ZNACZYĆ WŁAŚCIWE; w przypadku nie skreślenia (nie wskazania) żadnej z ww. treści oświadczenia i niewypełnienie powyższego pola oznaczonego: </w:t>
      </w:r>
      <w:r>
        <w:rPr>
          <w:i/>
          <w:sz w:val="16"/>
          <w:szCs w:val="16"/>
        </w:rPr>
        <w:t>„należy wskazać nazwę (rodzaj) towaru/usługi, których dostawa/świadczenie będzie prowadzić do jego powstania oraz ich wartość bez kwoty podatku od towarów i usług”</w:t>
      </w:r>
      <w:r>
        <w:rPr>
          <w:sz w:val="16"/>
          <w:szCs w:val="16"/>
        </w:rPr>
        <w:t xml:space="preserve"> – zamawiający uzna, że wybór przedmiotowej oferty nie będzie prowadzić do powstania u zamawiającego obowiązku podatkoweg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user</cp:lastModifiedBy>
  <cp:lastPrinted>2020-06-17T12:21:00Z</cp:lastPrinted>
  <dcterms:modified xsi:type="dcterms:W3CDTF">2021-06-11T11:17:00Z</dcterms:modified>
  <cp:revision>145</cp:revision>
  <dc:subject/>
  <dc:title/>
</cp:coreProperties>
</file>